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25 января 2024 г. № 56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21-е  собрание       5-го   созыва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с. Вершинин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/>
        <w:t xml:space="preserve">Спасского сельского поселения от 27 декабря 2023г </w:t>
      </w:r>
    </w:p>
    <w:p>
      <w:pPr>
        <w:pStyle w:val="Normal"/>
        <w:ind w:firstLine="540"/>
        <w:rPr/>
      </w:pPr>
      <w:r>
        <w:rPr/>
        <w:t xml:space="preserve">№ </w:t>
      </w:r>
      <w:r>
        <w:rPr/>
        <w:t>52 «Об утверждении  бюджета Спасского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ельского поселения на 2024 год и плановый </w:t>
      </w:r>
    </w:p>
    <w:p>
      <w:pPr>
        <w:pStyle w:val="Normal"/>
        <w:ind w:firstLine="540"/>
        <w:rPr/>
      </w:pPr>
      <w:r>
        <w:rPr/>
        <w:t>период 2025 и 2026 годов»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решение Совета Спасского сельского поселения от 27 декабря 2023г № 52 «Об утверждении бюджета Спасского сельского поселения на 2024 год и плановый период 2025 и 2026 годов» 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 xml:space="preserve">       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24"/>
        <w:spacing w:lineRule="auto" w:line="240"/>
        <w:rPr/>
      </w:pPr>
      <w:r>
        <w:rPr/>
      </w:r>
      <w:r>
        <w:br w:type="page"/>
      </w:r>
    </w:p>
    <w:p>
      <w:pPr>
        <w:pStyle w:val="24"/>
        <w:spacing w:lineRule="auto" w:line="240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eastAsia="Tms Rmn;Times New Roman"/>
        </w:rPr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ms Rmn;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  <w:lang w:val="ru-RU"/>
        </w:rPr>
        <w:t>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326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5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.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8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383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83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5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 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4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.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.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3.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2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5.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2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5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32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2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32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0.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А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.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4.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 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ms Rmn;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Приложение 2</w:t>
            </w:r>
          </w:p>
          <w:p>
            <w:pPr>
              <w:pStyle w:val="Heading1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 бюджету Спас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lang w:val="ru-RU"/>
              </w:rPr>
              <w:t xml:space="preserve">                        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плановый период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и 20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годов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</w:t>
            </w:r>
            <w:r>
              <w:rPr>
                <w:b/>
                <w:bCs/>
              </w:rPr>
              <w:t xml:space="preserve">Спасского сельского поселения </w:t>
            </w:r>
            <w:r>
              <w:rPr>
                <w:b/>
                <w:bCs/>
                <w:sz w:val="26"/>
                <w:szCs w:val="26"/>
              </w:rPr>
              <w:t>на плановый период 2025 и 2026 год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350" w:hRule="atLeast"/>
              </w:trPr>
              <w:tc>
                <w:tcPr>
                  <w:tcW w:w="9464" w:type="dxa"/>
                  <w:tcBorders/>
                  <w:vAlign w:val="center"/>
                </w:tcPr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3"/>
                    <w:gridCol w:w="851"/>
                    <w:gridCol w:w="851"/>
                    <w:gridCol w:w="1558"/>
                    <w:gridCol w:w="680"/>
                    <w:gridCol w:w="1024"/>
                    <w:gridCol w:w="101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31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      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2" w:type="dxa"/>
                        <w:gridSpan w:val="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(тыс.руб.)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ВСР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ФСР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2025 г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6г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 С Е Г 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175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Администрация  Спасского сельского посе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i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01.00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939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88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0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1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1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1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</w:rPr>
                          <w:t>01.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Cs/>
                          </w:rPr>
                          <w:t>01.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1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74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1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1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"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1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1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1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1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01.1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left="124" w:hanging="124"/>
                          <w:jc w:val="center"/>
                          <w:rPr/>
                        </w:pPr>
                        <w:r>
                          <w:rPr/>
                          <w:t>99000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7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Фонд непредвиденных расходов Администрации посе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73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73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73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01.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11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11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11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12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7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12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12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12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мплекс процессных мероприятий по обеспечению реализации функций и полномочий органов местного самоуправл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15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словно утверждаемые расход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15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15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.1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15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2.00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5118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5118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5118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5118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5118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03.00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по предупреждению и ликвидации последствий чрезвычайных ситуаций и стихийных бедствий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2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2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.10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2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>04.00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0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0004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00041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держание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00041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1156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00041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00041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00041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00041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4.09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90000041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/>
                        </w:pPr>
                        <w:r>
                          <w:rPr/>
                          <w:t>1267,2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05.00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01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651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</w:rPr>
                        </w:pPr>
                        <w:r>
                          <w:rPr>
                            <w:bCs/>
                            <w:i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Cs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5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51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Взносы на капитальный ремонт жилых и нежилых помещений в многоквартирных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51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51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51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51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51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512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/>
                            <w:i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/>
                          </w:rPr>
                          <w:t>05.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99000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Мероприятия в области  коммунального хозяй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52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52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52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52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Благоустройст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53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/>
                        </w:pPr>
                        <w:r>
                          <w:rPr/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ичное освещение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53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53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531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533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533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533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iCs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534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534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534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i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iCs/>
                          </w:rPr>
                          <w:t>08.00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  <w:iCs/>
                          </w:rPr>
                        </w:pPr>
                        <w:r>
                          <w:rPr>
                            <w:b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0000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6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990000067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iCs/>
                          </w:rPr>
                        </w:pPr>
                        <w:r>
                          <w:rPr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67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67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10.00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А082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04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А082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b/>
                            <w:bCs/>
                            <w:i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11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5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068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1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068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ассовый спорт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.02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Р540006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</w:rPr>
                          <w:t>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</w:rPr>
                          <w:t>14.00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5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</w:rPr>
                        </w:pPr>
                        <w:r>
                          <w:rPr/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0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60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61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61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61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62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62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62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65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65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4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.03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90000065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9:00Z</dcterms:created>
  <dc:creator>Олюнина</dc:creator>
  <dc:description/>
  <cp:keywords/>
  <dc:language>en-US</dc:language>
  <cp:lastModifiedBy>User</cp:lastModifiedBy>
  <cp:lastPrinted>2024-01-25T09:04:00Z</cp:lastPrinted>
  <dcterms:modified xsi:type="dcterms:W3CDTF">2024-01-26T07:29:00Z</dcterms:modified>
  <cp:revision>9</cp:revision>
  <dc:subject/>
  <dc:title>ТОМСКАЯ ОБЛАСТЬ</dc:title>
</cp:coreProperties>
</file>