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ПА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ршинино                                                                                 29 сентября 2023 г. № 4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                                                                  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17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собрание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 Положение  «Об оплате труда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пасское сельское поселение», утвержденное решением Совета Спасского сельского поселения от 27 марта 2014 № 8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2, 3 статьи 23 Закона Томской области от 28.12.2022 № 141-ОЗ «Об областном бюджете на 2023 год и на плановый период 2024 и 2025 годов»,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астью 2 статьи 1 Закона Томской области от 12.04.2023 № 25-ОЗ,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Спасского сельское поселение»,  в связи с учетом коэффициента индексации (изменения) размера расчетной единицы и внесения изменений в нормативные акты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 оплате труда муниципальных служащих муниципального образования «Спасское сельское поселение», утвержде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Спасского сельского поселения от 27 марта 2014 № 82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DocLis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«Об оплате труда муниципальных служащих муниципального образования «Спасское сельское поселение» таблицу изложить в следующей редакци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992"/>
        <w:gridCol w:w="993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</w:tr>
    </w:tbl>
    <w:p>
      <w:pPr>
        <w:pStyle w:val="ConsPlusDocLis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оложению «Об оплате труда муниципальных служащих муниципального образования «Спасское сельское поселение», изложить в следующей редакции: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И МУНИЦИПАЛЬНОЙ СЛУЖБЫ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ПАССКОЕ СЕЛЬСКОЕ ПОСЕЛЕНИЕ»,</w:t>
      </w:r>
    </w:p>
    <w:p>
      <w:pPr>
        <w:pStyle w:val="Normal"/>
        <w:ind w:left="900" w:hanging="0"/>
        <w:jc w:val="center"/>
        <w:rPr/>
      </w:pPr>
      <w:r>
        <w:rPr/>
        <w:t>И РАЗМЕРЫ ИХ ДОЛЖНОСТНЫХ ОКЛАДОВ И ЕЖЕМЕСЯЧНОГО ДЕНЕЖНОГО ПООЩРЕНИЯ</w:t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Наименование должност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униципальном образовании «Спасское сельское поселение» 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3333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 w:bidi="ar-SA"/>
              </w:rPr>
              <w:t>6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3333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 w:bidi="ar-SA"/>
              </w:rPr>
              <w:t>6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3333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3333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 w:bidi="ar-SA"/>
              </w:rPr>
              <w:t>6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3333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 w:bidi="ar-SA"/>
              </w:rPr>
              <w:t>6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3333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3333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 (по финансово-бюджетной поли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 размещения на официальном сайте муниципального образования «Спасское сельское поселение» в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распространяет свое действие на правоотношения возникшие с 01 октября  2023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Спасского сельского поселения                                          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В.П.Авдиевич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>Глава</w:t>
        <w:tab/>
        <w:t xml:space="preserve">поселения 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Arial" w:cs="Times New Roman" w:ascii="Times New Roman" w:hAnsi="Times New Roman"/>
        </w:rPr>
        <w:t>(Глава Администрации)                                                           С.А. Беленков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4:00Z</dcterms:created>
  <dc:creator>oem</dc:creator>
  <dc:description/>
  <cp:keywords/>
  <dc:language>en-US</dc:language>
  <cp:lastModifiedBy>User</cp:lastModifiedBy>
  <cp:lastPrinted>2023-09-11T15:52:00Z</cp:lastPrinted>
  <dcterms:modified xsi:type="dcterms:W3CDTF">2023-10-06T08:38:00Z</dcterms:modified>
  <cp:revision>44</cp:revision>
  <dc:subject/>
  <dc:title/>
</cp:coreProperties>
</file>