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27 декабря .2023 г.№ 52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0 -е собрание  4-го созыва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 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б утверждении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4 год и на плановый период 2025 и 2026 годов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567"/>
        <w:jc w:val="both"/>
        <w:rPr/>
      </w:pPr>
      <w:r>
        <w:rPr/>
        <w:t xml:space="preserve">Утвердить  бюджет Спасского сельского поселения на 2024 год и на плановый период 2025 и 2026 годов согласно приложению.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567"/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79" w:hanging="39"/>
        <w:rPr/>
      </w:pPr>
      <w:r>
        <w:rPr/>
        <w:t>Председатель  Совета</w:t>
        <w:tab/>
        <w:tab/>
        <w:t xml:space="preserve">                                   В.П. Авдиевич</w:t>
        <w:tab/>
        <w:t xml:space="preserve">   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 Беленков      </w:t>
      </w:r>
      <w:r>
        <w:br w:type="page"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i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 xml:space="preserve">от </w:t>
      </w:r>
      <w:r>
        <w:rPr>
          <w:i/>
          <w:sz w:val="24"/>
          <w:lang w:val="ru-RU"/>
        </w:rPr>
        <w:t>27 декабря .</w:t>
      </w:r>
      <w:r>
        <w:rPr>
          <w:i/>
          <w:sz w:val="24"/>
        </w:rPr>
        <w:t>20</w:t>
      </w:r>
      <w:r>
        <w:rPr>
          <w:i/>
          <w:sz w:val="24"/>
          <w:lang w:val="ru-RU"/>
        </w:rPr>
        <w:t>23</w:t>
      </w:r>
      <w:r>
        <w:rPr>
          <w:i/>
          <w:sz w:val="24"/>
        </w:rPr>
        <w:t>г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Бюджет Спасского сельского поселения на 2024 год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>и на плановый период 2025 и 2026 годов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8553,20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8553,2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5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8251,90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8251,9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6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общий объем  доходов бюджета в сумме   29869,90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общий объем расходов бюджета в сумме   29869,9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.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4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5 и 2026 годов согласно </w:t>
      </w:r>
      <w:hyperlink w:anchor="P7430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у и 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 согласно </w:t>
      </w:r>
      <w:hyperlink w:anchor="P7430">
        <w:r>
          <w:rPr>
            <w:rStyle w:val="InternetLink"/>
            <w:color w:val="0070C0"/>
            <w:sz w:val="24"/>
          </w:rPr>
          <w:t xml:space="preserve">приложению </w:t>
        </w:r>
      </w:hyperlink>
      <w:r>
        <w:rPr>
          <w:sz w:val="24"/>
        </w:rPr>
        <w:t xml:space="preserve"> </w:t>
      </w:r>
      <w:r>
        <w:rPr>
          <w:color w:val="0070C0"/>
          <w:sz w:val="24"/>
        </w:rPr>
        <w:t>3</w:t>
      </w:r>
      <w:r>
        <w:rPr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4 году и плановый период 2025 и 2026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4 году и плановый период 2025 и 2026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4 году и плановый период 2025 и 2026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4 году и плановый период 2025 и 2026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4 года в сумме 0,0 тыс. руб., в том числе верхний предел долга по муниципальным гарантиям в сумме 0,0 тыс. руб., на 1 января 2025 года в сумме 0,0 тыс. руб., в том числе верхний предел долга по муниципальным гарантиям в сумме 0,0 тыс. руб., на 1 января 2026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4 год и плановый период 2025 и 2026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4 год и плановый период 2025 и 2026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4 год и плановый период 2025 и 2026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4 год и плановый период 2025 и 2026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4 год составляет 5064,3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064,3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4 год в сумме 5064,30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5 год составляет 5255,1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255,1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5 год в сумме 5255,10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6 год составляет 5397,2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5397,2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6 год в сумме 5397,20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4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- 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С.А.Беленков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 и 2026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5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5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0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ципальных) орга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672,3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672,3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13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8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8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жд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7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7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ы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джетные ассигн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трации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в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6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6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ом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6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7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88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т и услуг для государственных (м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2.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1"/>
              <w:gridCol w:w="851"/>
              <w:gridCol w:w="1558"/>
              <w:gridCol w:w="680"/>
              <w:gridCol w:w="1024"/>
              <w:gridCol w:w="1018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51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6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51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6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9,8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88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438,1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438,1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4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5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5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82,4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253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82,4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53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лекс процессных мероприятий по обеспечению реализации функций и полномоч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42,2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2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овно утверждаемые расхо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42,2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2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42,2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2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42,2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2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82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82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5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5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3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5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5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5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3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67,20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3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3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67,2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01,7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5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31,5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5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31,5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5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931,5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65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43,9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1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43,9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1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43,9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1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center"/>
        <w:rPr/>
      </w:pPr>
      <w:r>
        <w:rPr/>
        <w:t xml:space="preserve">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1418"/>
        <w:gridCol w:w="1843"/>
      </w:tblGrid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6,2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2,5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,5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9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9,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iCs/>
          <w:sz w:val="24"/>
        </w:rPr>
      </w:pPr>
      <w:r>
        <w:rPr>
          <w:i/>
          <w:sz w:val="24"/>
          <w:lang w:val="ru-RU"/>
        </w:rPr>
        <w:t xml:space="preserve">        </w:t>
      </w:r>
      <w:r>
        <w:rPr>
          <w:iCs/>
          <w:sz w:val="24"/>
        </w:rPr>
        <w:t>Приложение 4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/>
          <w:sz w:val="24"/>
          <w:lang w:val="ru-RU"/>
        </w:rPr>
        <w:t xml:space="preserve">  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5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/>
          <w:sz w:val="24"/>
          <w:lang w:val="ru-RU"/>
        </w:rPr>
        <w:t xml:space="preserve">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6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4 году и плановом периоде 2025 и 2026 год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54"/>
        <w:gridCol w:w="2805"/>
        <w:gridCol w:w="1210"/>
        <w:gridCol w:w="1241"/>
        <w:gridCol w:w="125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физкультурно-оздоровительная работа и спортивные мероприят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ремонт доро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1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Cs/>
          <w:sz w:val="24"/>
          <w:lang w:val="ru-RU"/>
        </w:rPr>
        <w:t xml:space="preserve">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7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7:00Z</dcterms:created>
  <dc:creator>Олюнина</dc:creator>
  <dc:description/>
  <cp:keywords/>
  <dc:language>en-US</dc:language>
  <cp:lastModifiedBy>User</cp:lastModifiedBy>
  <cp:lastPrinted>2023-12-22T14:27:00Z</cp:lastPrinted>
  <dcterms:modified xsi:type="dcterms:W3CDTF">2024-01-03T05:01:00Z</dcterms:modified>
  <cp:revision>13</cp:revision>
  <dc:subject/>
  <dc:title>ТОМСКАЯ ОБЛАСТЬ</dc:title>
</cp:coreProperties>
</file>