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с. Вершинино                                                                      № 22 от 28 февраля 2023 г.</w:t>
      </w:r>
    </w:p>
    <w:p>
      <w:pPr>
        <w:pStyle w:val="Normal"/>
        <w:jc w:val="both"/>
        <w:rPr/>
      </w:pPr>
      <w:r>
        <w:rPr/>
        <w:t>______________                                                                  __________________________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</w:t>
      </w:r>
      <w:r>
        <w:rPr/>
        <w:t xml:space="preserve">9- </w:t>
      </w:r>
      <w:r>
        <w:rPr>
          <w:lang w:val="en-US"/>
        </w:rPr>
        <w:t>e</w:t>
      </w:r>
      <w:r>
        <w:rPr/>
        <w:t xml:space="preserve"> собрание  5-го созыва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121920</wp:posOffset>
                </wp:positionV>
                <wp:extent cx="265366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ссмотрении проекта  отчета  об исполнении бюджета Спасского сельского поселения за 2022 год в первом чтении и назначении публичных слуш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3.05pt;mso-wrap-distance-left:9.05pt;mso-wrap-distance-right:9.05pt;mso-wrap-distance-top:0pt;mso-wrap-distance-bottom:0pt;margin-top:9.6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рассмотрении проекта  отчета  об исполнении бюджета Спасского сельского поселения за 2022 год в первом чтении и назнач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</w:rPr>
      </w:pPr>
      <w:r>
        <w:rPr/>
        <w:t xml:space="preserve">Рассмотрев проект отчета об исполнении бюджета Спасского сельского поселения за 2022 год, разработанный отделом по финансово-бюджетной политике Администрации Спасского сельского поселения,  </w:t>
      </w:r>
    </w:p>
    <w:p>
      <w:pPr>
        <w:pStyle w:val="Normal"/>
        <w:keepNext w:val="true"/>
        <w:ind w:left="-709" w:right="-1" w:firstLine="425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 xml:space="preserve">1. Рассмотреть  проект отчета об исполнении бюджета   Спасского сельского поселения за 2022 год </w:t>
      </w:r>
      <w:r>
        <w:rPr>
          <w:b/>
        </w:rPr>
        <w:t>в первом чтении</w:t>
      </w:r>
      <w:r>
        <w:rPr/>
        <w:t>, согласно приложениям к настоящему решению.</w:t>
      </w:r>
    </w:p>
    <w:p>
      <w:pPr>
        <w:pStyle w:val="Normal"/>
        <w:spacing w:lineRule="auto" w:line="276"/>
        <w:ind w:right="45" w:hanging="0"/>
        <w:jc w:val="both"/>
        <w:rPr/>
      </w:pPr>
      <w:r>
        <w:rPr/>
        <w:t xml:space="preserve">2. Назначить публичные слушания по  проекту отчета об исполнении бюджета   Спасского сельского поселения за 2022 год </w:t>
      </w:r>
      <w:r>
        <w:rPr>
          <w:b/>
          <w:i/>
          <w:u w:val="single"/>
        </w:rPr>
        <w:t>на 17 марта 2023 года на 15-00</w:t>
      </w:r>
      <w:r>
        <w:rPr/>
        <w:t xml:space="preserve"> час. в здании Администрации Спасского сельского поселения по адресу: РФ, Томская область, Томский район, Спасское сельское поселение, с. Вершинино, пер.Новый, 6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значить ответственным за организацию и проведение публичных слушаний председателя Совета Спасского сельского поселения Авдиевича Виктора Петрович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4.Назначить секретарем публичных слушаний Управляющего Делами Администрации Спасского сельского поселения Лущеко Елену Александровну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 Настоящее решение направить Главе поселения для подписания,  опубликования в Информационном бюллетене Спасского сельского поселения 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76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rPr/>
      </w:pPr>
      <w:r>
        <w:rPr/>
        <w:t xml:space="preserve">Спасского сельского поселения                       </w:t>
      </w:r>
      <w:r>
        <w:rPr>
          <w:b/>
        </w:rPr>
        <w:t>____________</w:t>
      </w:r>
      <w:r>
        <w:rPr>
          <w:b/>
          <w:i/>
        </w:rPr>
        <w:t xml:space="preserve">   </w:t>
      </w:r>
      <w:r>
        <w:rPr/>
        <w:t xml:space="preserve">Авдиевич В.П.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(Глава Администрации)      ____________   Пшеленский Е.Ю.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/>
        <w:t>Утвердить отчет об исполнении бюджета   Спасского сельского поселения за 2022 год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по доходам в сумме                      26084,96 тыс. руб.,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по расходам в сумме                      27975,08тыс. руб.,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center"/>
        <w:rPr/>
      </w:pPr>
      <w:r>
        <w:rPr/>
        <w:t>дефицит бюджета в сумме           -1890,12 тыс. руб.</w:t>
      </w:r>
    </w:p>
    <w:p>
      <w:pPr>
        <w:pStyle w:val="Normal"/>
        <w:jc w:val="center"/>
        <w:rPr/>
      </w:pPr>
      <w:r>
        <w:rPr/>
        <w:t>согласно приложениям 1 - 6 к настоящему  решению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2022 года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276"/>
        <w:gridCol w:w="1276"/>
        <w:gridCol w:w="992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4,9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3,0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8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38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7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8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6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6000000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,8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1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 на подготовку проектов межевания земельных участков на проведения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55990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,6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70500010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4"/>
        <w:gridCol w:w="1134"/>
        <w:gridCol w:w="1134"/>
        <w:gridCol w:w="2193"/>
        <w:gridCol w:w="4500"/>
      </w:tblGrid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 2022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2163"/>
        <w:gridCol w:w="166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4,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,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84,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25,31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 2022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7,3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507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4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3,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</w:tr>
      <w:tr>
        <w:trPr>
          <w:trHeight w:val="105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5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,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7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5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льск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27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6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7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,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1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3,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3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5,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,2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4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5,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97,8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8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9,97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131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Субвенции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37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1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,88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1.2023г -  60,0 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1:00Z</dcterms:created>
  <dc:creator>oem</dc:creator>
  <dc:description/>
  <cp:keywords/>
  <dc:language>en-US</dc:language>
  <cp:lastModifiedBy>User</cp:lastModifiedBy>
  <cp:lastPrinted>2023-02-28T15:56:00Z</cp:lastPrinted>
  <dcterms:modified xsi:type="dcterms:W3CDTF">2023-03-27T06:22:00Z</dcterms:modified>
  <cp:revision>704</cp:revision>
  <dc:subject/>
  <dc:title/>
</cp:coreProperties>
</file>