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РЕШЕНИЕ №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          25 апреля 2023 г.№ 31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13  </w:t>
      </w:r>
      <w:r>
        <w:rPr>
          <w:lang w:val="en-US"/>
        </w:rPr>
        <w:t>e</w:t>
      </w:r>
      <w:r>
        <w:rPr/>
        <w:t xml:space="preserve"> собрание  5 - го созыв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5146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20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8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20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Спасского сельского поселения за 2022 год, разработанный Администрацией Спасского сельского поселения, учитывая результаты внешней проверки, проведенной Счетной палатой муниципального образования «Томский район», основание: заключение по итогам внешней проверки отчета об исполнении бюджета Спасского сельского поселения за 2022 год №21 от 21.04.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2022 год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 </w:t>
      </w:r>
      <w:r>
        <w:rPr/>
        <w:t>по доходам в сумме 26325,31 тыс. руб.,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по расходам в сумме   27097,89 тыс. руб.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 xml:space="preserve">дефицит бюджета в сумме 772,58  тыс. руб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согласно приложениям 1 - 6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Настоящее решение направить Главе поселения (Главе Администрации)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left="567" w:hanging="0"/>
        <w:jc w:val="both"/>
        <w:rPr/>
      </w:pPr>
      <w:r>
        <w:rPr/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                   </w:t>
      </w:r>
      <w:r>
        <w:rPr>
          <w:b/>
        </w:rPr>
        <w:t>____________</w:t>
      </w:r>
      <w:r>
        <w:rPr>
          <w:b/>
          <w:i/>
        </w:rPr>
        <w:t xml:space="preserve">   </w:t>
      </w:r>
      <w:r>
        <w:rPr/>
        <w:t xml:space="preserve">Авдиевич В.П.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Временно исполняющий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полномочия  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                          ____________   Лущеко Е.А.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022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276"/>
        <w:gridCol w:w="1276"/>
        <w:gridCol w:w="992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,9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5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,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21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3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65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21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600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,8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705000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4"/>
        <w:gridCol w:w="1134"/>
        <w:gridCol w:w="1134"/>
        <w:gridCol w:w="2193"/>
        <w:gridCol w:w="4500"/>
      </w:tblGrid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 2022 год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2022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7,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07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,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,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0</w:t>
            </w:r>
          </w:p>
        </w:tc>
      </w:tr>
      <w:tr>
        <w:trPr>
          <w:trHeight w:val="105" w:hRule="atLeast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5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0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ьск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6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7,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1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5</w:t>
            </w:r>
          </w:p>
        </w:tc>
      </w:tr>
      <w:tr>
        <w:trPr>
          <w:trHeight w:val="321" w:hRule="atLeast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2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562"/>
        <w:gridCol w:w="1498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2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,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084,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325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5,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7,89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 2022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183"/>
        <w:gridCol w:w="1226"/>
        <w:gridCol w:w="709"/>
      </w:tblGrid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131,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6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Дотации бюджетам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9,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4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2"/>
              </w:rPr>
              <w:t>5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текущего характера из бюджета района в бюджет поселения на приобретение уличного спортивно-развивающего оборудования для создания площадок шаговой доступ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венции –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30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7</w:t>
            </w:r>
          </w:p>
        </w:tc>
      </w:tr>
      <w:tr>
        <w:trPr>
          <w:trHeight w:val="2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 сельских поселе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6"/>
        <w:gridCol w:w="992"/>
        <w:gridCol w:w="992"/>
        <w:gridCol w:w="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БК 947 0111 9900000730) утверждено на 02.01.2022 г. -  304,0 тыс. рублей., после произведенных расходов на сумму 244 тыс. рублей  осталось 60,0 тыс. рублей на 31.12.2022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средства после детализации расходов производились расходы по КБК (947 0113 9900000730) на сумму 244,0 тыс. руб.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выплата материальной помощи пострадавшему от пожара Травникову Игорю Геннадьевичу, распоряжение №15 от 02.03.2022г. в размере 25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лата материальной помощи по распоряжению №101 от 10.10.2022г. Трунову Сергею Борисовичу, в размере 10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лата материальной помощи по распоряжению №116 от 21.11.2022г. Коневой Ольге Валерьевне, в размере 10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еление денежных средств МУП «Техник» в размере  199,0 тыс. руб. по распоряжению №141 от 29.12.2022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Временно исполняющий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полномочия  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                          ____________   Лущеко Е.А.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нева О.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9:00Z</dcterms:created>
  <dc:creator>oem</dc:creator>
  <dc:description/>
  <cp:keywords/>
  <dc:language>en-US</dc:language>
  <cp:lastModifiedBy>User</cp:lastModifiedBy>
  <cp:lastPrinted>2023-04-26T16:47:00Z</cp:lastPrinted>
  <dcterms:modified xsi:type="dcterms:W3CDTF">2023-04-26T10:05:00Z</dcterms:modified>
  <cp:revision>6</cp:revision>
  <dc:subject/>
  <dc:title/>
</cp:coreProperties>
</file>