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ПА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4740</wp:posOffset>
                </wp:positionH>
                <wp:positionV relativeFrom="paragraph">
                  <wp:posOffset>118110</wp:posOffset>
                </wp:positionV>
                <wp:extent cx="193357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февраля 2022 № 18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9.1pt;mso-wrap-distance-left:9.05pt;mso-wrap-distance-right:9.05pt;mso-wrap-distance-top:0pt;mso-wrap-distance-bottom:0pt;margin-top:9.3pt;mso-position-vertical-relative:text;margin-left:2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0 февраля 2022 № 18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1600200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9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72-е собрание 4-го созы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Спас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3 статьи 5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Спасского сельского поселения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Спасское сельское поселение»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направить Главе поселения для подписания,  опубликования в Информационном бюллетене Спасского сельского поселения  и размещения на официальном сайте Спасского сельского поселения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ass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социально-экономический комитет Совета Спас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ского сельского поселения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вдиевич В.П.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поселения (Глава Администрации)      ____________   Пшеленский Е.Ю.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Спас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февраля 2022 № 18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Спас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расчета и возврата сумм инициативных платежей, подлежащих возврату лицам (в том числе организациям), осуществившим их перечисление в бюджет  муниципального образования «Спасское сельское поселение»  в целях реализации конкретных инициативных проектов (далее - плательщик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ициативные платежи подлежат возврату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ициативный проект не был реализов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тогам реализации инициативного проекта образовался остаток инициативных платежей, не использованных в целях реализации инициативного про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если инициативный проект не был реализован, размер инициативного платежа, подлежащего возврату, равен сумме внесенного плательщиком инициативного платеж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если по итогам реализации инициативного проекта образовался остаток инициативных платежей, размер инициативного платежа, подлежащего возврату,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0440" cy="702310"/>
            <wp:effectExtent l="0" t="0" r="0" b="0"/>
            <wp:docPr id="3" name="base_23643_15763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43_157630_32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озвр i - размер инициативного платежа, подлежащего возврату плательщи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ост i - размер инициативного платежа, поступившего в местный бюджет от i-го плательщ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факт - размер инициативных платежей, использованных в целях реализации инициативного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течение пяти рабочих дней со дня окончания срока реализации инициативного проекта Администрация Спасского сельского поселения производит расчет размера инициативного платежа, подлежащего возврату, и направляет плательщику уведомление, содержащее указание на право плательщика подать заявление о возврате инициативного платежа и на размер инициативного платежа, подлежащего возврат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осуществления возврата инициативных платежей плательщик представляет Администрации Спасского сельского поселения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возврате инициативного платежа с указанием реквизитов счета в кредитной организации для возврата инициативного платеж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документа, удостоверяющего лич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платежного документа, подтверждающего перечисление инициативного платежа в местный бюдж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 полномочия представителя, - в случае обращения с заявлением представителя плательщ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принятие обязательств плательщика в соответствии с законодательством Российской Федерации, - в случае подачи заявления правопреемником (наследником) плательщи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озврат денежных средств осуществляется в течение десяти рабочих дней со дня поступления в Администрацию Спасского сельского поселения заявления о возврате денеж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0C6834D681B4B94BEC9FEE67A8403D81A752BA1F0BBADF8E7B00710C42C91A873682E994F3CBEB3620147372EA9B80C7E6A525FFG02CC" TargetMode="External"/><Relationship Id="rId3" Type="http://schemas.openxmlformats.org/officeDocument/2006/relationships/hyperlink" Target="http://www.spasskoe.tomsk.ru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54:00Z</dcterms:created>
  <dc:creator>User</dc:creator>
  <dc:description/>
  <cp:keywords/>
  <dc:language>en-US</dc:language>
  <cp:lastModifiedBy>User</cp:lastModifiedBy>
  <cp:lastPrinted>2022-02-11T10:20:00Z</cp:lastPrinted>
  <dcterms:modified xsi:type="dcterms:W3CDTF">2022-03-11T03:22:00Z</dcterms:modified>
  <cp:revision>5</cp:revision>
  <dc:subject/>
  <dc:title/>
</cp:coreProperties>
</file>