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 16 июня 2022 г. № 192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75 - </w:t>
      </w:r>
      <w:r>
        <w:rPr>
          <w:lang w:val="en-US"/>
        </w:rPr>
        <w:t>e</w:t>
      </w:r>
      <w:r>
        <w:rPr/>
        <w:t xml:space="preserve"> собрание  4-го созыв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7746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отчета  об исполнение бюджета Спасского сельского поселения за 2021 год во втором чт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64.05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отчета  об исполнение бюджета Спасского сельского поселения за 2021 год во втор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/>
        <w:t>Рассмотрев проект отчета об исполнении бюджета Спасского сельского поселения за 2021 год, разработанный руководителем отдела по финансово-бюджетной политике Администрации Спасского сельского поселения,  учитывая публичные слушания, заключение Счетной палаты от 25.04.2022 года № 26 по итогам внешней проверки отчета об исполнении бюджета Спасского сельского поселения за 2021 год</w:t>
      </w:r>
    </w:p>
    <w:p>
      <w:pPr>
        <w:pStyle w:val="Normal"/>
        <w:keepNext w:val="true"/>
        <w:ind w:left="-709" w:right="-1" w:firstLine="42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1. Утвердить    отчет об исполнении бюджета   Спасского сельского поселения за 2021 год во втором чтении, согласно приложениям к настоящему решению.</w:t>
      </w:r>
    </w:p>
    <w:p>
      <w:pPr>
        <w:pStyle w:val="Normal"/>
        <w:spacing w:lineRule="auto" w:line="276"/>
        <w:ind w:right="45" w:hanging="0"/>
        <w:jc w:val="both"/>
        <w:rPr/>
      </w:pPr>
      <w:r>
        <w:rPr/>
        <w:t>2.  Настоящее решение направить Главе поселения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</w:t>
      </w:r>
      <w:r>
        <w:rPr>
          <w:b/>
        </w:rPr>
        <w:t>____________</w:t>
      </w:r>
      <w:r>
        <w:rPr>
          <w:b/>
          <w:i/>
        </w:rPr>
        <w:t xml:space="preserve">   </w:t>
      </w:r>
      <w:r>
        <w:rPr/>
        <w:t xml:space="preserve">Авдиевич В.П.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(Глава Администрации)      ____________   Пшеленский Е.Ю.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1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1 год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    </w:t>
      </w: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021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4"/>
        <w:gridCol w:w="1134"/>
        <w:gridCol w:w="1134"/>
        <w:gridCol w:w="866"/>
        <w:gridCol w:w="1327"/>
        <w:gridCol w:w="941"/>
        <w:gridCol w:w="1134"/>
        <w:gridCol w:w="992"/>
        <w:gridCol w:w="993"/>
        <w:gridCol w:w="440"/>
      </w:tblGrid>
      <w:tr>
        <w:trPr>
          <w:trHeight w:val="517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1,4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666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7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2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27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,0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" w:name="RANGE!A23%3AC24"/>
            <w:r>
              <w:rPr/>
              <w:t>Налог на доходы физических лиц</w:t>
            </w:r>
            <w:bookmarkEnd w:id="1"/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4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,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100121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020300121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0200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23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,3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0223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,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0224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,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0225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0226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7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,7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4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10301021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4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,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27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9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,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111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7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111050251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0,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111050351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111090451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,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114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11402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11402050100000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11402053100000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00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64,4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02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4,4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0210000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0215001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0230000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0235082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0235118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0240000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63,4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,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2" w:name="RANGE!A72"/>
            <w:r>
              <w:rPr/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0249999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63,4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,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 расходах бюджета Спасского сельского поселения по ведомственной структуре расходов за  2021 год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0"/>
        <w:gridCol w:w="594"/>
        <w:gridCol w:w="1914"/>
        <w:gridCol w:w="1915"/>
        <w:gridCol w:w="25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% исполнения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26651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20605,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,3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/>
              <w:t>94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26651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20605,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77,3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1 год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(Отчет о расходах бюджета  Спасского сельского поселения по разделам и подразделам классификации расходов за 4 квартал 2021  года (тыс. руб.)</w:t>
      </w:r>
      <w:r>
        <w:rPr>
          <w:b/>
          <w:bCs/>
          <w:i/>
        </w:rPr>
        <w:tab/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49"/>
        <w:gridCol w:w="1059"/>
        <w:gridCol w:w="1152"/>
        <w:gridCol w:w="1372"/>
        <w:gridCol w:w="960"/>
        <w:gridCol w:w="8"/>
      </w:tblGrid>
      <w:tr>
        <w:trPr>
          <w:trHeight w:val="2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22,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04,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0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0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7,9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,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3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1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4,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2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83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5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4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1,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72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1,7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2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697,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2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38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32,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8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08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164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54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4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6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2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8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3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91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5,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9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90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0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7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7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46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храна семьи и дет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6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9,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9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1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5,8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,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651,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05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3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1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Спасского сельского поселения по кодам классификации источников финансирования дефицитов бюджетов за  2021 год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1080"/>
        <w:gridCol w:w="1440"/>
        <w:gridCol w:w="1620"/>
        <w:gridCol w:w="54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7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201100000 5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8,7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5,6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5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1 года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  2021 года</w:t>
      </w:r>
    </w:p>
    <w:p>
      <w:pPr>
        <w:pStyle w:val="Normal"/>
        <w:ind w:firstLine="567"/>
        <w:jc w:val="right"/>
        <w:rPr/>
      </w:pPr>
      <w:r>
        <w:rPr>
          <w:i/>
        </w:rPr>
        <w:tab/>
      </w:r>
      <w:r>
        <w:rPr/>
        <w:t>(тыс. руб.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610"/>
        <w:gridCol w:w="1366"/>
        <w:gridCol w:w="980"/>
        <w:gridCol w:w="900"/>
        <w:gridCol w:w="900"/>
        <w:gridCol w:w="354"/>
      </w:tblGrid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8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              </w:t>
            </w:r>
          </w:p>
        </w:tc>
        <w:tc>
          <w:tcPr>
            <w:tcW w:w="45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6"/>
        <w:gridCol w:w="992"/>
        <w:gridCol w:w="992"/>
        <w:gridCol w:w="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21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« Порядок расходования средств резервного фонда финансирования непредвиденных расходов Администрации Спасского сельского поселения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КБК 947 0111 9900000730)  утверждено на 01.01.2022г -  116,52 тыс. рублей. </w:t>
      </w:r>
    </w:p>
    <w:p>
      <w:pPr>
        <w:pStyle w:val="Normal"/>
        <w:jc w:val="both"/>
        <w:rPr/>
      </w:pPr>
      <w:r>
        <w:rPr/>
        <w:t>Выделения денежных средств на приобретение  материалов МУП « Техник»  483,4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Ведущий бухгалтер                                                                                  Н.С. Боянков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Глава поселения  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1:00Z</dcterms:created>
  <dc:creator>oem</dc:creator>
  <dc:description/>
  <cp:keywords/>
  <dc:language>en-US</dc:language>
  <cp:lastModifiedBy>User</cp:lastModifiedBy>
  <cp:lastPrinted>2023-03-31T15:09:00Z</cp:lastPrinted>
  <dcterms:modified xsi:type="dcterms:W3CDTF">2023-03-31T08:09:00Z</dcterms:modified>
  <cp:revision>708</cp:revision>
  <dc:subject/>
  <dc:title/>
</cp:coreProperties>
</file>