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01 марта  2022г. № 189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73  -е собрание  4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4 декабря 2021г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 xml:space="preserve">181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пасского сельского поселения                                      Авдиевич В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01 марта 2022 № 189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20980,18 тыс.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22592,58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1697,8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128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9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9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927,7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27,7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2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е  сре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2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на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зяй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62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6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4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6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4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-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66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66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53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0:00Z</dcterms:created>
  <dc:creator>Олюнина</dc:creator>
  <dc:description/>
  <cp:keywords/>
  <dc:language>en-US</dc:language>
  <cp:lastModifiedBy>User</cp:lastModifiedBy>
  <cp:lastPrinted>2022-07-13T10:24:00Z</cp:lastPrinted>
  <dcterms:modified xsi:type="dcterms:W3CDTF">2022-07-13T03:31:00Z</dcterms:modified>
  <cp:revision>30</cp:revision>
  <dc:subject/>
  <dc:title>ТОМСКАЯ ОБЛАСТЬ</dc:title>
</cp:coreProperties>
</file>