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59055</wp:posOffset>
                </wp:positionV>
                <wp:extent cx="16192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июля 2023.№_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5.25pt;mso-wrap-distance-left:9.05pt;mso-wrap-distance-right:9.05pt;mso-wrap-distance-top:0pt;mso-wrap-distance-bottom:0pt;margin-top:4.6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июля 2023.№_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</w:t>
      </w:r>
      <w:r>
        <w:rPr>
          <w:b/>
        </w:rPr>
        <w:t xml:space="preserve"> -е собрание 5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внесении изменений в решение Совета Спасского сельского поселения от 14 февраля 2019 № 66 «Об установлении размера платы за пользование жилым помещением (платы за нае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муниципального образования «Спасское сельское поселение», для приведения в соответствие 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both"/>
        <w:rPr/>
      </w:pPr>
      <w:r>
        <w:rPr/>
        <w:t>1. Внести изменения в Решение Совета Спасского сельского поселения от 14 февраля 2019 № 66 «Об установлении размера платы за пользование жилым помещением (платы за наем)»:</w:t>
      </w:r>
    </w:p>
    <w:p>
      <w:pPr>
        <w:pStyle w:val="Normal"/>
        <w:jc w:val="both"/>
        <w:rPr/>
      </w:pPr>
      <w:r>
        <w:rPr/>
        <w:t>-  Приложение № 1 «размер платы за  наем муниципального жилого помещения» к  Решению Совета Спасского сельского поселения от 14 февраля 2019 № 66 «Об установлении размера платы за пользование жилым помещением (платы за наем)» изложить в новой редакции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7"/>
        <w:gridCol w:w="850"/>
        <w:gridCol w:w="709"/>
        <w:gridCol w:w="709"/>
        <w:gridCol w:w="850"/>
        <w:gridCol w:w="14"/>
        <w:gridCol w:w="695"/>
        <w:gridCol w:w="14"/>
        <w:gridCol w:w="553"/>
        <w:gridCol w:w="14"/>
        <w:gridCol w:w="695"/>
        <w:gridCol w:w="14"/>
        <w:gridCol w:w="694"/>
        <w:gridCol w:w="15"/>
        <w:gridCol w:w="836"/>
      </w:tblGrid>
      <w:tr>
        <w:trPr>
          <w:trHeight w:val="300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жил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жилого дом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жилая площадь  в доме (кв.м.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срока эксплуа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степени изн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месторасполож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иний Утес, ул. Парковая д.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ий Утес, ул. Парковая д.4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ул. Пролетарская, д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ул. Пролетарская, д.23 кв.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ул. Пролетарская, д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ул. Советская, </w:t>
            </w:r>
          </w:p>
          <w:p>
            <w:pPr>
              <w:pStyle w:val="Normal"/>
              <w:rPr/>
            </w:pPr>
            <w:r>
              <w:rPr/>
              <w:t>д. 15 кв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Советская д.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занка, ул. Садовая, д.26, кв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firstLine="709"/>
        <w:rPr/>
      </w:pPr>
      <w:r>
        <w:rPr/>
        <w:t xml:space="preserve">2. Направить настоящее решение для подписания Главе Спасского сельского поселе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firstLine="709"/>
        <w:rPr>
          <w:color w:val="000000"/>
        </w:rPr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Спасского сельского поселения                                                              Авдиевич В.П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Глава  поселения  (Глава Администрации)                                             Беленк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1:00Z</dcterms:created>
  <dc:creator>User</dc:creator>
  <dc:description/>
  <cp:keywords/>
  <dc:language>en-US</dc:language>
  <cp:lastModifiedBy>User</cp:lastModifiedBy>
  <cp:lastPrinted>2019-02-11T16:54:00Z</cp:lastPrinted>
  <dcterms:modified xsi:type="dcterms:W3CDTF">2023-11-27T08:23:00Z</dcterms:modified>
  <cp:revision>24</cp:revision>
  <dc:subject/>
  <dc:title/>
</cp:coreProperties>
</file>