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с. Вершинин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с. Вершини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0930</wp:posOffset>
                </wp:positionH>
                <wp:positionV relativeFrom="paragraph">
                  <wp:posOffset>57150</wp:posOffset>
                </wp:positionV>
                <wp:extent cx="18065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27_ сентября 2022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8pt;mso-wrap-distance-left:9.05pt;mso-wrap-distance-right:9.05pt;mso-wrap-distance-top:0pt;mso-wrap-distance-bottom:0pt;margin-top:4.5pt;mso-position-vertical-relative:text;margin-left:2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18"/>
                        </w:rPr>
                        <w:t>27_ сентября 2022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b/>
        </w:rPr>
        <w:t xml:space="preserve">1-е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начале исполнения полномочий </w:t>
      </w:r>
    </w:p>
    <w:p>
      <w:pPr>
        <w:pStyle w:val="Normal"/>
        <w:rPr/>
      </w:pPr>
      <w:r>
        <w:rPr/>
        <w:t xml:space="preserve">Совета Спасского сельского </w:t>
      </w:r>
    </w:p>
    <w:p>
      <w:pPr>
        <w:pStyle w:val="Normal"/>
        <w:rPr/>
      </w:pPr>
      <w:r>
        <w:rPr/>
        <w:t>поселения 5-го созы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Уставом муниципального образования «Спасское сельское поселение», утвержденного решением Совета Спасского сельского поселения  №114 от 26.02.2015 г., основание: Решение территориальной избирательной комиссии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 от 14 сентября 2022 года № 22/5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spacing w:val="24"/>
        </w:rPr>
        <w:t>Совет Спасского сельского поселения РЕШИЛ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Считать Совет Спасского сельского поселения 5-го созыва приступившим к исполнению своих полномочий в полном составе  депутатов по </w:t>
      </w:r>
      <w:r>
        <w:rPr>
          <w:sz w:val="24"/>
          <w:szCs w:val="24"/>
          <w:shd w:fill="FFFFFF" w:val="clear"/>
        </w:rPr>
        <w:t xml:space="preserve">пятимандатному избирательному округу № 1 и  пятимандатному избирательному округу № 2  </w:t>
      </w:r>
      <w:r>
        <w:rPr>
          <w:sz w:val="24"/>
          <w:szCs w:val="24"/>
        </w:rPr>
        <w:t>с 27 сентября 2022 года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Совета Спасского сельского поселения 4-го созыва прекращаются  с 27 сентября 2022 года, в соответствии с пунктом 1 настоящего решения.</w:t>
      </w:r>
    </w:p>
    <w:p>
      <w:pPr>
        <w:pStyle w:val="ConsPlusDoc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решение Главе Спасского сельского поселения (Главе Администрации) для подписания, опубликования в информационном бюллетене Спасского сельского поселения и  размещения на официальном сайте муниципального образования «Спасское сельское поселение» в сети Интернет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pas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Спасского</w:t>
      </w:r>
    </w:p>
    <w:p>
      <w:pPr>
        <w:pStyle w:val="Normal"/>
        <w:rPr/>
      </w:pPr>
      <w:r>
        <w:rPr/>
        <w:t xml:space="preserve">сельского поселения                                            </w:t>
        <w:tab/>
        <w:tab/>
        <w:t xml:space="preserve">            Е.Ю. Пшеленский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40:00Z</dcterms:created>
  <dc:creator>Зуев</dc:creator>
  <dc:description/>
  <cp:keywords/>
  <dc:language>en-US</dc:language>
  <cp:lastModifiedBy>User</cp:lastModifiedBy>
  <cp:lastPrinted>2022-09-26T13:23:00Z</cp:lastPrinted>
  <dcterms:modified xsi:type="dcterms:W3CDTF">2022-09-26T06:23:00Z</dcterms:modified>
  <cp:revision>42</cp:revision>
  <dc:subject/>
  <dc:title>Проект</dc:title>
</cp:coreProperties>
</file>