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</w:rPr>
        <w:t xml:space="preserve">    </w:t>
      </w:r>
      <w:r>
        <w:rPr>
          <w:rFonts w:cs="Arial" w:ascii="Arial" w:hAnsi="Arial"/>
          <w:b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</w:rPr>
        <w:t>25 октября   2022г. № 10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3  - е собрание  5 -го созыва 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с.Вершинино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пасского сельского поселения от 24 декабря 2021г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1 «Об утверждении  бюджета Спас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на 2022 год и плановый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ериод 2023 и 2024 годов»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Рассмотрев разработанный  Администрацией </w:t>
      </w:r>
      <w:r>
        <w:rPr>
          <w:rFonts w:cs="Arial" w:ascii="Arial" w:hAnsi="Arial"/>
        </w:rPr>
        <w:t>Спасского  сельского поселения</w:t>
      </w:r>
      <w:r>
        <w:rPr>
          <w:rFonts w:cs="Arial" w:ascii="Arial" w:hAnsi="Arial"/>
          <w:bCs/>
        </w:rPr>
        <w:t xml:space="preserve"> проект решения,  на основании главы 5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 xml:space="preserve">Совет </w:t>
      </w:r>
      <w:r>
        <w:rPr>
          <w:rFonts w:cs="Arial" w:ascii="Arial" w:hAnsi="Arial"/>
          <w:b/>
        </w:rPr>
        <w:t>Спасского  сельского поселения</w:t>
      </w:r>
      <w:r>
        <w:rPr>
          <w:rFonts w:cs="Arial" w:ascii="Arial" w:hAnsi="Arial"/>
          <w:b/>
          <w:bCs/>
        </w:rPr>
        <w:t xml:space="preserve"> решил: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Внести изменения в решение Совета Спасского сельского поселения от 24 декабря 2021г № 181 «Об утверждении бюджета Спасского сельского поселения на 2022 год и плановый период 2023 и 2024 годов» 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2. Направить настоящее решение Главе поселения (Главе Администрации)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spacing w:lineRule="auto" w:line="276"/>
        <w:ind w:firstLine="567"/>
        <w:rPr/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вета</w:t>
        <w:tab/>
        <w:t xml:space="preserve">                                                             Авдиевич В.П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пасского сельского поселения                                    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Пшеленский Е.Ю.</w:t>
      </w:r>
    </w:p>
    <w:p>
      <w:pPr>
        <w:pStyle w:val="24"/>
        <w:spacing w:lineRule="auto" w:line="24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24"/>
        <w:spacing w:lineRule="auto" w:line="24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</w:t>
      </w:r>
    </w:p>
    <w:p>
      <w:pPr>
        <w:pStyle w:val="24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4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4"/>
        <w:spacing w:lineRule="auto" w:line="24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4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ab/>
        <w:t xml:space="preserve">                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97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к решению Совета Спас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25.10. 2022 № 10</w:t>
      </w:r>
    </w:p>
    <w:p>
      <w:pPr>
        <w:pStyle w:val="Heading1"/>
        <w:tabs>
          <w:tab w:val="clear" w:pos="708"/>
          <w:tab w:val="left" w:pos="10260" w:leader="none"/>
        </w:tabs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зменения в решение Совета Спасского сельского поселения от 24 декабря 2021г № 181 «Об утверждении бюджета Спасского сельского поселения 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</w:rPr>
        <w:t>Внести изменения в решение Совета Спасского сельского поселения от 24 декабря 2021г № 181 «Об утверждении бюджета Спасского сельского поселения на 2022 год и плановый период 2023 и 2024 годов»  следующие изменения: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1.Абзац 1 пункта 1 решения  изложить в новой редакции: 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а Спасского поселения на 2022год:</w:t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</w:rPr>
        <w:t xml:space="preserve">- общий объем  доходов бюджета в сумме 25667,27тыс.руб.; </w:t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</w:rPr>
        <w:t>- общий объем расходов бюджета в сумме  27420,08тыс. руб.;</w:t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</w:rPr>
        <w:t>-дефицит бюджета 951,90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профицит бюджета 0,00 тыс. руб.  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основные характеристики бюджета Спасского поселения на 2023 год: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 доходов бюджета в сумме   17235,50 тыс. руб.; 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 17235,50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дефицит бюджета 0,00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профицит бюджета 0,00 тыс. руб.  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Спасского поселения на 2024год: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 доходов бюджета в сумме   17911,80 тыс. руб.; 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  17911,80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дефицит бюджета 0,00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профицит бюджета 0,00 тыс. руб.  </w:t>
      </w:r>
    </w:p>
    <w:p>
      <w:pPr>
        <w:pStyle w:val="Normal"/>
        <w:keepNext w:val="true"/>
        <w:keepLines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</w:rPr>
        <w:t>2. Приложение 2  к решению от 24 декабря 2021г № 181 «Об утверждении бюджета Спасского сельского поселения на 2022 год и плановый период 2023 и 2024 годов»  изложить в новой редакции.</w:t>
      </w:r>
    </w:p>
    <w:p>
      <w:pPr>
        <w:pStyle w:val="Normal"/>
        <w:keepNext w:val="true"/>
        <w:keepLines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4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4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                                                   Пшеленский Е.Ю.</w:t>
      </w:r>
      <w:r>
        <w:br w:type="page"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2</w:t>
      </w:r>
    </w:p>
    <w:p>
      <w:pPr>
        <w:pStyle w:val="Heading1"/>
        <w:jc w:val="center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 20</w:t>
      </w:r>
      <w:r>
        <w:rPr>
          <w:rFonts w:cs="Arial" w:ascii="Arial" w:hAnsi="Arial"/>
          <w:sz w:val="24"/>
          <w:lang w:val="ru-RU"/>
        </w:rPr>
        <w:t>22</w:t>
      </w:r>
      <w:r>
        <w:rPr>
          <w:rFonts w:cs="Arial" w:ascii="Arial" w:hAnsi="Arial"/>
          <w:sz w:val="24"/>
        </w:rPr>
        <w:t xml:space="preserve"> год</w:t>
      </w:r>
      <w:r>
        <w:rPr>
          <w:rFonts w:cs="Arial" w:ascii="Arial" w:hAnsi="Arial"/>
          <w:sz w:val="24"/>
          <w:lang w:val="ru-RU"/>
        </w:rPr>
        <w:t xml:space="preserve"> и </w:t>
      </w:r>
      <w:r>
        <w:rPr>
          <w:rFonts w:cs="Arial" w:ascii="Arial" w:hAnsi="Arial"/>
          <w:sz w:val="24"/>
        </w:rPr>
        <w:t>плановый период 202</w:t>
      </w:r>
      <w:r>
        <w:rPr>
          <w:rFonts w:cs="Arial" w:ascii="Arial" w:hAnsi="Arial"/>
          <w:sz w:val="24"/>
          <w:lang w:val="ru-RU"/>
        </w:rPr>
        <w:t>3</w:t>
      </w:r>
      <w:r>
        <w:rPr>
          <w:rFonts w:cs="Arial" w:ascii="Arial" w:hAnsi="Arial"/>
          <w:sz w:val="24"/>
        </w:rPr>
        <w:t xml:space="preserve"> и 202</w:t>
      </w:r>
      <w:r>
        <w:rPr>
          <w:rFonts w:cs="Arial" w:ascii="Arial" w:hAnsi="Arial"/>
          <w:sz w:val="24"/>
          <w:lang w:val="ru-RU"/>
        </w:rPr>
        <w:t>4</w:t>
      </w:r>
      <w:r>
        <w:rPr>
          <w:rFonts w:cs="Arial" w:ascii="Arial" w:hAnsi="Arial"/>
          <w:sz w:val="24"/>
        </w:rPr>
        <w:t xml:space="preserve"> годов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спределение бюджетных ассигнований по разделам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классификации расходов бюджетов в ведомственной структуре расходов  бюджета Спасского сельского поселения на 2022 год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222" w:hRule="atLeast"/>
        </w:trPr>
        <w:tc>
          <w:tcPr>
            <w:tcW w:w="9464" w:type="dxa"/>
            <w:tcBorders/>
            <w:vAlign w:val="center"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850"/>
              <w:gridCol w:w="1134"/>
              <w:gridCol w:w="1276"/>
              <w:gridCol w:w="709"/>
              <w:gridCol w:w="992"/>
            </w:tblGrid>
            <w:tr>
              <w:trPr>
                <w:trHeight w:val="270" w:hRule="atLeast"/>
              </w:trPr>
              <w:tc>
                <w:tcPr>
                  <w:tcW w:w="428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</w:p>
              </w:tc>
              <w:tc>
                <w:tcPr>
                  <w:tcW w:w="85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77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(тыс. 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С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ФСР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022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7420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7420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54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Функционирование высшего должностного лица субъекта Российской Федерации и муниципального образован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4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4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</w:rPr>
                    <w:t>010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4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1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4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4,7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10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6184,04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84,04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84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53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53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9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9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4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4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6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,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оведение выборов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6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,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6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,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ециаль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6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</w:rPr>
                    <w:t>990000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 сред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</w:rPr>
                    <w:t>99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1430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30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Оценка недвижимости, признание прав и регулирование отношений по государственной и муниципально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й собственност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000011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8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1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1,5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1,55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оциальной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,3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37,30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,7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имуще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99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0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4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платеж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3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73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7,3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7,3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Муниципальная программа "Эффективное управление муниципальными финсирование в Томском районе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7,30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"Совершенствование межбюджетных отношений в Томском районе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7,3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49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.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9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.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2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 xml:space="preserve">Мероприятия по предупреждению и ликвидации последствий чрезвычайных ситуаций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стихийных бедств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.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3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.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3,70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.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2,7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 xml:space="preserve">Мероприятия по предупреждению и ликвидации последствий чрезвычайных ситуаций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iCs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</w:rPr>
                    <w:t>стихийных  бедств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.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  <w:t>Национальн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eastAsia="Arial" w:cs="Arial" w:ascii="Arial" w:hAnsi="Arial"/>
                      <w:b/>
                      <w:i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Cs/>
                    </w:rPr>
                    <w:t>экономик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116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Сельск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16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>Дорож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16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1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1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1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1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41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8,60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41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8,6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4,8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775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</w:rPr>
                    <w:t>050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7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0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7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7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акупка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900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i/>
                      <w:i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</w:rPr>
                    <w:t>393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6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6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6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62,6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0,0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67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4767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9000005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4362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ичное освещени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1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акупка товаров, работ и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1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1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53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7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57,10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57,1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храна окружающий сре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08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62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iCs/>
                    </w:rPr>
                    <w:t>Социальное обеспечение на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iCs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iCs/>
                    </w:rPr>
                    <w:t>Подпрограмма "Социальная защита населения Томского район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iCs/>
                    </w:rPr>
      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2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4071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Ин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</w:rPr>
                    <w:t>выплаты населению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iCs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iCs/>
                    </w:rPr>
                    <w:t>Подпрограмма "Социальная защита населения Томского район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iCs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14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iCs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14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iCs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14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iCs/>
                    </w:rPr>
                    <w:t>Основное мероприятие "Предоставле-ние жилых помещений детям-сиротам и детям, оставшимся без попечения родителей, лицам из их числа по дого-ворам найма специализированных жи-лых помещений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03.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</w:rPr>
                    <w:t>11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1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Физическая культу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</w:rPr>
                    <w:t>68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</w:rPr>
                    <w:t>68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</w:rPr>
                    <w:t>68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 спорта и физическо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дпрограмма "Развитие физической культуры и спорта на территории Томского район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Р54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Р54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Р54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Р5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2Р5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2Р5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2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 спорта и физическо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5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7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7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ы бюджетам муниципальных районов из бюджетов поселения на осуществления части полномочий по осуществлению внутреннего муниципального контрол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24"/>
        <w:spacing w:lineRule="auto" w:line="240"/>
        <w:rPr>
          <w:rFonts w:eastAsia="Tms Rmn;Times New Roman"/>
        </w:rPr>
      </w:pPr>
      <w:r>
        <w:rPr>
          <w:rFonts w:eastAsia="Tms Rmn;Times New Roman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23">
    <w:name w:val="Красная строка 2 Знак"/>
    <w:basedOn w:val="Style10"/>
    <w:qFormat/>
    <w:rPr/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1">
    <w:name w:val="1"/>
    <w:basedOn w:val="Normal"/>
    <w:next w:val="Style19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40:00Z</dcterms:created>
  <dc:creator>Олюнина</dc:creator>
  <dc:description/>
  <dc:language>en-US</dc:language>
  <cp:lastModifiedBy>User</cp:lastModifiedBy>
  <cp:lastPrinted>2022-11-01T11:05:00Z</cp:lastPrinted>
  <dcterms:modified xsi:type="dcterms:W3CDTF">2022-11-01T05:40:00Z</dcterms:modified>
  <cp:revision>4</cp:revision>
  <dc:subject/>
  <dc:title>ТОМСКАЯ ОБЛАСТЬ</dc:title>
</cp:coreProperties>
</file>