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СПАС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8"/>
        <w:jc w:val="center"/>
        <w:rPr>
          <w:b/>
          <w:b/>
          <w:bCs/>
          <w:i w:val="false"/>
          <w:i w:val="false"/>
          <w:lang w:val="ru-RU"/>
        </w:rPr>
      </w:pPr>
      <w:r>
        <w:rPr>
          <w:b/>
          <w:bCs/>
          <w:i w:val="false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lang w:val="ru-RU"/>
        </w:rPr>
      </w:pPr>
      <w:r>
        <w:rPr>
          <w:rFonts w:cs="Times New Roman" w:ascii="Times New Roman" w:hAnsi="Times New Roman"/>
          <w:b/>
          <w:bCs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Вершинино                                                                                 17 ноября 2023 г. № 4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                                                                  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18-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собрание 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-го созы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внесении изменений в  Положение  о формировании и использовании  муниципального дорожного фонда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пасское сельское поселение», утвержденное решением Совета Спасского сельского поселения от 30 октября  2013 № 6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5 статьи 179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в целях финансового обеспечения дорожной деятельности в отношении автомобильных дорог общего пользования местного значения, руководствуясь Уставом муниципального образования «Спасское сельское поселение»,  </w:t>
      </w:r>
    </w:p>
    <w:p>
      <w:pPr>
        <w:pStyle w:val="ConsPlusDoc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Спасского  сельского поселения решил:</w:t>
      </w:r>
    </w:p>
    <w:p>
      <w:pPr>
        <w:pStyle w:val="ConsPlusDocList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ожение  о формировании и использовании  муниципального дорожного фонда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Спасское сельское поселение», утвержденное решением Совета Спасского сельского поселения от 30 октября  2013 № 65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– Положение) следующ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DocList1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1 пункта 2   Положения слово «федеральный» заменить на «местный»;</w:t>
      </w:r>
    </w:p>
    <w:p>
      <w:pPr>
        <w:pStyle w:val="ConsPlusNormal"/>
        <w:numPr>
          <w:ilvl w:val="0"/>
          <w:numId w:val="2"/>
        </w:numPr>
        <w:spacing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2 дополнить следующим подпунктом: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) иных поступлений в местный бюджет, наименование и размер которых устанавливаются решением Совета Спасского сельского поселения  о бюджете муниципального образования «Спасское сельское поселение» на очередной финансовый год (очередной финансовый год и плановый период), на период с 01.01.2023.</w:t>
      </w:r>
    </w:p>
    <w:p>
      <w:pPr>
        <w:pStyle w:val="Normal"/>
        <w:numPr>
          <w:ilvl w:val="0"/>
          <w:numId w:val="2"/>
        </w:numPr>
        <w:spacing w:before="0" w:after="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ункт 5 пункта 2   Положения после слов «местного значения, » дополнить словами «находящихся в собственности муниципального образования "Спасское сельское поселение",;</w:t>
      </w:r>
    </w:p>
    <w:p>
      <w:pPr>
        <w:pStyle w:val="Normal"/>
        <w:numPr>
          <w:ilvl w:val="0"/>
          <w:numId w:val="2"/>
        </w:numPr>
        <w:spacing w:lineRule="auto" w:line="276" w:before="0" w:after="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 дополнить  следующими пунктами: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6.1. Доходы от реализации имущества, находящегося в собственности муниципального образования "Спасское сельское поселение" (за исключением имущества муниципальных бюджетных и автономных учреждений, муниципальных унитарных предприятий, в том числе казенных), в части реализации основных средств по указанному имуществу в размере, установленном в </w:t>
      </w:r>
      <w:hyperlink w:anchor="P5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3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направляются на строительство, реконструкцию автомобильных дорог общего пользования местного знач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Главным распорядителем средств Дорожного фонда является Администрация Спасского сельского по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Администрация Спасского сельского поселения обеспечивает целевое, эффективное и правомерное использование средств Дорожного фонд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Отчет о расходовании средств дорожного фонда представляется Администрацией Спасского сельского поселения вместе с отчетом об исполнении бюджета ежеквартально  текущего года и  утверждается постановлением Администрации Спасского сельского по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Годовой отчет об использовании средств дорожного фонда ежегодно представляется в Совет Спасского сельского поселения одновременно с годовым отчетом об исполнении бюджета Спасского сельского посе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Бюджетные ассигнования дорожного фонда подлежат возврату в местный бюджет в случае установления их нецелевого использования, влекущего ответственность, установленную действующим законодательством Российской Федерации.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2. Направить настоящее решение Главе поселения (Главе Администрации) для подписания, опубликования в информационном бюллетене Спасского сельского поселения и  размещения на официальном сайте муниципального образования «Спасское сельское поселение» в сети Интернет – www: spasskoe.tomsk.ru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Председатель Совета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Спасского сельского поселения                                             </w:t>
      </w: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</w:rPr>
        <w:t>В.П. Авдиевич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Arial" w:cs="Times New Roman" w:ascii="Times New Roman" w:hAnsi="Times New Roman"/>
        </w:rPr>
        <w:t>Глава</w:t>
        <w:tab/>
        <w:t xml:space="preserve">поселения  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Arial" w:cs="Times New Roman" w:ascii="Times New Roman" w:hAnsi="Times New Roman"/>
        </w:rPr>
        <w:t>(Глава Администрации)                                                           С.А. Беленков</w:t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70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4"/>
      <w:szCs w:val="24"/>
      <w:lang w:val="ru-RU" w:bidi="hi-IN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before="240" w:after="60"/>
      <w:outlineLvl w:val="7"/>
    </w:pPr>
    <w:rPr>
      <w:rFonts w:ascii="Times New Roman" w:hAnsi="Times New Roman" w:eastAsia="Times New Roman" w:cs="Times New Roman"/>
      <w:i/>
      <w:iCs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eastAsia=";Arial Unicode MS" w:cs="Mangal"/>
      <w:sz w:val="16"/>
      <w:szCs w:val="14"/>
      <w:lang w:bidi="hi-IN"/>
    </w:rPr>
  </w:style>
  <w:style w:type="character" w:styleId="Style15">
    <w:name w:val="Основной текст_"/>
    <w:qFormat/>
    <w:rPr>
      <w:spacing w:val="4"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1">
    <w:name w:val="Основной текст1"/>
    <w:basedOn w:val="Normal"/>
    <w:qFormat/>
    <w:pPr>
      <w:shd w:fill="FFFFFF" w:val="clear"/>
      <w:suppressAutoHyphens w:val="false"/>
      <w:autoSpaceDE w:val="true"/>
      <w:spacing w:lineRule="atLeast" w:line="0" w:before="0" w:after="60"/>
      <w:jc w:val="both"/>
    </w:pPr>
    <w:rPr>
      <w:rFonts w:ascii="Times New Roman" w:hAnsi="Times New Roman" w:eastAsia="Times New Roman" w:cs="Times New Roman"/>
      <w:spacing w:val="4"/>
      <w:sz w:val="22"/>
      <w:szCs w:val="22"/>
      <w:lang w:bidi="ar-SA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autoSpaceDE w:val="true"/>
      <w:spacing w:lineRule="exact" w:line="278"/>
      <w:ind w:firstLine="680"/>
      <w:jc w:val="both"/>
    </w:pPr>
    <w:rPr>
      <w:rFonts w:ascii="Times New Roman" w:hAnsi="Times New Roman" w:eastAsia="Times New Roman" w:cs="Times New Roman"/>
      <w:color w:val="000000"/>
      <w:spacing w:val="4"/>
      <w:sz w:val="22"/>
      <w:szCs w:val="22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4A93FC33830803A778BAB8004E5DF0E2B1627C095DAA0F64B560F29449F89F989CD59DD0F60984B71E2E8DF4CA0AA60F74EC607581F4y4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5:04:00Z</dcterms:created>
  <dc:creator>oem</dc:creator>
  <dc:description/>
  <cp:keywords/>
  <dc:language>en-US</dc:language>
  <cp:lastModifiedBy>User</cp:lastModifiedBy>
  <cp:lastPrinted>2023-11-23T16:42:00Z</cp:lastPrinted>
  <dcterms:modified xsi:type="dcterms:W3CDTF">2023-11-27T06:14:00Z</dcterms:modified>
  <cp:revision>58</cp:revision>
  <dc:subject/>
  <dc:title/>
</cp:coreProperties>
</file>