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600200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71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8 июня 2023 №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0pt;mso-wrap-distance-top:0pt;mso-wrap-distance-bottom:0pt;margin-top:9.6pt;mso-position-vertical-relative:text;margin-left:29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8 июня 2023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  15-е собрание 5-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рассмотрении проекта о внесении изменений и дополнений в Устав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го образования «Спас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b/>
        </w:rPr>
        <w:t>Совет Спас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92"/>
        <w:rPr/>
      </w:pPr>
      <w:r>
        <w:rPr/>
        <w:t>Внести в Устав муниципального образования «Спасское сельское поселение», утвержденный решением Совета Спасского сельского поселения от 26 февраля 2015 года № 114,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1. В части 7 статьи 4 слова «избирательной комиссией,» исключить.</w:t>
        <w:br/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>В пункте 18 части 1 статьи 5 после слов «принятие в соответствии с</w:t>
        <w:br/>
        <w:t>гражданским законодательством Российской Федерации решения» дополнить</w:t>
        <w:br/>
        <w:t>словами «о сносе самовольной постройки или ее приведении в соответствие с</w:t>
        <w:br/>
        <w:t>предельными параметрами разрешенного строительства, реконструкции</w:t>
        <w:br/>
        <w:t>объектов капитального строительства, установленными правилами</w:t>
        <w:br/>
        <w:t>землепользования и застройки, документацией по планировке территории, или</w:t>
        <w:br/>
        <w:t>обязательными требованиями к параметрам объектов капитального</w:t>
        <w:br/>
        <w:t>строительства, установленными федеральными законами (далее также -</w:t>
        <w:br/>
        <w:t>приведение в соответствие с установленными требованиями),».</w:t>
        <w:br/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>В абзаце 2 части 2 статьи 8 слова «избирательной комиссией Спасского</w:t>
        <w:br/>
        <w:t>сельского поселения» заменить словами «избирательной комиссией,</w:t>
        <w:br/>
        <w:t>организующей подготовку и проведение выборов в органы местного</w:t>
        <w:br/>
        <w:t>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В статье 8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1) наименование статьи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«</w:t>
      </w:r>
      <w:r>
        <w:rPr>
          <w:b/>
          <w:bCs/>
          <w:color w:val="000000"/>
        </w:rPr>
        <w:t>Статья 8.1 Староста сельского населенного пункта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2) слова «8.1.1 Избрание старосты населенного пункта поселения»</w:t>
        <w:br/>
        <w:t>заменить словами «1. Избрание старосты сельского населенного пункта»;</w:t>
        <w:br/>
        <w:t>3) части 8.1.1 – 8.1.8 считать соответственно частями 1.1-1.8;</w:t>
        <w:br/>
        <w:t>4) части 8.2.-8.5 изложить в следующей редакции:</w:t>
        <w:br/>
        <w:t>«2. Староста сельского населенного пункта назначается Советом</w:t>
        <w:br/>
        <w:t>Спасского сельского поселения сроком на 5 лет, по представлению схода</w:t>
        <w:br/>
        <w:t>граждан сельского населенного пункта. Староста сельского населенного пункта</w:t>
        <w:br/>
        <w:t>назначается из числа граждан Российской Федерации, проживающих на</w:t>
        <w:br/>
        <w:t>территории данного сельского населенного пункта и обладающих активным</w:t>
        <w:br/>
        <w:t>избирательным правом, либо граждан Российской Федерации, достигших на</w:t>
        <w:br/>
        <w:t>день представления сходом граждан 18 лет и имеющих в собственности жилое</w:t>
        <w:br/>
        <w:t>помещение, расположенное на территории данного сельского населенного</w:t>
        <w:br/>
        <w:t>пункта.</w:t>
        <w:br/>
        <w:t xml:space="preserve">           Староста сельского населенного пункта не является лицом, замещающим</w:t>
        <w:br/>
        <w:t>государственную должность, должность государственной гражданской службы,</w:t>
        <w:br/>
        <w:t>муниципальную должность, за исключением муниципальной должности</w:t>
        <w:br/>
        <w:t>депутата представительного органа муниципального образования,</w:t>
        <w:br/>
        <w:t>осуществляющего свои полномочия на непостоянной основе, или должность</w:t>
        <w:br/>
        <w:t>муниципальной службы, не может состоять в трудовых отношениях и иных</w:t>
        <w:br/>
        <w:t>непосредственно связанных с ними отношениях с органами местного</w:t>
        <w:br/>
        <w:t>самоуправления.»;</w:t>
        <w:br/>
        <w:t xml:space="preserve">          3.Полномочия старосты сельского населенного пункта прекращаются</w:t>
        <w:br/>
        <w:t>досрочно по решению Совета Спасского сельского поселения, по представлению</w:t>
        <w:br/>
        <w:t>схода граждан сельского населенного пункта, а также в случаях, установленных</w:t>
        <w:br/>
        <w:t>пунктами 1 - 7 части 10 статьи 40 Федерального закона от 06.10.2003 № 131-ФЗ</w:t>
        <w:br/>
        <w:t>«Об общих принципах организации местного самоуправления в Российской</w:t>
        <w:br/>
        <w:t>Федерации».»</w:t>
        <w:br/>
        <w:t xml:space="preserve">         4.Староста сельского населенного пункта для решения возложенных на</w:t>
        <w:br/>
        <w:t>него задач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взаимодействует с органами местного самоуправления,</w:t>
        <w:br/>
        <w:t>муниципальными предприятиями и учреждениями и иными организациями по</w:t>
        <w:br/>
        <w:t>вопросам решения вопросов местного значения в сельском населенном пункте;</w:t>
        <w:br/>
        <w:t xml:space="preserve">          2)взаимодействует с населением, в том числе посредством участия в</w:t>
        <w:br/>
        <w:t>сходах, собраниях, конференциях граждан, направляет по результатам таких</w:t>
        <w:br/>
        <w:t>мероприятий обращения и предложения, в том числе оформленные в виде</w:t>
        <w:br/>
        <w:t>проектов муниципальных правовых актов, подлежащие обязательному</w:t>
        <w:br/>
        <w:t>рассмотрению органами местного самоуправления;</w:t>
        <w:br/>
        <w:t xml:space="preserve">         3)информирует жителей сельского населенного пункта по вопросам</w:t>
        <w:br/>
        <w:t>организации и осуществления местного самоуправления, а также содействует в</w:t>
        <w:br/>
        <w:t>доведении до их сведения иной информации, полученной от органов местного</w:t>
        <w:br/>
        <w:t>самоуправления;</w:t>
        <w:br/>
        <w:t xml:space="preserve">        4)содействует органам местного самоуправления в организации и</w:t>
        <w:br/>
        <w:t>проведении публичных слушаний и общественных обсуждений, обнародовании</w:t>
        <w:br/>
        <w:t>их результатов в сельском населенном пункте; 3</w:t>
        <w:br/>
        <w:t xml:space="preserve">        4.1) вправе выступить с инициативой о внесении инициативного проекта</w:t>
        <w:br/>
        <w:t>по вопросам, имеющим приоритетное значение для жителей сельского</w:t>
        <w:br/>
        <w:t>населенного пун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осуществляет иные полномочия и права, предусмотренные уставом</w:t>
        <w:br/>
        <w:t>муниципального образования и (или)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</w:t>
        <w:br/>
        <w:t xml:space="preserve">       5. Гарантии деятельности и иные вопросы статуса старосты сельского</w:t>
        <w:br/>
        <w:t>населенного пункта устанавливаются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».</w:t>
        <w:br/>
      </w:r>
      <w:r>
        <w:rPr>
          <w:b/>
          <w:bCs/>
          <w:color w:val="000000"/>
        </w:rPr>
        <w:t xml:space="preserve">        5. </w:t>
      </w:r>
      <w:r>
        <w:rPr>
          <w:color w:val="000000"/>
        </w:rPr>
        <w:t>В статье 10:        1)абзац 1 части 5 изложить в следующей редакции:</w:t>
        <w:br/>
        <w:t>«5. Регистрация инициативной группы по отзыву депутата Совета, Главы</w:t>
        <w:br/>
        <w:t>поселения производится избирательной комиссией, организующей подготовку и</w:t>
        <w:br/>
        <w:t>проведение выборов в органы местного самоуправления, местного референдума,</w:t>
        <w:br/>
        <w:t>в течение 15 дней со дня поступления ходатайства инициативной группы по</w:t>
        <w:br/>
        <w:t>проведению голосования по отзыву депутата Совета, Главы поселения. После</w:t>
        <w:br/>
        <w:t>принятия решения о регистрации инициативной группы избирательная</w:t>
        <w:br/>
        <w:t>комиссия, организующая подготовку и проведение выборов в органы местного</w:t>
        <w:br/>
        <w:t>самоуправления, местного референдума, выдает инициативной группе</w:t>
        <w:br/>
        <w:t>регистрационное свидетельство, форма которого утверждается избирательной</w:t>
        <w:br/>
        <w:t>комиссией, организующей подготовку и проведение выборов в органы местного</w:t>
        <w:br/>
        <w:t>самоуправления, местного референдума, а также публикует информацию о</w:t>
        <w:br/>
        <w:t>регистрации инициативной группы в официальном печатном издании органов</w:t>
        <w:br/>
        <w:t>местного самоуправления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2)в части 6 слова «избирательную комиссию» заменить словами</w:t>
        <w:br/>
        <w:t>«избирательную комиссию, организующую подготовку и проведение выборов в</w:t>
        <w:br/>
        <w:t>органы местного 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6. </w:t>
      </w:r>
      <w:r>
        <w:rPr>
          <w:color w:val="000000"/>
        </w:rPr>
        <w:t xml:space="preserve">В статье 11: </w:t>
        <w:tab/>
        <w:t>1)в части 3 слова «избирательную комиссию муниципального</w:t>
        <w:br/>
        <w:t>образования» заменить словами «избирательную комиссию, организующую</w:t>
        <w:br/>
        <w:t>подготовку и проведение выборов в органы местного самоуправления, местного</w:t>
        <w:br/>
        <w:t>референдума,»;</w:t>
        <w:br/>
        <w:t xml:space="preserve">            2) в части 4 слова «избирательная комиссия Спасского сельского</w:t>
        <w:br/>
        <w:t>поселения» заменить словами «избирательная комиссия, организующая</w:t>
        <w:br/>
        <w:t>подготовку и проведение выборов в органы местного самоуправления, местного</w:t>
        <w:br/>
        <w:t>референдума».</w:t>
        <w:br/>
      </w:r>
      <w:r>
        <w:rPr>
          <w:b/>
          <w:bCs/>
          <w:color w:val="000000"/>
        </w:rPr>
        <w:t xml:space="preserve">       7. </w:t>
      </w:r>
      <w:r>
        <w:rPr>
          <w:color w:val="000000"/>
        </w:rPr>
        <w:t xml:space="preserve">В статье 24: </w:t>
        <w:tab/>
        <w:t>1) в пункте 2 части 4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в подпункте «а» слова «, аппарате избирательной комиссии</w:t>
        <w:br/>
        <w:t>муниципального образования» исключить;</w:t>
        <w:br/>
        <w:t>в подпункте «б» слова «, аппарате избирательной комиссии</w:t>
        <w:br/>
        <w:t>муниципального образования» исключить, слова «(руководителя высшего 4</w:t>
        <w:br/>
        <w:t>исполнительного органа государственной власти субъекта Российской</w:t>
        <w:br/>
        <w:t>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2)дополнить частью 6.1 следующего содержания:</w:t>
        <w:br/>
        <w:t>«6.1 Полномочия депутата представительного органа муниципального</w:t>
        <w:br/>
        <w:t>образования прекращаются досрочно решением представительного органа</w:t>
        <w:br/>
        <w:t>муниципального образования в случае отсутствия депутата без уважительных</w:t>
        <w:br/>
        <w:t>причин на всех заседаниях представительного органа муниципального</w:t>
        <w:br/>
        <w:t>образования в течение шести месяцев подряд.»;</w:t>
        <w:br/>
        <w:t xml:space="preserve">         3)в частях 7, 8 слова «(руководителя высшего исполнительного органа</w:t>
        <w:br/>
        <w:t>государственной власти субъекта Российской Федерации)» исключить;</w:t>
        <w:br/>
        <w:t>4) в части 10 слова «(руководитель высшего исполнительного органа</w:t>
        <w:br/>
        <w:t>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часть 9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8. </w:t>
      </w:r>
      <w:r>
        <w:rPr>
          <w:color w:val="000000"/>
        </w:rPr>
        <w:t>В статье 28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в частях 3, 8.1 слова «(руководителя высшего исполнительного органа</w:t>
        <w:br/>
        <w:t>государственной власти субъекта Российской Федерации)» исключить;</w:t>
        <w:br/>
        <w:t xml:space="preserve">       2) в части 8.2 слова «(руководитель высшего исполнительного органа</w:t>
        <w:br/>
        <w:t>государственной власти субъекта Российской Федерации)» исключить.</w:t>
        <w:br/>
      </w:r>
      <w:r>
        <w:rPr>
          <w:b/>
          <w:bCs/>
          <w:color w:val="000000"/>
        </w:rPr>
        <w:t xml:space="preserve">             9</w:t>
      </w:r>
      <w:r>
        <w:rPr>
          <w:color w:val="000000"/>
        </w:rPr>
        <w:t>. Статью 33 признать утратившей силу.</w:t>
      </w:r>
    </w:p>
    <w:p>
      <w:pPr>
        <w:pStyle w:val="Normal"/>
        <w:ind w:firstLine="992"/>
        <w:jc w:val="both"/>
        <w:rPr/>
      </w:pPr>
      <w:r>
        <w:rPr/>
        <w:t>10. Абзацы 4, 6  части 16 статьи 35 исключить.</w:t>
      </w:r>
    </w:p>
    <w:p>
      <w:pPr>
        <w:pStyle w:val="Normal"/>
        <w:ind w:firstLine="992"/>
        <w:jc w:val="both"/>
        <w:rPr/>
      </w:pPr>
      <w:r>
        <w:rPr/>
        <w:t>11. В части 1 статьи 42 слова «Избирательной комиссией,» исключить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ab/>
        <w:t>2. Назначить проведение публичных слушаний по проекту внесения изменений и дополнений в Устав муниципального образования «Спасское  сельское поселение» на 27 июня 2023 года в 16.00 часов по адресу: 634592, Томская область, Томский район, с. Вершинино, пер.Новый, 6 – здание Администрации Спасского сельского поселения.</w:t>
      </w:r>
    </w:p>
    <w:p>
      <w:pPr>
        <w:pStyle w:val="Normal"/>
        <w:ind w:firstLine="992"/>
        <w:jc w:val="both"/>
        <w:rPr/>
      </w:pPr>
      <w:r>
        <w:rPr/>
        <w:t>3. Назначить ответственным за организацию и проведение публичных слушаний  Главу Спасского сельского поселения Беленкова С.А..</w:t>
      </w:r>
    </w:p>
    <w:p>
      <w:pPr>
        <w:pStyle w:val="Normal"/>
        <w:ind w:firstLine="992"/>
        <w:jc w:val="both"/>
        <w:rPr/>
      </w:pPr>
      <w:r>
        <w:rPr/>
        <w:t>4. Назначить секретарем публичных слушаний Управляющего Делами Администрации Спасского сельского поселения Лущеко Е.А.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ab/>
        <w:t>5. Секретарю публичных слушаний Лущеко Е.А. осуществлять прием письменных замечаний и предложений по проекту о внесении изменений и дополнений в Устав от жителей Спасского сельского поселения по адресу: с. Вершинино, пер.Новый,6 – здание Администрации Спас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6</w:t>
      </w:r>
      <w:r>
        <w:rPr>
          <w:rFonts w:eastAsia="Calibri"/>
          <w:lang w:eastAsia="en-US"/>
        </w:rPr>
        <w:t xml:space="preserve"> Настоящее решение направить Главе Спасского сельского поселения для подписания, опубликования в Информационном бюллетене Спасского сель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99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1:00Z</dcterms:created>
  <dc:creator>oem</dc:creator>
  <dc:description/>
  <cp:keywords/>
  <dc:language>en-US</dc:language>
  <cp:lastModifiedBy>User</cp:lastModifiedBy>
  <cp:lastPrinted>2023-06-15T14:20:00Z</cp:lastPrinted>
  <dcterms:modified xsi:type="dcterms:W3CDTF">2023-06-15T07:21:00Z</dcterms:modified>
  <cp:revision>15</cp:revision>
  <dc:subject/>
  <dc:title/>
</cp:coreProperties>
</file>