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22860</wp:posOffset>
                </wp:positionV>
                <wp:extent cx="183832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7 сентября 2022 № 44444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7pt;mso-wrap-distance-left:9.05pt;mso-wrap-distance-right:9.05pt;mso-wrap-distance-top:0pt;mso-wrap-distance-bottom:0pt;margin-top:1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7 сентября 2022 № 44444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формировании комитетов</w:t>
      </w:r>
    </w:p>
    <w:p>
      <w:pPr>
        <w:pStyle w:val="Normal"/>
        <w:rPr>
          <w:b/>
          <w:b/>
        </w:rPr>
      </w:pPr>
      <w:r>
        <w:rPr>
          <w:b/>
        </w:rPr>
        <w:t>Совета Спас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вопрос о формировании комитетов Совета Спасского  сельского  поселения, руководствуясь Решением Совета Спасского сельского поселения № 7 от 01.11.2012, проведя открытое голосование,  основание:   протокол собрания Совета от  27 сентября 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4"/>
        </w:rPr>
        <w:t>Совет Спас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         </w:t>
      </w:r>
      <w:r>
        <w:rPr/>
        <w:t>1. Сформировать два комитета Совета Спасского сельского поселения 5-го созыва и утвердить их наименования: контрольно-правовой, социально-экономический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         </w:t>
      </w:r>
      <w:r>
        <w:rPr/>
        <w:t>2. Утвердить численный состав комитетов Совета Спасского  сельского поселения – пять депутатов в каждом комит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редседатель Совета Спасского сельского поселения:                             В.П. Авдие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717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9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лава Спас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</w:t>
        <w:tab/>
        <w:tab/>
        <w:t xml:space="preserve">   Е.Ю. Пшел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5:00Z</dcterms:created>
  <dc:creator>Наталия Семенчукова</dc:creator>
  <dc:description/>
  <cp:keywords/>
  <dc:language>en-US</dc:language>
  <cp:lastModifiedBy>User</cp:lastModifiedBy>
  <cp:lastPrinted>2007-12-19T11:22:00Z</cp:lastPrinted>
  <dcterms:modified xsi:type="dcterms:W3CDTF">2022-09-28T09:58:00Z</dcterms:modified>
  <cp:revision>24</cp:revision>
  <dc:subject/>
  <dc:title>ТОМСКАЯ ОБЛАСТЬ</dc:title>
</cp:coreProperties>
</file>