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 57 от 13 марта  2023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- </w:t>
      </w:r>
      <w:r>
        <w:rPr>
          <w:lang w:val="en-US"/>
        </w:rPr>
        <w:t>e</w:t>
      </w:r>
      <w:r>
        <w:rPr/>
        <w:t xml:space="preserve"> собрание  5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265366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  отчета  об исполнении бюджета Спасского сельского поселения за 2023 год в первом чтении и назначении  даты проведения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05pt;mso-wrap-distance-left:9.05pt;mso-wrap-distance-right:9.05pt;mso-wrap-distance-top:0pt;mso-wrap-distance-bottom:0pt;margin-top: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ссмотрении проекта  отчета  об исполнении бюджета Спасского сельского поселения за 2023 год в первом чтении и назначении  даты проведения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3 год, разработанный отделом по финансово-бюджетной политике Администрации Спасского сельского поселения,  </w:t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Провести публичные слушания в целях обсуждения проекта решения Совета Спасского сельского поселения  «Об утверждении отчёта об исполнении бюджета Спасского сельского поселения за 2023 год» 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  <w:tab/>
        <w:t xml:space="preserve">Установить дату и время проведения публичных слушаний – 1 апреля 2024  года в 15.00 часов по адресу: </w:t>
      </w:r>
      <w:r>
        <w:rPr>
          <w:bCs/>
        </w:rPr>
        <w:t>с. Вершинино, пер. Новый, д. 6 (здание администраци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</w:t>
        <w:tab/>
        <w:t>Оповестить жителей поселения о дате, месте и времени проведения публичных слушаний по обсуждению проекта решения путем опубликования настоящего постановления в информационном бюллетене и размещения на официальном сайте Администрации Спасского сельского поселения в срок не позднее 15 марта  2024 года.</w:t>
      </w:r>
    </w:p>
    <w:p>
      <w:pPr>
        <w:pStyle w:val="Normal"/>
        <w:ind w:firstLine="540"/>
        <w:jc w:val="both"/>
        <w:rPr/>
      </w:pPr>
      <w:r>
        <w:rPr/>
        <w:t xml:space="preserve">5. 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Совета Спасского сельского поселения и главе поселения (Глава  Администрации) в срок не позднее 3 апреля 2024 года. </w:t>
      </w:r>
    </w:p>
    <w:p>
      <w:pPr>
        <w:pStyle w:val="Normal"/>
        <w:ind w:firstLine="540"/>
        <w:jc w:val="both"/>
        <w:rPr/>
      </w:pPr>
      <w:r>
        <w:rPr/>
        <w:t xml:space="preserve">6. </w:t>
        <w:tab/>
        <w:t>Обеспечить опубликование результатов публичных слушаний в  информационном бюллетене и размещения на официальном сайте Администрации Спасского сельского поселения.</w:t>
      </w:r>
    </w:p>
    <w:p>
      <w:pPr>
        <w:pStyle w:val="Normal"/>
        <w:ind w:firstLine="540"/>
        <w:jc w:val="both"/>
        <w:rPr>
          <w:rStyle w:val="FontStyle15"/>
        </w:rPr>
      </w:pPr>
      <w:r>
        <w:rPr/>
        <w:t>7.</w:t>
        <w:tab/>
      </w:r>
      <w:r>
        <w:rPr>
          <w:rStyle w:val="FontStyle15"/>
        </w:rPr>
        <w:t xml:space="preserve">Предложить всем заинтересованным лицам направлять предложения и замечания по проекту  Решения </w:t>
      </w:r>
      <w:r>
        <w:rPr/>
        <w:t xml:space="preserve">«Об утверждении отчёта по исполнению бюджета за 2023 год» </w:t>
      </w:r>
      <w:r>
        <w:rPr>
          <w:rStyle w:val="FontStyle15"/>
        </w:rPr>
        <w:t xml:space="preserve"> </w:t>
      </w:r>
      <w:r>
        <w:rPr>
          <w:bCs/>
        </w:rPr>
        <w:t xml:space="preserve">по адресу: Томская область, Томский район, с. Вершинино, пер. Новый, д. 6 (здание администрации) </w:t>
      </w:r>
      <w:r>
        <w:rPr>
          <w:rStyle w:val="FontStyle15"/>
        </w:rPr>
        <w:t xml:space="preserve"> и на электронную почту </w:t>
      </w:r>
      <w:hyperlink r:id="rId2">
        <w:r>
          <w:rPr>
            <w:rStyle w:val="InternetLink"/>
            <w:color w:val="000000"/>
            <w:lang w:val="en-US"/>
          </w:rPr>
          <w:t>Spasskoep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FontStyle15"/>
        </w:rPr>
        <w:t>в срок не позднее 31.03.202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8.Назначить ответственным за организацию и проведение публичных слушаний председателя Совета Спасского сельского поселения Авдиевича Виктора Пет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  <w:t>Утвердить отчет об исполнении бюджета   Спасского сельского поселения за 2022 г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по доходам в сумме                      26084,96 тыс. руб.,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по расходам в сумме                      27975,08тыс. руб.,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дефицит бюджета в сумме           -1890,12 тыс. руб.</w:t>
      </w:r>
    </w:p>
    <w:p>
      <w:pPr>
        <w:pStyle w:val="Normal"/>
        <w:jc w:val="center"/>
        <w:rPr/>
      </w:pPr>
      <w:r>
        <w:rPr/>
        <w:t>согласно приложениям 1 - 6 к настоящему  решению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992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38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на подготовку проектов межевания земельных участков на проведения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 2022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4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4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,3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,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7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2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7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9,97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3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7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6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pos@mail.ru" TargetMode="External"/><Relationship Id="rId3" Type="http://schemas.openxmlformats.org/officeDocument/2006/relationships/hyperlink" Target="http://www.spasskoe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oem</dc:creator>
  <dc:description/>
  <cp:keywords/>
  <dc:language>en-US</dc:language>
  <cp:lastModifiedBy>User</cp:lastModifiedBy>
  <cp:lastPrinted>2023-02-28T15:56:00Z</cp:lastPrinted>
  <dcterms:modified xsi:type="dcterms:W3CDTF">2024-03-27T09:50:00Z</dcterms:modified>
  <cp:revision>705</cp:revision>
  <dc:subject/>
  <dc:title/>
</cp:coreProperties>
</file>