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22860</wp:posOffset>
                </wp:positionV>
                <wp:extent cx="16764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7 сентября 2022 №5 5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7pt;mso-wrap-distance-left:9.05pt;mso-wrap-distance-right:9.05pt;mso-wrap-distance-top:0pt;mso-wrap-distance-bottom:0pt;margin-top:1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27 сентября 2022 №5 5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едседателях и заместителях председателей </w:t>
      </w:r>
    </w:p>
    <w:p>
      <w:pPr>
        <w:pStyle w:val="Normal"/>
        <w:rPr/>
      </w:pPr>
      <w:r>
        <w:rPr>
          <w:b/>
        </w:rPr>
        <w:t xml:space="preserve">Комитетов Совета Спас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Решением Совета Спасского сельского поселения № 7 от 01.11.2012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ссмотрев вопрос об избрании председателей, заместителей  комитетов Совета  Спасского сельского поселения, проведя процедуру открытого голосования, основание:   протокол собрания Совета от  27 сентября 2022, 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Совет Спасского </w:t>
      </w:r>
      <w:r>
        <w:rPr>
          <w:b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сельского</w:t>
      </w:r>
      <w:r>
        <w:rPr>
          <w:b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поселения решил:</w:t>
      </w:r>
    </w:p>
    <w:p>
      <w:pPr>
        <w:pStyle w:val="Normal"/>
        <w:spacing w:lineRule="auto" w:line="276"/>
        <w:ind w:left="180" w:hanging="180"/>
        <w:rPr/>
      </w:pPr>
      <w:r>
        <w:rPr/>
        <w:t>1. Председателем контрольно-правового комитета Совета Спасского  сельского поселения  5-го созыва избрать  Кузнецову В.И.</w:t>
      </w:r>
    </w:p>
    <w:p>
      <w:pPr>
        <w:pStyle w:val="Normal"/>
        <w:spacing w:lineRule="auto" w:line="276"/>
        <w:ind w:left="180" w:hanging="180"/>
        <w:rPr/>
      </w:pPr>
      <w:r>
        <w:rPr/>
        <w:t>2. Председателем социально-экономического комитета Совета Спасского сельского поселения 5-го созыва избрать Пянзина Н.М.</w:t>
      </w:r>
    </w:p>
    <w:p>
      <w:pPr>
        <w:pStyle w:val="Normal"/>
        <w:spacing w:lineRule="auto" w:line="276"/>
        <w:ind w:left="180" w:hanging="180"/>
        <w:rPr/>
      </w:pPr>
      <w:r>
        <w:rPr/>
        <w:t>3. Заместителем председателя контрольно-правового комитета Совета Спасского  сельского поселения  5-го созыва избрать Печалова В.Я..</w:t>
      </w:r>
    </w:p>
    <w:p>
      <w:pPr>
        <w:pStyle w:val="Normal"/>
        <w:spacing w:lineRule="auto" w:line="276"/>
        <w:ind w:left="180" w:hanging="180"/>
        <w:rPr/>
      </w:pPr>
      <w:r>
        <w:rPr/>
        <w:t>4. Заместителем председателя социально-экономического комитета Совета Спасского  сельского поселения  5-го созыва избрать Горбик К.В..</w:t>
      </w:r>
    </w:p>
    <w:p>
      <w:pPr>
        <w:pStyle w:val="Normal"/>
        <w:spacing w:lineRule="auto" w:line="276"/>
        <w:jc w:val="both"/>
        <w:rPr/>
      </w:pPr>
      <w:r>
        <w:rPr/>
        <w:t>5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Спасского сельского поселения:                             В.П. Авдиеви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435225</wp:posOffset>
                </wp:positionV>
                <wp:extent cx="217170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9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Глава Спас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</w:t>
        <w:tab/>
        <w:tab/>
        <w:t xml:space="preserve">   Е.Ю. Пшеленский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6:00Z</dcterms:created>
  <dc:creator>Наталия Семенчукова</dc:creator>
  <dc:description/>
  <cp:keywords/>
  <dc:language>en-US</dc:language>
  <cp:lastModifiedBy>User</cp:lastModifiedBy>
  <cp:lastPrinted>2022-09-29T16:21:00Z</cp:lastPrinted>
  <dcterms:modified xsi:type="dcterms:W3CDTF">2022-09-29T09:21:00Z</dcterms:modified>
  <cp:revision>26</cp:revision>
  <dc:subject/>
  <dc:title>ТОМСКАЯ ОБЛАСТЬ</dc:title>
</cp:coreProperties>
</file>