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8 ноября   2022г. № 11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4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3 год и на плановый период 2024 и 2025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3 год и на плановый период 2024 и 2024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3 год и на плановый период 2024 и 2025 годов </w:t>
      </w:r>
      <w:r>
        <w:rPr>
          <w:bCs/>
        </w:rPr>
        <w:t xml:space="preserve"> на 09 декабря 2022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Назначить ответственного за организацию и проведение публичных слуша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3 год и на плановый период 2024 и 2025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Е.Ю. Пшеленский      </w:t>
      </w:r>
      <w:r>
        <w:br w:type="page"/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Бюджет Спасского сельского поселения на 2023 год</w:t>
      </w:r>
      <w:r>
        <w:rPr>
          <w:b/>
        </w:rPr>
        <w:t xml:space="preserve"> и на плановый период 2024 и 2025 годов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>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3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4 и 2025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3 году и плановый период 2024 и 2025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3 году и плановый период 2024 и 2025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3 году и плановый период 2024 и 2025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3 году и плановый период 2024 и 2025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3 года в сумме 0 тыс. руб., в том числе верхний предел долга по муниципальным гарантиям в сумме 0 тыс. руб., на 1 января 2024 года в сумме 0 тыс. руб., в том числе верхний предел долга по муниципальным гарантиям в сумме 0 тыс. руб., на 1 января 2025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3 год и плановый период 2024 и 2025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23 год и плановый период 2023 и 2024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3 год и плановый период 2024 и 2025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3 год и плановый период 2024 и 2025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3 год составляет 2725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725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2725,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3 год составляет 2848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2848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2848,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4 год составляет 3167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3167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3167,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3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Е.Ю.Пшеленский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2024 и 2025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ия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у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69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69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6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0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яйс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000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5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гоустрой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щ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е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5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1"/>
              <w:gridCol w:w="1021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5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15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5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3</w:t>
      </w:r>
      <w:r>
        <w:rPr>
          <w:sz w:val="24"/>
        </w:rPr>
        <w:t xml:space="preserve"> и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о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3 году и плановом периоде 2024 и 2025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0:00Z</dcterms:created>
  <dc:creator>Олюнина</dc:creator>
  <dc:description/>
  <cp:keywords/>
  <dc:language>en-US</dc:language>
  <cp:lastModifiedBy>User</cp:lastModifiedBy>
  <cp:lastPrinted>2022-11-22T14:24:00Z</cp:lastPrinted>
  <dcterms:modified xsi:type="dcterms:W3CDTF">2022-12-02T04:50:00Z</dcterms:modified>
  <cp:revision>6</cp:revision>
  <dc:subject/>
  <dc:title>ТОМСКАЯ ОБЛАСТЬ</dc:title>
</cp:coreProperties>
</file>