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0  декабря   2022г. № 16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6 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Спасского сельского поселения от 24 декабря 2021г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1 «Об утверждении  бюджета Спа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на 2022 год и плановый </w:t>
      </w:r>
    </w:p>
    <w:p>
      <w:pPr>
        <w:pStyle w:val="Normal"/>
        <w:jc w:val="both"/>
        <w:rPr/>
      </w:pPr>
      <w:r>
        <w:rPr/>
        <w:t>период 2023 и 2024 годов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4 декабря 2021г № 181 «Об утверждении бюджета Спасского сельского поселения </w:t>
      </w:r>
      <w:r>
        <w:rPr>
          <w:sz w:val="22"/>
          <w:szCs w:val="22"/>
        </w:rPr>
        <w:t>на 2022 год и плановый период 2023 и 2024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i/>
        </w:rPr>
        <w:tab/>
        <w:t xml:space="preserve">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/>
      </w:pPr>
      <w:r>
        <w:rPr/>
        <w:t>от  20.12.2022 № 16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Внести изменения в решение Совета Спасского сельского поселения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пасского поселения на 2022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- общий объем  доходов бюджета в сумме 26084,96 тыс.руб.;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 общий объем расходов бюджета в сумме  27975,08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951,90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235,5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7235,5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911,8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7911,8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2. Приложение 2  к решению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изложить в новой редакции.</w:t>
      </w:r>
    </w:p>
    <w:p>
      <w:pPr>
        <w:pStyle w:val="Normal"/>
        <w:keepNext w:val="true"/>
        <w:keepLines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плановый период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лассификации расходов бюджетов в ведомственной структуре расходов  бюджета Спасского сельского поселения на 2022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2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1134"/>
              <w:gridCol w:w="1276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97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97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1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1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10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выборо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онд непредвиденных расходов Администр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ции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5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й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000011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ьн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0,5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0,5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й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7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Эффективное управление муниципальными финсирование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стихийных  бедств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2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2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23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2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1,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53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,1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,1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ий сре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6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407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выплаты населению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Предоставле-ние жилых помещений детям-сиротам и детям, оставшимся без попечения родителей, лицам из их числа по дого-ворам найма специализированных жи-лых помещений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ы бюджетам муниципальных районов из бюджетов поселения на осуществления части полномочий по осуществлению внутреннего муниципального контро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Heading2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1 Знак1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4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Олюнина</dc:creator>
  <dc:description/>
  <cp:keywords/>
  <dc:language>en-US</dc:language>
  <cp:lastModifiedBy>User</cp:lastModifiedBy>
  <cp:lastPrinted>2022-12-20T09:52:00Z</cp:lastPrinted>
  <dcterms:modified xsi:type="dcterms:W3CDTF">2023-01-27T09:11:00Z</dcterms:modified>
  <cp:revision>23</cp:revision>
  <dc:subject/>
  <dc:title>ТОМСКАЯ ОБЛАСТЬ</dc:title>
</cp:coreProperties>
</file>