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1 мая 2023 года</w:t>
        <w:tab/>
        <w:tab/>
        <w:tab/>
        <w:tab/>
        <w:tab/>
        <w:tab/>
        <w:tab/>
        <w:tab/>
        <w:tab/>
        <w:t>33/1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 формировании участковых избирательных комиссий избирательных участков №№ 617-640, 642-696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ассмотрев поступившие предложения по кандидатурам для назначения в составы участковых избирательных комиссий, в соответствии со статьями 20,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Закона Томской области от 10 апреля 2003 года № 50-ОЗ «Об избирательных комиссиях, комиссиях референдума в Томс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решением территориальной избирательной комиссии Томского района от 7 марта 20223 года № 32/132 «О количественном составе участковых избирательных комиссий избирательных участков №№ 617 – 696 срока полномочий 2023-2028»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Сформировать участковые избирательные комиссии избирательных участков №№ 617-640, 642-696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Томской области и участковые избирательные комиссии.</w:t>
      </w:r>
    </w:p>
    <w:p>
      <w:pPr>
        <w:pStyle w:val="Normal"/>
        <w:spacing w:lineRule="auto" w:line="276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 xml:space="preserve">Приложение 50 </w:t>
      </w:r>
    </w:p>
    <w:p>
      <w:pPr>
        <w:pStyle w:val="Normal"/>
        <w:ind w:left="6120" w:hanging="0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ind w:left="6120" w:hanging="0"/>
        <w:jc w:val="right"/>
        <w:rPr/>
      </w:pPr>
      <w:r>
        <w:rPr/>
        <w:t>Томского района от 31.05.2023 № 33/13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ая избирательная комиссия избирательного участка № 667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Срок полномочий пять лет (2023-2028 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>
          <w:trHeight w:val="1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альцева Людмила Степ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шинина Анастасия Дмит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ман Оксана Пет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ина Ольг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ин Андрей Степан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никова Еле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Томского района Всероссийской политической партии "ЕДИНАЯ РОССИЯ"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20" w:hanging="0"/>
        <w:jc w:val="right"/>
        <w:rPr/>
      </w:pPr>
      <w:r>
        <w:rPr/>
        <w:t xml:space="preserve">Приложение 51 </w:t>
      </w:r>
    </w:p>
    <w:p>
      <w:pPr>
        <w:pStyle w:val="Normal"/>
        <w:ind w:left="6120" w:hanging="0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ind w:left="6120" w:hanging="0"/>
        <w:jc w:val="right"/>
        <w:rPr/>
      </w:pPr>
      <w:r>
        <w:rPr/>
        <w:t>Томского района от 31.05.2023 № 33/13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ая избирательная комиссия избирательного участка № 668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Срок полномочий пять лет (2023-2028 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>
          <w:trHeight w:val="1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ханова Виктория Пет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1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ханова Татья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Томского района Всероссийской политической партии "ЕДИНАЯ РОССИЯ"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 Еле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рнова Елена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Окса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Ольга Эдуар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Надежда Пав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20" w:hanging="0"/>
        <w:jc w:val="right"/>
        <w:rPr/>
      </w:pPr>
      <w:r>
        <w:rPr/>
        <w:t xml:space="preserve">Приложение 52 </w:t>
      </w:r>
    </w:p>
    <w:p>
      <w:pPr>
        <w:pStyle w:val="Normal"/>
        <w:ind w:left="6120" w:hanging="0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ind w:left="6120" w:hanging="0"/>
        <w:jc w:val="right"/>
        <w:rPr/>
      </w:pPr>
      <w:r>
        <w:rPr/>
        <w:t>Томского района от 31.05.2023 № 33/13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ая избирательная комиссия избирательного участка № 66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Срок полномочий пять лет (2023-2028 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>
          <w:trHeight w:val="1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мизерова Галина Алексе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Томского района Всероссийской политической партии "ЕДИНАЯ РОССИЯ"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алова Марина Валер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Елен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а Мария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манова Наталья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20" w:hanging="0"/>
        <w:jc w:val="right"/>
        <w:rPr/>
      </w:pPr>
      <w:r>
        <w:rPr/>
        <w:t xml:space="preserve">Приложение 54 </w:t>
      </w:r>
    </w:p>
    <w:p>
      <w:pPr>
        <w:pStyle w:val="Normal"/>
        <w:ind w:left="6120" w:hanging="0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ind w:left="6120" w:hanging="0"/>
        <w:jc w:val="right"/>
        <w:rPr/>
      </w:pPr>
      <w:r>
        <w:rPr/>
        <w:t>Томского района от 31.05.2023 № 33/13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ая избирательная комиссия избирательного участка № 67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Срок полномочий пять лет (2023-2028 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>
          <w:trHeight w:val="1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зина Анастасия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кевич Альбина Вениами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Надежда Георг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тухова Людмила Владими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Томского района Всероссийской политической партии "ЕДИНАЯ РОССИЯ"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тникова Ирина Анатолье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Надежд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6120" w:hanging="0"/>
        <w:jc w:val="right"/>
        <w:rPr/>
      </w:pPr>
      <w:r>
        <w:rPr/>
        <w:t xml:space="preserve">Приложение 55 </w:t>
      </w:r>
    </w:p>
    <w:p>
      <w:pPr>
        <w:pStyle w:val="Normal"/>
        <w:ind w:left="6120" w:hanging="0"/>
        <w:jc w:val="right"/>
        <w:rPr/>
      </w:pPr>
      <w:r>
        <w:rPr/>
        <w:t>к решению Территориальной избирательной комиссии</w:t>
      </w:r>
    </w:p>
    <w:p>
      <w:pPr>
        <w:pStyle w:val="Normal"/>
        <w:ind w:left="6120" w:hanging="0"/>
        <w:jc w:val="right"/>
        <w:rPr/>
      </w:pPr>
      <w:r>
        <w:rPr/>
        <w:t>Томского района от 31.05.2023 № 33/13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ая избирательная комиссия избирательного участка № 67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Срок полномочий пять лет (2023-2028 гг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>
          <w:trHeight w:val="1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ва Ольга Вале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Юли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Николай Вале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кина Екате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  Оксана 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 отделение Томского района Всероссийской политической партии "ЕДИНАЯ РОССИЯ"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Выписка из решения ТИК 33/133 от 31.05.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9:00Z</dcterms:created>
  <dc:creator>_Ветелина Ирина Робертовна</dc:creator>
  <dc:description/>
  <cp:keywords/>
  <dc:language>en-US</dc:language>
  <cp:lastModifiedBy>User</cp:lastModifiedBy>
  <cp:lastPrinted>2023-04-11T15:49:00Z</cp:lastPrinted>
  <dcterms:modified xsi:type="dcterms:W3CDTF">2023-08-18T03:06:00Z</dcterms:modified>
  <cp:revision>36</cp:revision>
  <dc:subject/>
  <dc:title/>
</cp:coreProperties>
</file>