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чет по результатам встреч с населением на территории МО «</w:t>
      </w:r>
      <w:r>
        <w:rPr>
          <w:rFonts w:cs="Times New Roman" w:ascii="Times New Roman" w:hAnsi="Times New Roman"/>
          <w:b/>
          <w:sz w:val="22"/>
          <w:szCs w:val="22"/>
        </w:rPr>
        <w:t>Спас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за 1-ой квартал 2024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"/>
        <w:gridCol w:w="1403"/>
        <w:gridCol w:w="1805"/>
        <w:gridCol w:w="747"/>
        <w:gridCol w:w="1417"/>
        <w:gridCol w:w="1134"/>
        <w:gridCol w:w="1276"/>
        <w:gridCol w:w="3039"/>
        <w:gridCol w:w="1214"/>
        <w:gridCol w:w="2693"/>
      </w:tblGrid>
      <w:tr>
        <w:trPr>
          <w:trHeight w:val="48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  </w:t>
              <w:br/>
              <w:t>проведения</w:t>
              <w:br/>
              <w:t xml:space="preserve">    встреч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</w:t>
              <w:br/>
              <w:t xml:space="preserve">образование  </w:t>
              <w:br/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Встречи с населением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ожения по реш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ы </w:t>
              <w:br/>
              <w:t>проведенных</w:t>
              <w:br/>
              <w:t>встреч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 </w:t>
              <w:br/>
              <w:t>присутствующих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</w:t>
              <w:br/>
              <w:t>вопросы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асское сельское поселение </w:t>
            </w:r>
          </w:p>
        </w:tc>
      </w:tr>
      <w:tr>
        <w:trPr>
          <w:trHeight w:val="13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енков С.А.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(Глава Администра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ершинино- пер.Новы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сское сельское посел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главы поселения</w:t>
            </w:r>
          </w:p>
          <w:p>
            <w:pPr>
              <w:pStyle w:val="Normal"/>
              <w:rPr/>
            </w:pPr>
            <w:r>
              <w:rPr/>
              <w:t>2. О подготовке к весеннему половодью  2024 на территории Спасского поселения</w:t>
            </w:r>
          </w:p>
          <w:p>
            <w:pPr>
              <w:pStyle w:val="Normal"/>
              <w:rPr/>
            </w:pPr>
            <w:r>
              <w:rPr/>
              <w:t>3. По соблюдению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4.  Благоустройство, организация по сбору и вывозу мус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к сведению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ы разъяснения по интересующим  вопросам населения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 в работу замечания и предло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Глава представил краткий отчет о проделанной работе, 2.На  встрече проведена разъяснительная работа по подготовке к весеннему половодь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роведена разъяснительная работа по подготовке и пожароопасному периоду 2024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екомендации во избежание ЧС,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будет организован, На входе к кладбищу запланировали установить баннеры с телефонами и информацией.. Запланирован субботник (дополнительно даты будут опубликованы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екомендации по страхованию имущества для защиты от ЧС. Памятки вручены под роспи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/>
              <w:t>Разное:   По улучшению качества водоснабжения и давления: подана заявка В Томский район (углубление скважины ). В 2024 году по плану доработать (замена водопроводной сети) по  ул.Новая</w:t>
            </w:r>
          </w:p>
        </w:tc>
      </w:tr>
      <w:tr>
        <w:trPr>
          <w:trHeight w:val="1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енков С.А.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(Глава Администра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Синий Утес- социальн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сское сельское посел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главы поселения</w:t>
            </w:r>
          </w:p>
          <w:p>
            <w:pPr>
              <w:pStyle w:val="Normal"/>
              <w:rPr/>
            </w:pPr>
            <w:r>
              <w:rPr/>
              <w:t>2. О подготовке к весеннему половодью  2024 на территории Спасского поселения</w:t>
            </w:r>
          </w:p>
          <w:p>
            <w:pPr>
              <w:pStyle w:val="Normal"/>
              <w:rPr/>
            </w:pPr>
            <w:r>
              <w:rPr/>
              <w:t>3. По соблюдению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4.  Благоустройство, организация по сбору и вывозу мус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к сведению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ы разъяснения по интересующим  вопросам населения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 в работу замечания и предло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Глава представил краткий отчет о проделанной работ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.Проведена разъяснительная работа по подготовке к весеннему половодью Весна -202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роведена разъяснительная работа по подготовке и пожароопасному периоду 2024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екомендации во избежание ЧС,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будет организован, На входе к кладбищу запланировали установить баннеры с телефонами и информацией. Запланирован субботник (дополнительно даты будут опубликованы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екомендации по страхованию имущества для защиты от ЧС. Памятки вручены под роспи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/>
              <w:t xml:space="preserve">Разное:   Приняты замечания жителей: отсыпка гравием на парковке у садика и дома № 3; уборка кладбища, отсутствие ФАПа и фельдшера в Коларово. </w:t>
            </w:r>
          </w:p>
        </w:tc>
      </w:tr>
      <w:tr>
        <w:trPr>
          <w:trHeight w:val="1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енков С.А.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(Глава Администра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2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Яр-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сское сельское поселе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Отчет главы поселения</w:t>
            </w:r>
          </w:p>
          <w:p>
            <w:pPr>
              <w:pStyle w:val="Normal"/>
              <w:rPr/>
            </w:pPr>
            <w:r>
              <w:rPr/>
              <w:t>2. О подготовке к весеннему половодью  2024 на территории Спасского поселения</w:t>
            </w:r>
          </w:p>
          <w:p>
            <w:pPr>
              <w:pStyle w:val="Normal"/>
              <w:rPr/>
            </w:pPr>
            <w:r>
              <w:rPr/>
              <w:t>3. По соблюдению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4.  Благоустройство, организация по сбору и вывозу мусор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Раз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к сведению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ы разъяснения по интересующим  вопросам населени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 в работу замечания и предложения жите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.Глава представил краткий отчет о проделанной работе, 2.На  встрече проведена разъяснительная работа по подготовке к весеннему половодь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роведена разъяснительная работа по подготовке и пожароопасному периоду 2024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екомендации во избежание ЧС,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будет организован, На входе к кладбищу запланировали установить баннеры с телефонами и информацией.. Запланирован субботник (дополнительно даты будут опубликованы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екомендации по страхованию имущества для защиты от ЧС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ручены памятки под роспись</w:t>
            </w:r>
            <w:r>
              <w:rPr/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ное:   Принять замечания по чистке от снега  ул.Береговая и уличное  освещение. Ремонт моста  по трассе Томск-Ярское. Благоустройство родника по ул.Школьной.  Вывоз мусора с кладбища, Предупредить собственников по расчистке своих территорий(огородов) – косьба травы . 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енков С.А.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(Глава Администра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ларово- здание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сское сельское поселе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главы поселения</w:t>
            </w:r>
          </w:p>
          <w:p>
            <w:pPr>
              <w:pStyle w:val="Normal"/>
              <w:rPr/>
            </w:pPr>
            <w:r>
              <w:rPr/>
              <w:t>2. О подготовке к весеннему половодью  2024 на территории Спасского поселения</w:t>
            </w:r>
          </w:p>
          <w:p>
            <w:pPr>
              <w:pStyle w:val="Normal"/>
              <w:rPr/>
            </w:pPr>
            <w:r>
              <w:rPr/>
              <w:t>3. По соблюдению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4.  Благоустройство, организация по сбору и вывозу мусор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Раз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к свед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ы разъяснения по интересующим их вопросам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 в работу замечания и предложения жите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.Глава представил краткий отчет о проделанной работе, 2.На  встрече проведена разъяснительная работа по подготовке к весеннему половодь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роведена разъяснительная работа по подготовке и пожароопасному периоду 2024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екомендации во избежание ЧС,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будет организован, На входе к кладбищу запланировали установить баннеры с телефонами и информацией.. Запланирован субботник (дополнительно даты будут опубликованы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екомендации по страхованию имущества для защиты от ЧС. Вручены памятки под роспись</w:t>
            </w:r>
          </w:p>
          <w:p>
            <w:pPr>
              <w:pStyle w:val="Normal"/>
              <w:rPr/>
            </w:pPr>
            <w:r>
              <w:rPr/>
              <w:t>Разное:  Несколько ЗУ  по ул.Молодежная не используются по назначению, принять меры (пожароопасные участки).  Мостик требует ремонта на пер. 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гда прекратят ездить Танары с инертными материалами по трассе «Аникино»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tnewsins">
    <w:name w:val="detnews_ins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5:00Z</dcterms:created>
  <dc:creator>iva</dc:creator>
  <dc:description/>
  <cp:keywords/>
  <dc:language>en-US</dc:language>
  <cp:lastModifiedBy>User</cp:lastModifiedBy>
  <cp:lastPrinted>2017-01-11T10:03:00Z</cp:lastPrinted>
  <dcterms:modified xsi:type="dcterms:W3CDTF">2024-03-26T03:23:00Z</dcterms:modified>
  <cp:revision>283</cp:revision>
  <dc:subject/>
  <dc:title>Отчет по результатам встреч с населением</dc:title>
</cp:coreProperties>
</file>