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встреч с населением на территории МО «</w:t>
      </w:r>
      <w:r>
        <w:rPr>
          <w:rFonts w:cs="Times New Roman" w:ascii="Times New Roman" w:hAnsi="Times New Roman"/>
          <w:b/>
          <w:sz w:val="22"/>
          <w:szCs w:val="22"/>
        </w:rPr>
        <w:t>Спас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за 2-ой квартал 2023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"/>
        <w:gridCol w:w="1403"/>
        <w:gridCol w:w="1805"/>
        <w:gridCol w:w="747"/>
        <w:gridCol w:w="1417"/>
        <w:gridCol w:w="1134"/>
        <w:gridCol w:w="1276"/>
        <w:gridCol w:w="3039"/>
        <w:gridCol w:w="1214"/>
        <w:gridCol w:w="2693"/>
      </w:tblGrid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   встре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</w:t>
              <w:br/>
              <w:t xml:space="preserve">образование  </w:t>
              <w:br/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Встречи с населением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реш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</w:t>
              <w:br/>
              <w:t>проведенных</w:t>
              <w:br/>
              <w:t>встреч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</w:t>
              <w:br/>
              <w:t>вопросы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сельское поселение </w:t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.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весеннему половодью  2023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2. .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 Благоустройство, организация по сбору и вывозу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встрече проведена разъяснительная беседа по подготовке к весеннему половодью и пожароопасному периоду 2023,  Даны рекомендации во избежание ЧС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убботника с 25.04.2023 по 2.05.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Разное:   Рекомендации по освещению улиц, при откл. уличного освещения сообщать в Администрацию. Заявки на замену ламп просьба сообщать своевременно по тел.959-6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В период особого пожароопасного  периода соблюдать  Правила, нельзя жечь сухую траву на территории ЛПХ и в лесу и прилегающих территория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.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ларово-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О подготовке к весеннему половодью  2023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2. 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 Благоустройство и вывоз мусор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встрече проведена разъяснительная беседа по подготовке к весеннему половодью и пожароопасному периоду 202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убботника с 25.04.2023 по 2.05.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 информационная и разъяснительная работа по соблюдению требований пожарной безопасности и по особому пожароопасному пери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ли информацию до жителей: на 2024 год запланировано участие в федеральной программе «комфортная среда» благоустройство контейнерных площадок, замена контейнеров на новые.</w:t>
            </w:r>
          </w:p>
          <w:p>
            <w:pPr>
              <w:pStyle w:val="Normal"/>
              <w:rPr/>
            </w:pPr>
            <w:r>
              <w:rPr/>
              <w:t>Разное: Рекомендовано проводить работу по заброшенным домам.</w:t>
            </w:r>
          </w:p>
          <w:p>
            <w:pPr>
              <w:pStyle w:val="Normal"/>
              <w:rPr/>
            </w:pPr>
            <w:r>
              <w:rPr/>
              <w:t>Урегулировать водоснабжение на ул.Энтузиастов (слабое д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ручены памятки жителям под роспись. 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иний Утес – социаль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О подготовке к весеннему половодью  2023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2. 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 Благоустройство и вывоз мусор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их вопроса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встрече проведена разъяснительная беседа по подготовке к весеннему половодью и пожароопасному периоду 202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убботника с 25.04.2023 по 2.05.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 с прилегающих территорий жилых домов и с территории кладбищ будет организован Администраци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 информационная и разъяснительная работа по соблюдению требований пожарной безопасности и по особому пожароопасному перио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учены жителям памятки под роспись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iva</dc:creator>
  <dc:description/>
  <cp:keywords/>
  <dc:language>en-US</dc:language>
  <cp:lastModifiedBy>User</cp:lastModifiedBy>
  <cp:lastPrinted>2017-01-11T10:03:00Z</cp:lastPrinted>
  <dcterms:modified xsi:type="dcterms:W3CDTF">2023-08-18T04:08:00Z</dcterms:modified>
  <cp:revision>278</cp:revision>
  <dc:subject/>
  <dc:title>Отчет по результатам встреч с населением</dc:title>
</cp:coreProperties>
</file>