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 на территории МО «</w:t>
      </w:r>
      <w:r>
        <w:rPr>
          <w:rFonts w:cs="Times New Roman" w:ascii="Times New Roman" w:hAnsi="Times New Roman"/>
          <w:b/>
          <w:sz w:val="22"/>
          <w:szCs w:val="22"/>
        </w:rPr>
        <w:t>Спас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за 1-ой квартал 2023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"/>
        <w:gridCol w:w="1403"/>
        <w:gridCol w:w="1805"/>
        <w:gridCol w:w="747"/>
        <w:gridCol w:w="1417"/>
        <w:gridCol w:w="1134"/>
        <w:gridCol w:w="1276"/>
        <w:gridCol w:w="3039"/>
        <w:gridCol w:w="1214"/>
        <w:gridCol w:w="2693"/>
      </w:tblGrid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</w:t>
              <w:br/>
              <w:t xml:space="preserve">образование  </w:t>
              <w:br/>
            </w:r>
          </w:p>
        </w:tc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Встречи с населением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реше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</w:t>
              <w:br/>
              <w:t>вопросы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сельское поселение </w:t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турино- Совхоз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.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, организация по сбору и вывозу мус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,  Даны рекомендации во избежание ЧС,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Разное:   Рекомендации по освещению улиц, при откл. уличного освещения сообщать в Администрац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Просьба жителей подать заявку в Томскавтодор на установку остановочного комплекса ориент.  у знака с.Батур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Заявка на отсыпку дороги Гагарина 4, нет ни асфальта ни ремон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Яр-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 и вывоз мусор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 вопросам населе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 информационная и разъяснительная работа по соблюдению требований пожарной безопасности и по особому пожароопасному пери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ное: дана информация по адресным табличкам, вручены памятки. 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щеко Е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п Главы поселения (Глава Администрации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ершинино- 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О подготовке к весеннему половодью  2023 на территории Спасского поселения</w:t>
            </w:r>
          </w:p>
          <w:p>
            <w:pPr>
              <w:pStyle w:val="Normal"/>
              <w:rPr/>
            </w:pPr>
            <w:r>
              <w:rPr/>
              <w:t>2.  По соблюдению требований пожарной безопасности и их действий среди населения</w:t>
            </w:r>
          </w:p>
          <w:p>
            <w:pPr>
              <w:pStyle w:val="Normal"/>
              <w:rPr/>
            </w:pPr>
            <w:r>
              <w:rPr/>
              <w:t>3.  Благоустройство и вывоз мусор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н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ь к свед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ы разъяснения по интересующим их вопросам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в работу замечания и предложения жите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встрече проведена разъяснительная беседа по подготовке к весеннему половодью и пожароопасному периоду 202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екомендации во избежание ЧС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убботника с 25.04.2023 по 2.05.202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территории кладбищ будет организов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 информационная и разъяснительная работа по соблюдению требований пожарной безопасности и по особому пожароопасному перио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екомендации по страхованию имущества для защиты от ЧС. </w:t>
            </w:r>
          </w:p>
          <w:p>
            <w:pPr>
              <w:pStyle w:val="Normal"/>
              <w:rPr/>
            </w:pPr>
            <w:r>
              <w:rPr/>
              <w:t xml:space="preserve">Разное: дана информация по адресным табличкам, вручены памя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ное:  по водоснабжению  по ул.Новая – в план включен вопрос,  реализация программы «Чистая вода»</w:t>
            </w:r>
            <w:r>
              <w:rPr>
                <w:shd w:fill="FFFFFF" w:val="clear"/>
              </w:rPr>
              <w:t xml:space="preserve">; </w:t>
            </w:r>
            <w:r>
              <w:rPr/>
              <w:t xml:space="preserve"> когда будет чистая вода   в домах на  «Кузнецово поле»; Ограждение детской площадки , сроки 2023 год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iva</dc:creator>
  <dc:description/>
  <cp:keywords/>
  <dc:language>en-US</dc:language>
  <cp:lastModifiedBy>User</cp:lastModifiedBy>
  <cp:lastPrinted>2017-01-11T10:03:00Z</cp:lastPrinted>
  <dcterms:modified xsi:type="dcterms:W3CDTF">2023-08-18T04:09:00Z</dcterms:modified>
  <cp:revision>279</cp:revision>
  <dc:subject/>
  <dc:title>Отчет по результатам встреч с населением</dc:title>
</cp:coreProperties>
</file>