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№__________________                                                                                                                                                   Приложение к письму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4"/>
          <w:szCs w:val="24"/>
        </w:rPr>
        <w:t>от _________________________</w:t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тчет по результатам встреч с населением на территории МО «</w:t>
      </w:r>
      <w:r>
        <w:rPr>
          <w:rFonts w:cs="Times New Roman" w:ascii="Times New Roman" w:hAnsi="Times New Roman"/>
          <w:b/>
          <w:sz w:val="22"/>
          <w:szCs w:val="22"/>
        </w:rPr>
        <w:t>Спас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за 4-ой квартал 2022 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6"/>
        <w:gridCol w:w="1261"/>
        <w:gridCol w:w="142"/>
        <w:gridCol w:w="1701"/>
        <w:gridCol w:w="104"/>
        <w:gridCol w:w="605"/>
        <w:gridCol w:w="142"/>
        <w:gridCol w:w="1134"/>
        <w:gridCol w:w="283"/>
        <w:gridCol w:w="1134"/>
        <w:gridCol w:w="425"/>
        <w:gridCol w:w="851"/>
        <w:gridCol w:w="1701"/>
        <w:gridCol w:w="2126"/>
        <w:gridCol w:w="3119"/>
      </w:tblGrid>
      <w:tr>
        <w:trPr>
          <w:trHeight w:val="480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о   </w:t>
              <w:br/>
              <w:t>проведения</w:t>
              <w:br/>
              <w:t xml:space="preserve">    встреч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е </w:t>
              <w:br/>
              <w:t xml:space="preserve">образование  </w:t>
              <w:b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Встречи с население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ложения по решени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зультаты </w:t>
              <w:br/>
              <w:t>проведенных</w:t>
              <w:br/>
              <w:t>встреч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 </w:t>
              <w:br/>
              <w:t>присутствую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</w:t>
              <w:br/>
              <w:t>вопрос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асское сельское поселение </w:t>
            </w:r>
          </w:p>
        </w:tc>
      </w:tr>
      <w:tr>
        <w:trPr>
          <w:trHeight w:val="1388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шеленский Егор Юрьеви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(Глава Администра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.202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Вершин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асское сельское поселени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Совета ветеранов с.Вершинин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збрание председателя Совета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/>
              <w:t>1.Решить вопрос по помещению для деятельности актива Совета ветеранов</w:t>
            </w:r>
          </w:p>
          <w:p>
            <w:pPr>
              <w:pStyle w:val="Style23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/>
              <w:t>2.Обратиться за помощью к депутатам по ремонту клуб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ь отчет за период работы 2021-202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ран новый состав Совета ветеранов с.Вершинин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49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шеленский Егор Юрьеви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(Глава Администра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02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Яр- здание клу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асское сельское поселени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textAlignment w:val="baseline"/>
              <w:rPr/>
            </w:pPr>
            <w:r>
              <w:rPr/>
              <w:t>1. Удаленность делян лесозаготовителям, выделенным по договорам купли-продажи лесных насаждений и недоступность подъезда к ним</w:t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Style23"/>
              <w:spacing w:before="0" w:after="0"/>
              <w:jc w:val="both"/>
              <w:textAlignment w:val="baseline"/>
              <w:rPr/>
            </w:pPr>
            <w:r>
              <w:rPr/>
              <w:t>2.Соблюдение режима особой охраны на территории ООПТ</w:t>
            </w:r>
            <w:r>
              <w:rPr>
                <w:b/>
              </w:rPr>
              <w:t xml:space="preserve"> (</w:t>
            </w:r>
            <w:r>
              <w:rPr/>
              <w:t>сбор кедровой шишки незаконно и раньше разрешенных сроков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на</w:t>
            </w:r>
            <w:r>
              <w:rPr>
                <w:shd w:fill="FFFFFF" w:val="clear"/>
              </w:rPr>
              <w:t xml:space="preserve"> особо охраняемой</w:t>
            </w:r>
            <w:r>
              <w:rPr>
                <w:color w:val="000000"/>
                <w:shd w:fill="FFFFFF" w:val="clear"/>
              </w:rPr>
              <w:t xml:space="preserve"> природной территори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Уничтожение кедрача в с. Яр </w:t>
            </w:r>
            <w:r>
              <w:rPr>
                <w:sz w:val="24"/>
                <w:szCs w:val="24"/>
                <w:shd w:fill="FFFFFF" w:val="clear"/>
              </w:rPr>
              <w:t>опасным вредителем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- </w:t>
            </w:r>
            <w:r>
              <w:rPr>
                <w:sz w:val="24"/>
                <w:szCs w:val="24"/>
              </w:rPr>
              <w:t xml:space="preserve"> гусеницей шелкопряд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/>
            </w:pPr>
            <w:r>
              <w:rPr>
                <w:sz w:val="24"/>
                <w:szCs w:val="24"/>
              </w:rPr>
              <w:t xml:space="preserve">1. создать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инициативную группу с.Яр под руководством депутата Авдиевич В.П для  проведения ЛПО в Лесном парке с.Яр;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. принять меры совместно с Коларовским лесничеством и Администрацией по заготовке древесины для собственных нужд для населения</w:t>
            </w:r>
          </w:p>
          <w:p>
            <w:pPr>
              <w:pStyle w:val="Normal"/>
              <w:spacing w:lineRule="atLeast" w:line="225"/>
              <w:jc w:val="both"/>
              <w:rPr>
                <w:color w:val="4F575C"/>
                <w:sz w:val="24"/>
                <w:szCs w:val="24"/>
                <w:shd w:fill="FFFFFF" w:val="clear"/>
              </w:rPr>
            </w:pPr>
            <w:r>
              <w:rPr>
                <w:color w:val="4F575C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4F57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575C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дбор участков на лесовосстановление на территории Спасского поселения, под госзаказ (предложить депутату Горбик Ксении В. по лесопосадке);</w:t>
            </w:r>
          </w:p>
          <w:p>
            <w:pPr>
              <w:pStyle w:val="Normal"/>
              <w:spacing w:lineRule="atLeast" w:line="225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совместно с центром защиты Леса и инициативной группой с.Яр под руководством депутата Авдиевич В.П провести ЛПО на кедраче;</w:t>
            </w:r>
          </w:p>
          <w:p>
            <w:pPr>
              <w:pStyle w:val="Normal"/>
              <w:spacing w:lineRule="atLeast" w:line="225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контроль за публикацией по графику ЛПО и результатов обследования; </w:t>
            </w:r>
          </w:p>
          <w:p>
            <w:pPr>
              <w:pStyle w:val="Normal"/>
              <w:spacing w:lineRule="atLeast" w:line="225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ринять меры совместно с Коларовским лесничеством и Администрацией по заготовке древесины для собственных нужд для населения</w:t>
            </w:r>
          </w:p>
          <w:p>
            <w:pPr>
              <w:pStyle w:val="Style23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t xml:space="preserve">2. Проработать Департаменту Лесного хозяйства выйти с предложением по увеличению штрафа за сбор шишек  </w:t>
            </w:r>
            <w:r>
              <w:rPr/>
              <w:t>раньше разрешенных сроков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на</w:t>
            </w:r>
            <w:r>
              <w:rPr>
                <w:shd w:fill="FFFFFF" w:val="clear"/>
              </w:rPr>
              <w:t xml:space="preserve"> особо охраняемой</w:t>
            </w:r>
            <w:r>
              <w:rPr>
                <w:color w:val="000000"/>
                <w:shd w:fill="FFFFFF" w:val="clear"/>
              </w:rPr>
              <w:t xml:space="preserve"> природной территории и нес</w:t>
            </w:r>
            <w:r>
              <w:rPr/>
              <w:t>облюдение режима особой охраны на территории ООПТ</w:t>
            </w:r>
          </w:p>
          <w:p>
            <w:pPr>
              <w:pStyle w:val="Normal"/>
              <w:spacing w:lineRule="atLeast" w:line="225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25"/>
              <w:jc w:val="both"/>
              <w:rPr>
                <w:color w:val="4F575C"/>
                <w:sz w:val="24"/>
                <w:szCs w:val="24"/>
                <w:shd w:fill="FFFFFF" w:val="clear"/>
              </w:rPr>
            </w:pPr>
            <w:r>
              <w:rPr>
                <w:color w:val="4F575C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4F57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575C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а поселения (Глава Администрации)                                                                          Е.Ю.Пшеленский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tnewsins">
    <w:name w:val="detnews_ins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5:00Z</dcterms:created>
  <dc:creator>iva</dc:creator>
  <dc:description/>
  <cp:keywords/>
  <dc:language>en-US</dc:language>
  <cp:lastModifiedBy>User</cp:lastModifiedBy>
  <cp:lastPrinted>2017-01-11T10:03:00Z</cp:lastPrinted>
  <dcterms:modified xsi:type="dcterms:W3CDTF">2022-12-26T06:14:00Z</dcterms:modified>
  <cp:revision>9</cp:revision>
  <dc:subject/>
  <dc:title>Отчет по результатам встреч с населением</dc:title>
</cp:coreProperties>
</file>