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тчет по результатам встреч с населением на территории МО «</w:t>
      </w:r>
      <w:r>
        <w:rPr>
          <w:rFonts w:cs="Times New Roman" w:ascii="Times New Roman" w:hAnsi="Times New Roman"/>
          <w:b/>
          <w:sz w:val="22"/>
          <w:szCs w:val="22"/>
        </w:rPr>
        <w:t>Спас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 за 3-ой квартал 2022 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6"/>
        <w:gridCol w:w="1261"/>
        <w:gridCol w:w="142"/>
        <w:gridCol w:w="1701"/>
        <w:gridCol w:w="104"/>
        <w:gridCol w:w="605"/>
        <w:gridCol w:w="142"/>
        <w:gridCol w:w="1134"/>
        <w:gridCol w:w="283"/>
        <w:gridCol w:w="1134"/>
        <w:gridCol w:w="425"/>
        <w:gridCol w:w="851"/>
        <w:gridCol w:w="1701"/>
        <w:gridCol w:w="2126"/>
        <w:gridCol w:w="3119"/>
      </w:tblGrid>
      <w:tr>
        <w:trPr>
          <w:trHeight w:val="480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.И.О.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сто   </w:t>
              <w:br/>
              <w:t>проведения</w:t>
              <w:br/>
              <w:t xml:space="preserve">    встреч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е </w:t>
              <w:br/>
              <w:t xml:space="preserve">образование  </w:t>
              <w:b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Встречи с населением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ложения по решени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зультаты </w:t>
              <w:br/>
              <w:t>проведенных</w:t>
              <w:br/>
              <w:t>встреч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 </w:t>
              <w:br/>
              <w:t>присутствую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</w:t>
              <w:br/>
              <w:t>вопрос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пасское сельское поселение </w:t>
            </w:r>
          </w:p>
        </w:tc>
      </w:tr>
      <w:tr>
        <w:trPr>
          <w:trHeight w:val="1388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шеленский Егор Юрьеви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(Глава Администра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.202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ларово, ул.Энтузиас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асское сельское поселени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 Проведение комплексных работ по строительству дороги местного значения, именно  новой  ул.Энтузиас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1. запланировать </w:t>
            </w:r>
            <w:r>
              <w:rPr>
                <w:color w:val="000000"/>
                <w:shd w:fill="FFFFFF" w:val="clear"/>
              </w:rPr>
              <w:t xml:space="preserve"> комплексные работы по строительству дороги местного значения ул. Энтузиастов для нового МКР. в с.Коларов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2.</w:t>
            </w:r>
            <w:r>
              <w:rPr>
                <w:color w:val="000000"/>
              </w:rPr>
              <w:t>принять меры по вырубке леса в буферной зоне, вблизи жилых домов и земельных участков  к карьеру,</w:t>
            </w:r>
            <w:r>
              <w:rPr/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/>
            </w:pPr>
            <w:r>
              <w:rPr/>
              <w:t xml:space="preserve">Создать рабочую группу в составе: </w:t>
            </w:r>
            <w:r>
              <w:rPr>
                <w:color w:val="000000"/>
                <w:shd w:fill="FFFFFF" w:val="clear"/>
              </w:rPr>
              <w:t>Глава поселения Е.Ю. Пшеленский с жителями: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тановить сроки подготовки предпроекта строительства дороги ул.Энтузиастов, срок выполнения сентябрь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ратиться с предложением и готовым предпроектом в Томский район для выделения средств для реализации про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949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шеленский Егор Юрьеви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(Глава Администра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8.202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Синий Утес- социальная комн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асское сельское поселени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чая встреча по вопросам ЖКХ с.Батур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сцены в Парке культуры с.Батурин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агоустройство дорог местного значен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казать содействие в вывозе мусора рег.оператором ( нарушается график вывоза)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ить количество контейнеров под Т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ключить в план :Ремонт сцены в Парке культуры с.Батурино,  ямочный ремонт дорог местного знач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риняты меры по дополнительному вывозу несанкционированного размещения около баков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ить количество контейнеров под ТКО нет возможности, по нормативу соответствует количество бак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шеленский Егор Юрьеви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(Глава Администра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.202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атурино, ул.Молоде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асское сельское поселени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етск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детскую площадку по согласованию с жителями улицы, на Молодежной 30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земельный участок и Установить детскую площадку, в дальнейшем установить ограждение, отсыпать песком и благоустроить .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а поселения (Глава Администрации)                                                                          Е.Ю.Пшеленский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tnewsins">
    <w:name w:val="detnews_ins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45:00Z</dcterms:created>
  <dc:creator>iva</dc:creator>
  <dc:description/>
  <cp:keywords/>
  <dc:language>en-US</dc:language>
  <cp:lastModifiedBy>User</cp:lastModifiedBy>
  <cp:lastPrinted>2017-01-11T10:03:00Z</cp:lastPrinted>
  <dcterms:modified xsi:type="dcterms:W3CDTF">2022-12-26T06:10:00Z</dcterms:modified>
  <cp:revision>8</cp:revision>
  <dc:subject/>
  <dc:title>Отчет по результатам встреч с населением</dc:title>
</cp:coreProperties>
</file>