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              </w:t>
      </w:r>
      <w:r>
        <w:rPr>
          <w:b/>
          <w:sz w:val="40"/>
          <w:szCs w:val="40"/>
        </w:rPr>
        <w:t>26.01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820</wp:posOffset>
                </wp:positionH>
                <wp:positionV relativeFrom="paragraph">
                  <wp:posOffset>183515</wp:posOffset>
                </wp:positionV>
                <wp:extent cx="3286125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«25» января 2024 г № 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5.4pt;mso-wrap-distance-left:9.05pt;mso-wrap-distance-right:9.05pt;mso-wrap-distance-top:0pt;mso-wrap-distance-bottom:0pt;margin-top:14.45pt;mso-position-vertical-relative:text;margin-left:2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b/>
                        </w:rPr>
                        <w:t>«25» января 2024 г №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________________</w:t>
        <w:tab/>
        <w:tab/>
        <w:tab/>
        <w:tab/>
        <w:tab/>
        <w:t xml:space="preserve">                                                                               </w:t>
      </w:r>
      <w:r>
        <w:rPr>
          <w:b/>
        </w:rPr>
        <w:t xml:space="preserve">21-е 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tabs>
          <w:tab w:val="clear" w:pos="708"/>
          <w:tab w:val="left" w:pos="3544" w:leader="none"/>
        </w:tabs>
        <w:ind w:right="5387" w:hanging="0"/>
        <w:jc w:val="both"/>
        <w:rPr/>
      </w:pPr>
      <w:r>
        <w:rPr/>
        <w:t>О внесении изменений в Устав муниципального образования «Спасское сельское поселение» Томского района Томской области</w:t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целях совершенствования нормативного правового а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пасского сельского поселения РЕШИЛ: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Внести в Устав муниципального образования «Спасское сельское поселение», принятый Решением Совета Спасского сельского поселения  от 26.02.2015     № 114, 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.1. Пункт 24 части 1 статьи 5 Устава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</w:t>
        <w:br/>
        <w:t>реализации молодежной политики в поселен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.2.В статье 7 Уста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ункт 11 части 1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11) учреждение печатного средства массовой информации и (или)сетевого издания д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народования муниципальных правовых актов, доведения   до сведения жителей поселения официальной информ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В пункте 12 части 1 слова «федеральными законами» заменить словами</w:t>
        <w:br/>
        <w:t>«Федеральным законом от 06.10.2003 № 131-ФЗ «Об общих принципах</w:t>
        <w:br/>
        <w:t>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1.3. В части 5 статьи 10 слова «После принятия решения о регистрации инициативной группы избирательная комиссия, организующая подготовку и  </w:t>
        <w:br/>
        <w:t>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 а также публикует информацию о  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.4. В статье 22 Уста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ункты 7, 8 части 3 признать утратившими сил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ункт 10 части 3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0) определение порядка учреждения печатного средства массовой</w:t>
        <w:br/>
        <w:t>информации и (или) сетевого издания для обнародования муниципальных</w:t>
        <w:br/>
        <w:t>правовых актов, доведения до сведения жителей поселения официальной</w:t>
        <w:br/>
        <w:t>информ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.5. Статью 24 Устава дополнить частью 13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>«13. Депутат освобождается от ответственности за несоблюдение ограничений и запретов,   требований о предотвращении или об урегулировании конфликта интересов и   неисполнение обязанностей, установленных Федеральным законом от 06.10.2003 № 131-ФЗ «Об общих принципах  организации местного самоуправления в Российской Федерации» и другими федеральными законами в целях противодействия коррупции, в случае, если 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 года №273-ФЗ «О противодействии корруп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.5. Статью 28 Устава дополнить частью 8.4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8.4. Глава поселения освобождается от ответственности за несоблюдение</w:t>
        <w:br/>
        <w:t>ограничений и запретов, требований о предотвращении или об урегулировании</w:t>
        <w:br/>
        <w:t>конфликта интересов и неисполнение обязанностей, установленных</w:t>
        <w:br/>
        <w:t>Федеральным законом от 06.10.2003 № 131-ФЗ «Об общих принципах</w:t>
        <w:br/>
        <w:t>организации местного самоуправления в Российской Федерации» и другими</w:t>
        <w:br/>
        <w:t>федеральными законами в целях противодействия коррупции, в случае, если</w:t>
        <w:br/>
        <w:t>несоблюдение таких ограничений, запретов и требований, а также неисполнение</w:t>
        <w:br/>
        <w:t>таких обязанностей признается следствием не зависящих от него обстоятельств в</w:t>
        <w:br/>
        <w:t>порядке, предусмотренном частями 3 - 6 статьи 13 Федерального закона от 25 декабря 2008 года №273-ФЗ «О противодействии коррупции»;</w:t>
      </w:r>
    </w:p>
    <w:p>
      <w:pPr>
        <w:pStyle w:val="Normal"/>
        <w:autoSpaceDE w:val="false"/>
        <w:jc w:val="both"/>
        <w:rPr/>
      </w:pPr>
      <w:r>
        <w:rPr/>
        <w:t xml:space="preserve">2. Назначить проведение публичных слушаний по проекту «О внесении изменений и дополнений в  решение №114 от 26.02.2015 г. «Об утверждении Устава муниципального образования «Спасское сельское поселение» в новой редакции» на </w:t>
      </w:r>
      <w:r>
        <w:rPr>
          <w:b/>
        </w:rPr>
        <w:t xml:space="preserve">15.02.2024  года </w:t>
      </w:r>
      <w:r>
        <w:rPr/>
        <w:t>по адресу: с. Вершинино, пер.Новый,6 – здание Администрации Спас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>3. Назначить ответственного за организацию и проведение публичных слушаний – главу поселения Беленкова Сергея Алексеевича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>4. Назначить секретаря публичных слушаний – Управляющего Делами  Администрации Спасского поселения Лущеко Елену Александровну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 xml:space="preserve">5. Управляющему Делами  Администрации Спасского поселения Лущеко Елене Александровне осуществлять прием письменных замечаний и предложений по проекту «О внесении изменений и дополнений в  решение №114 от 26.02.2015 г. «Об утверждении Устава муниципального образования «Спасское сельское поселение» в новой редакции» по адресу: Томский район, с. Вершинино, пер. Новый 6, тел. 959-608 (здание администрации), по электронной почте – </w:t>
      </w:r>
      <w:hyperlink r:id="rId2"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3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6. Направить настоящее решение Главе Спасского сельского поселения для подписания и для официального опубликования в  Информационном бюллетене Спасское сельского поселения и размещения на официальном сайте Спасского сельского поселения.</w:t>
      </w:r>
    </w:p>
    <w:p>
      <w:pPr>
        <w:pStyle w:val="Style3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   </w:t>
        <w:tab/>
        <w:t xml:space="preserve">                                                                В.П. Авд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пасского сельского поселения                                                          С.А. Беленк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suppressAutoHyphens w:val="true"/>
        <w:ind w:lef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9z0">
    <w:name w:val="WW8Num69z0"/>
    <w:qFormat/>
    <w:rPr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9z2">
    <w:name w:val="WW8Num69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lang w:val="ru-RU" w:bidi="ar-SA"/>
    </w:rPr>
  </w:style>
  <w:style w:type="character" w:styleId="WW8Num93z1">
    <w:name w:val="WW8Num93z1"/>
    <w:qFormat/>
    <w:rPr>
      <w:i w:val="false"/>
      <w:iCs/>
      <w:w w:val="100"/>
      <w:sz w:val="24"/>
      <w:szCs w:val="24"/>
      <w:lang w:val="ru-RU" w:bidi="ar-SA"/>
    </w:rPr>
  </w:style>
  <w:style w:type="character" w:styleId="WW8Num93z2">
    <w:name w:val="WW8Num93z2"/>
    <w:qFormat/>
    <w:rPr>
      <w:spacing w:val="-2"/>
      <w:w w:val="100"/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-sp@tomsky.gov70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1-03T14:16:00Z</cp:lastPrinted>
  <dcterms:modified xsi:type="dcterms:W3CDTF">2024-01-26T07:41:00Z</dcterms:modified>
  <cp:revision>216</cp:revision>
  <dc:subject/>
  <dc:title/>
</cp:coreProperties>
</file>