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0              </w:t>
      </w:r>
      <w:r>
        <w:rPr>
          <w:b/>
          <w:sz w:val="40"/>
          <w:szCs w:val="40"/>
        </w:rPr>
        <w:t>22.03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ПАС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2 марта 2024  г.     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pacing w:val="-1"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«О внесении изменений в «</w:t>
      </w:r>
      <w:r>
        <w:rPr>
          <w:spacing w:val="-1"/>
          <w:sz w:val="22"/>
          <w:szCs w:val="22"/>
        </w:rPr>
        <w:t xml:space="preserve">Порядок </w:t>
      </w:r>
      <w:r>
        <w:rPr>
          <w:sz w:val="22"/>
          <w:szCs w:val="22"/>
        </w:rPr>
        <w:t xml:space="preserve">принятия решений о разработке, формирования, реализации и оценки эффективности муниципальных программ  муниципального образования «Спасское сельское поселение»»,  утвержденный  постановлением  </w:t>
      </w:r>
      <w:r>
        <w:rPr>
          <w:bCs/>
          <w:sz w:val="22"/>
          <w:szCs w:val="22"/>
          <w:lang w:eastAsia="en-US"/>
        </w:rPr>
        <w:t>администрации Спасского сельского поселения от 20 мая 2015 № 82 «О муниципальных программах муниципального образования «Спасское сельское поселение»</w:t>
      </w:r>
    </w:p>
    <w:p>
      <w:pPr>
        <w:pStyle w:val="Normal"/>
        <w:shd w:fill="FFFFFF" w:val="clear"/>
        <w:spacing w:lineRule="auto" w:line="276" w:before="283" w:after="0"/>
        <w:ind w:left="10" w:right="10" w:firstLine="567"/>
        <w:jc w:val="both"/>
        <w:rPr/>
      </w:pPr>
      <w:r>
        <w:rPr>
          <w:sz w:val="22"/>
          <w:szCs w:val="22"/>
        </w:rPr>
        <w:t xml:space="preserve">Для приведения  нормативно-правового акта в соответствие действующего бюджетного законодательства, руководствуясь пунктом 2 статьи 179 Бюджетного кодекса Российской федерации, </w:t>
      </w:r>
      <w:r>
        <w:rPr>
          <w:spacing w:val="-1"/>
          <w:sz w:val="22"/>
          <w:szCs w:val="22"/>
        </w:rPr>
        <w:t>ПОСТАНОВЛЯЕТ:</w:t>
      </w:r>
    </w:p>
    <w:p>
      <w:pPr>
        <w:pStyle w:val="Style3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720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нести изменения в «</w:t>
      </w:r>
      <w:r>
        <w:rPr>
          <w:spacing w:val="-1"/>
          <w:sz w:val="22"/>
          <w:szCs w:val="22"/>
        </w:rPr>
        <w:t xml:space="preserve">Порядок </w:t>
      </w:r>
      <w:r>
        <w:rPr>
          <w:sz w:val="22"/>
          <w:szCs w:val="22"/>
        </w:rPr>
        <w:t>принятия решений о разработке, формирования, реализации и оценки эффективности муниципальных программ  муниципального образования «Спасское сельское поселение»»,  утвержденный  постановлением  администрации Спасского сельского поселения от 20 мая 2015 № 82 следующие</w:t>
      </w:r>
      <w:r>
        <w:rPr>
          <w:spacing w:val="-1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2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1.пункт 4.1. Порядк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«4.1.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перечнем и структурой государственных (муниципальных) программ, определенными Правительством Российской Федерации, высшим исполнительным органом субъекта Российской Федерации, </w:t>
      </w:r>
      <w:r>
        <w:rPr>
          <w:bCs/>
          <w:sz w:val="22"/>
          <w:szCs w:val="22"/>
          <w:lang w:eastAsia="en-US"/>
        </w:rPr>
        <w:t xml:space="preserve"> муниципальным образованием «Спасское сельское поселение»».</w:t>
      </w:r>
    </w:p>
    <w:p>
      <w:pPr>
        <w:pStyle w:val="Style35"/>
        <w:numPr>
          <w:ilvl w:val="1"/>
          <w:numId w:val="3"/>
        </w:numPr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в пункте 4.2.2. Порядка  во втором абзаце после слов «не позднее» заменить на слова 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«1 апреля текущего финансового года».</w:t>
      </w:r>
    </w:p>
    <w:p>
      <w:pPr>
        <w:pStyle w:val="Style3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76" w:before="283" w:after="0"/>
        <w:ind w:left="720" w:right="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убликовать настоящее постановление в Информационном бюллетене  Спасского сельского поселения, разместить на официальном сайте муниципального образования «Спасское сельское поселение» в сети Интернет - www: spasskoe.tomsk.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02" w:before="283" w:after="0"/>
        <w:ind w:left="5" w:right="5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.исп.полномочия главы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лава администрации)                                                                                  Е.А. Луще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 дело 01-03</w:t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асского сельского поселе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т 20.05.2015 г. № 8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ConsPlusTitle"/>
        <w:ind w:firstLine="567"/>
        <w:jc w:val="center"/>
        <w:rPr>
          <w:rFonts w:ascii="Times New Roman" w:hAnsi="Times New Roman" w:cs="Times New Roman"/>
          <w:szCs w:val="22"/>
        </w:rPr>
      </w:pPr>
      <w:bookmarkStart w:id="0" w:name="Par33"/>
      <w:bookmarkEnd w:id="0"/>
      <w:r>
        <w:rPr>
          <w:rFonts w:cs="Times New Roman" w:ascii="Times New Roman" w:hAnsi="Times New Roman"/>
          <w:szCs w:val="22"/>
        </w:rPr>
        <w:t xml:space="preserve">Порядок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нятия решения о разработке, формирования, реализации и оценки эффективности муниципальных программ муниципального образования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Спасское сельское поселение»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в редакции </w:t>
      </w: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 xml:space="preserve">09 11.2016 г. № 727, </w:t>
      </w:r>
      <w:r>
        <w:rPr>
          <w:color w:val="333333"/>
          <w:sz w:val="22"/>
          <w:szCs w:val="22"/>
        </w:rPr>
        <w:t>от 22.03.2024 № 56)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Порядок принятия решения о разработке, формирования, реализации и оценки эффективности муниципальных программ муниципального образования поселок Ягельный (далее – Порядок) определяет процедуру и механизм разработки, формирования, реализации и оценки эффективности муниципальных программ муниципального образования «Спасское сельское поселение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В настоящем Порядке используются следующие понятия и термин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1. Муниципальная программа муниципального образования «Спасское сельское поселение» (далее – муниципальная программа) – система мероприятий (взаимоувязанных по задачам, срокам осуществления и ресурсам), обеспечивающих в рамках реализации полномочий органа местного самоуправления муниципального образования «Спасское сельское поселение» достижение приоритетов и целей муниципальной политики в соответствующей сфере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2.2. Цель муниципальной программы (подпрограммы, мероприятия в установленной сфере деятельности) – ожидаемое (планируемое) состояние дел в сфере реализации муниципальной программы (подпрограммы, мероприятия в установленной сфере деятельности), </w:t>
      </w:r>
      <w:r>
        <w:rPr>
          <w:bCs/>
          <w:sz w:val="22"/>
          <w:szCs w:val="22"/>
        </w:rPr>
        <w:t xml:space="preserve">достигаемое при выполнении </w:t>
      </w:r>
      <w:r>
        <w:rPr>
          <w:sz w:val="22"/>
          <w:szCs w:val="22"/>
        </w:rPr>
        <w:t xml:space="preserve">комплекса мероприятий, связанное с реализацией положений стратегии социально – экономического развития территории муниципального образования «Спасское сельское поселение», программы комплексного развития систем коммунальной инфраструктуры муниципального образования «Спасское сельское поселение» и оцениваемое с помощью показателей; </w:t>
      </w:r>
    </w:p>
    <w:p>
      <w:pPr>
        <w:pStyle w:val="ConsPlusNormal3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3. Подпрограмма муниципальной программы (далее – подпрограмма) - часть муниципальной программы, являющаяся одним из направлений реализации муниципальной программы и обеспечивающая достижение целей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4. Обеспечивающая подпрограмма муниципальной программы (далее - обеспечивающая подпрограмма) – часть муниципальной программы, предусматривающая финансовое обеспечение деятельности исполнителя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5. Отдельное мероприятие в установленной сфере деятельности - мероприятие, направленное на обеспечение реализации муниципальной программы и не включенное в  подпрограммы, обеспечивающие подпрограммы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6. Задача муниципальной программы (подпрограммы, мероприятия в установленной сфере деятельности) – направление деятельности исполнителя, соисполнителя муниципальной программы, обеспечивающее достижение цели или целей во взаимосвязи с другими задач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7. Мероприятие подпрограммы (далее – мероприятие) - конкретное действие исполнителя муниципальной программы для решения соответствующей задачи подпрограмм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8. Административное мероприятие подпрограммы, (далее - административное мероприятие) – управленческое действие, не </w:t>
      </w:r>
      <w:r>
        <w:rPr>
          <w:bCs/>
          <w:sz w:val="22"/>
          <w:szCs w:val="22"/>
        </w:rPr>
        <w:t xml:space="preserve">требующее финансирования, направленное на создание условий для </w:t>
      </w:r>
      <w:r>
        <w:rPr>
          <w:sz w:val="22"/>
          <w:szCs w:val="22"/>
        </w:rPr>
        <w:t>решения соответствующей задачи подпрограммы</w:t>
      </w:r>
      <w:r>
        <w:rPr>
          <w:bCs/>
          <w:sz w:val="22"/>
          <w:szCs w:val="22"/>
        </w:rPr>
        <w:t xml:space="preserve"> или реализации </w:t>
      </w:r>
      <w:r>
        <w:rPr>
          <w:sz w:val="22"/>
          <w:szCs w:val="22"/>
        </w:rPr>
        <w:t>муниципальной</w:t>
      </w:r>
      <w:r>
        <w:rPr>
          <w:bCs/>
          <w:sz w:val="22"/>
          <w:szCs w:val="22"/>
        </w:rPr>
        <w:t xml:space="preserve"> программы в цел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9. Мониторинг реализации муниципальной программы – сбор, систематизация, анализ и составление отчетов о ходе реализации муниципальной программы;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10. Изменение муниципальной программы – изменение (дополнение), исключение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целей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дач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казателей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программ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целей подпрограмм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дач подпрограмм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казателей подпрограмм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й (административных мероприятий) подпрограмм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дельных мероприятий в установленной сфере деятельности, их целей, задач, показателей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ъемов бюджетных ассигнований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ругие изменения, необходимые для эффективной реализации муниципальной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11. Объем бюджетных ассигнований на реализацию муниципальной программы – предельный объем денежных средств, предусмотренный в соответствующем финансовом году для исполнения бюджетных обязательств, связанных с реализацией муниципальной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ые понятия и термины в настоящем Порядке используются в значениях, установленных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Формирование, реализация и проведение оценки эффективности реализации муниципальных программ осуществляется специалистами Администрации Спасс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Муниципальная программа утверждается правовым актом Администрации Спасского сельского посел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Срок реализации муниципальной программы определяется на стадии ее разработки и должен быть не менее трех лет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входящих в муниципальную программу  подпрограмм, обеспечивающих подпрограмм, а также отдельных мероприятий в установленной сфере деятельности должен быть не более срока реализации муниципальной программы в цел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6. Муниципальная программа в обязательном порядке должна содержать  не менее одной це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7. Специалисты Администрации Спасского сельского поселения при ф</w:t>
      </w:r>
      <w:r>
        <w:rPr>
          <w:bCs/>
          <w:sz w:val="22"/>
          <w:szCs w:val="22"/>
        </w:rPr>
        <w:t>ормировании, реализации и проведении оценки эффективности реализации муниципальных программ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беспечивают ф</w:t>
      </w:r>
      <w:r>
        <w:rPr>
          <w:bCs/>
          <w:sz w:val="22"/>
          <w:szCs w:val="22"/>
        </w:rPr>
        <w:t>ормирование</w:t>
      </w:r>
      <w:r>
        <w:rPr>
          <w:sz w:val="22"/>
          <w:szCs w:val="22"/>
        </w:rPr>
        <w:t xml:space="preserve"> и утверждение муниципальной программы в соответствии с требованиями, установленными настоящим Порядк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ивают реализацию муниципальной программы, принимают решение о необходимости внесения изменений в муниципальную программу в соответствии с требованиями, установленными настоящим Порядком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ют проведение мониторинга реализации муниципальной программ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рмируют и представляют отчет о реализации муниципальной программы за отчетный финансовый год в соответствии с установленными настоящим Порядком требовани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8. Специалисты Администрации Спасского сельского поселения обеспечивающие реализацию муниципальной программы, несут персональную ответственнос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 несвоевременное формирование и утверждение муниципальной программ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недостижение показателей муниципальной программы и целевое использование выделенных бюджетных средств на ее реализацию; </w:t>
      </w:r>
    </w:p>
    <w:p>
      <w:pPr>
        <w:pStyle w:val="Style2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 ненадлежащее исполнение требований настоящего Порядка.</w:t>
      </w:r>
    </w:p>
    <w:p>
      <w:pPr>
        <w:pStyle w:val="Style2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</w:t>
      </w:r>
    </w:p>
    <w:p>
      <w:pPr>
        <w:pStyle w:val="ConsPlusNormal3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содержанию муниципальной программы</w:t>
      </w:r>
    </w:p>
    <w:p>
      <w:pPr>
        <w:pStyle w:val="ConsPlusNormal3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3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и формировании муниципальных программ учитываются положени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программ Российской Федерации в части, касающейся сферы реализации муниципальной программ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ратегии социально – экономического развития территории муниципального образования Спасское сельское поселение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граммы комплексного развития систем коммунальной инфраструктуры муниципального образования Спасского сельского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ых документов стратегического планирования и развития муниципального образования Спасского сельского поселения.</w:t>
      </w:r>
    </w:p>
    <w:p>
      <w:pPr>
        <w:pStyle w:val="ConsPlusNormal3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Муниципальные программы разрабатываются с учетом следующих требований:</w:t>
      </w:r>
    </w:p>
    <w:p>
      <w:pPr>
        <w:pStyle w:val="ConsPlusNormal3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наиболее полного охвата вопросов местного значения в соответствующей сфере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ConsPlusNormal3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овление для муниципальной программы измеримых показателей ее реализации;</w:t>
      </w:r>
    </w:p>
    <w:p>
      <w:pPr>
        <w:pStyle w:val="ConsPlusNormal3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взаимосвязи объемов бюджетных ассигнований выделенных на реализацию муниципальной программы, с конечными результатами реализации муниципальной программы;</w:t>
      </w:r>
    </w:p>
    <w:p>
      <w:pPr>
        <w:pStyle w:val="ConsPlusNormal3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оценки эффективности реализации муниципальной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В муниципальной программе должны быть предусмотрены показатели, соответствующие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казателям, установленным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постановлением Правительства Российской Федерации от 17.12.2012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, в соответствующей сфере деятель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ратегии социально – экономического развития территории муниципального образования Спасского сельского поселения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грамме комплексного развития систем коммунальной инфраструктуры муниципального образования Спасс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Муниципальная программа должна содержа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итульный лист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аспорт муниципальной программ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аспорта входящих в муниципальную программу подпрограмм при их налич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кстовую часть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ло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Титульный лист муниципальной программы составляется по форме приложения  № 1 к настоящему Порядк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Паспорт муниципальной программы составляется по форме приложения № 2 к настоящему Порядк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 Паспорт подпрограммы (паспорта подпрограмм) составляется по форме приложения № 3 к настоящему Порядк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 Текстовая часть муниципальной программы должна содержать следующие раздел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щая характеристика сферы реализации муниципальной программ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цели, задачи, показатели муниципальной программ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программы (при их наличи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ющие подпрограммы (при наличи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дельные мероприятия в установленной сфере деятельности (при наличии) 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8.1. Общая характеристика сферы реализации муниципальной программы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Раздел муниципальной программы «Общая характеристика сферы реализации муниципальной программы» должен содержать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- общую характеристику сферы реализации муниципальной программы и прогноз ее развит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- перечень основных проблем в сфере реализации муниципальной программы, включая стратегическую цель, приоритетные задачи социально-экономического развития Спасского сельского поселения, на решение которых направлена муниципальная программа (подпрограмма), анализ текущего положения Спасского сельского поселения в соответствующей сфере с указанием динамики  целевых показателей (статистической и иной отчетности) за предшествующие три года, изложение сути одной или нескольких приоритетных задач, решить которые  предполагается реализацией мероприятий муниципальной программы (подпрограммы), с учетом их значимости и актуальности для Спасского сельского поселения, включая анализ причин их возникновения, возможные варианты развития ситуации и пути решения, обоснования невозможности решения приоритетных задач в рамках действующих механизмов.</w:t>
      </w:r>
    </w:p>
    <w:p>
      <w:pPr>
        <w:pStyle w:val="ConsPlusNormal3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2.Цели, задачи, показатели муниципальной программы</w:t>
      </w:r>
    </w:p>
    <w:p>
      <w:pPr>
        <w:pStyle w:val="ConsPlusNormal3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муниципальной программы «Цели, задачи, показатели муниципальной программы» должен содержать:</w:t>
      </w:r>
    </w:p>
    <w:p>
      <w:pPr>
        <w:pStyle w:val="ConsPlusNormal3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целей муниципальной программы;</w:t>
      </w:r>
    </w:p>
    <w:p>
      <w:pPr>
        <w:pStyle w:val="ConsPlusNormal3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чень задач муниципальной программы; </w:t>
      </w:r>
    </w:p>
    <w:p>
      <w:pPr>
        <w:pStyle w:val="ConsPlusNormal3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чень показателей, характеризующих достижение целей и решение задач муниципальной программы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 описании раздела муниципальной программы «Цели муниципальной программы» необходимо соблюдать требования к формулировке цели муниципальной программы. Цель муниципальной программы, должна соответствовать приоритетам муниципальной политики в сфере реализации муниципальной программы, программы комплексного развития систем коммунальной инфраструктуры муниципального образования Спасского сельского поселения и решениям Совета Спасского сельского поселения, постановлениям Администрации Спасского сельского поселения, отражать конечные результаты реализации муниципальной программы</w:t>
      </w:r>
      <w:r>
        <w:rPr>
          <w:bCs/>
          <w:sz w:val="22"/>
          <w:szCs w:val="22"/>
        </w:rPr>
        <w:t xml:space="preserve"> и оцениваться с</w:t>
      </w:r>
      <w:r>
        <w:rPr>
          <w:sz w:val="22"/>
          <w:szCs w:val="22"/>
        </w:rPr>
        <w:t xml:space="preserve"> помощью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цели должна быть краткой и ясной. Цель должна быть измеримой, достижимой за период реализации муниципальной программы, соответствовать сфере реализации муниципальной программы.</w:t>
      </w:r>
    </w:p>
    <w:p>
      <w:pPr>
        <w:pStyle w:val="ConsPlusNormal3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3. Подпрограммы.</w:t>
      </w:r>
    </w:p>
    <w:p>
      <w:pPr>
        <w:pStyle w:val="ConsPlusNormal3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муниципальной программы «Подпрограммы» должен содержать перечень подпрограм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каждой подпрограмме должно быть описание следующих положени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перечень целей подпрограмм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еречень задач подпрограмм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перечень показателей, характеризующих достижение каждой цели и решение каждой задачи подпрограмм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информацию о финансовых ресурсах в разрезе целей, задач, мероприятий и показателей, по годам реализации подпрограммы и в цел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писании раздела муниципальной программы «Подпрограммы» необходимо соблюдать следующие требовани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подпрограммы являются неделимыми структурными единицами муниципальной программы и реализуются только в рамках одной муниципальной программ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каждая подпрограмма должна содержать не менее одной цели, и не менее одной задач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каждая подпрограмма должна содержать не менее двух мероприятий, или административного мероприятия и мероприятия, или не менее двух административ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мероприятие подпрограммы должно быть связано с установлением и исполнением расходных обязательств муниципального образования Спасского сельского по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к административным мероприятиям относя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семинаров, совещаний, круглых столов, иных общественных мероприятий;</w:t>
      </w:r>
    </w:p>
    <w:p>
      <w:pPr>
        <w:pStyle w:val="Style2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дение анализа, изучение состояния сферы реализации муниципальной программы, в том числе выработка методологии такого анализа; </w:t>
      </w:r>
    </w:p>
    <w:p>
      <w:pPr>
        <w:pStyle w:val="Style2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олнение мероприятий по повышению эффективности расходов, осуществляемых в рамках муниципальной программы; </w:t>
      </w:r>
    </w:p>
    <w:p>
      <w:pPr>
        <w:pStyle w:val="Style2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муниципальных правовых актов, необходимых для обеспечения реализации муниципальной программы;</w:t>
      </w:r>
    </w:p>
    <w:p>
      <w:pPr>
        <w:pStyle w:val="Style2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ые мероприятия, связанные с обеспечением реализации муниципальной программы и не требующие бюджетных ассигнований на свое выполнени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8.4. Обеспечивающие подпрограм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дел муниципальной программы «Обеспечивающие подпрограммы» (при наличии) содержит следующие полож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б исполнителе, и расходах на обеспечение его деятельности (при наличи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8.5. Отдельные мероприятия в установленной сфере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дельные мероприятия в установленной сфере деятельности муниципальной программы могут включать следующие расходы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реализацию адресных программ муниципального образования Спас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поддержку отраслей производственной сферы экономики муниципального образования Спас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ые расходы, не включенные в подпрограмм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.9. Приложения к муниципальной программе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м к муниципальной программе является характеристика муниципальной программы по форме согласно приложению № 4 к настоящему Порядк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при описании характеристики муниципальной программы должен соблюдать следующие требования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каждому показателю муниципальной программы, подпрограммы, отдельного мероприятия в установленной сфере деятельности, должны быть указаны его значения по годам реализации муниципальной программы, его целевое (суммарное) значение и год достижения целевого (суммарного) значения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ля каждого показателя муниципальной программы (подпрограммы, отдельного мероприятия в установленной сфере деятельности) должен быть определён вес (относительная значимость) для достижения целей и решения задач муниципальной программы (подпрограммы, отдельного мероприятия в установленной сфере деятельности). Сумма весов показателей муниципальной программы (подпрограммы, мероприятия в установленной сфере деятельности) должна быть равна 1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ъем финансирования по годам реализации муниципальной программы, его суммарное значение и год достижения суммарного значения должны быть указан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муниципальной программ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каждой подпрограмм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каждого отдельного мероприятия в установленной сфере деятель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каждой цели (муниципальной программы, подпрограммы, отдельного мероприятия в установленной сфере деятельност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каждой задачи (муниципальной программы, подпрограммы, отдельного мероприятия в установленной сфере деятельности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каждой обеспечивающей под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ирования приводится в тыс. рублей с точностью до одной тысячной.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Раздел III</w:t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ринятие решения о разработке муниципальной программы, формирование и разработка муниципальной программы</w:t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работка муниципальной программы осуществляется на основании перечня муниципальных программ, утвержденного правовым актом Администрации Спасс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еречень муниципальных программ производится правовым актом Администрации Спасс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еречень муниципальных программ должен содержа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муниципальной программ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ответственном исполнител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новные направления реализации муниципальной программ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Формирование муниципальной программы включает в себя следующие этапы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основание объема бюджетных ассигнований, выделяемых на реализацию муниципальной программ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работка, экспертиза и утверждение муниципальной программ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1. Обоснование объема бюджетных ассигнований, выделяемых на реализацию муниципальной программы, предусматривает распределение объема бюджетных ассигнований на реализацию муниципальной программы, в том числе на реализацию подпрограмм, отдельных мероприятий в установленной сфере деятельности, обеспечивающей подпрограммы, на выполнение мероприятий, достижение целей и решение задач муниципальной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объема бюджетных ассигнований, выделяемых на реализацию муниципальной программы, в очередном финансовом году и плановом периоде осуществляется в соответствии с нормативными правовыми актами Администрации Спасского сельского поселения, регулирующими порядок разработки проекта бюджета муниципального образования Спасского сельского поселения и планирования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ельный объем финансирования муниципальных программ на очередной финансовый год и плановый период устанавливается с учетом параметров индексации на очередной финансовый год и плановый период, на последующие годы - не выше уровня индексации последнего года планового период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3.2. Разработка и утверждение муниципальной програм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 Администрации Спасского сельского поселения разрабатывают проект муниципальной программы с учетом объема бюджетных ассигнований, выделяемого на реализацию муниципальной программы, и в соответствии с настоящим Поряд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овой акт Администрации Спасского сельского поселения об утверждении муниципальной программы подлежит обнародованию посредством размещения на информационном стенде Администрации Спасского сельского поселения.</w:t>
      </w:r>
    </w:p>
    <w:p>
      <w:pPr>
        <w:pStyle w:val="ConsPlusNormal3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</w:p>
    <w:p>
      <w:pPr>
        <w:pStyle w:val="ConsPlusNormal3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униципальной программы</w:t>
      </w:r>
    </w:p>
    <w:p>
      <w:pPr>
        <w:pStyle w:val="ConsPlusNormal3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1.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перечнем и структурой государственных (муниципальных) программ, определенными Правительством Российской Федерации, высшим исполнительным органом субъекта Российской Федерации, </w:t>
      </w:r>
      <w:r>
        <w:rPr>
          <w:bCs/>
          <w:sz w:val="22"/>
          <w:szCs w:val="22"/>
          <w:lang w:eastAsia="en-US"/>
        </w:rPr>
        <w:t xml:space="preserve"> муниципальным образованием «Спасское сельское поселение»</w:t>
      </w:r>
      <w:r>
        <w:rPr>
          <w:sz w:val="22"/>
          <w:szCs w:val="22"/>
        </w:rPr>
        <w:t>.( в редакции постановления от 22.03.2024 № 56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Непосредственная реализация муниципальной программы предусматривает: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спределение обязанностей по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- оперативное принятие решений </w:t>
      </w:r>
      <w:r>
        <w:rPr>
          <w:sz w:val="22"/>
          <w:szCs w:val="22"/>
        </w:rPr>
        <w:t>при реализации муниципальной программы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>- контроль и анализ</w:t>
      </w:r>
      <w:r>
        <w:rPr>
          <w:sz w:val="22"/>
          <w:szCs w:val="22"/>
        </w:rPr>
        <w:t xml:space="preserve"> реализации муниципальной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Мониторинг реализации муниципальной программы в течение всего периода ее реализации осуществляют специалисты Администрации Спасского сельского поселения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ониторинг реализации муниципальной программы предусматрива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- 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формирование </w:t>
      </w:r>
      <w:r>
        <w:rPr>
          <w:rStyle w:val="Style26"/>
          <w:rFonts w:eastAsia="Calibri"/>
          <w:b w:val="false"/>
          <w:sz w:val="22"/>
          <w:szCs w:val="22"/>
          <w:shd w:fill="FFFFFF" w:val="clear"/>
        </w:rPr>
        <w:t xml:space="preserve">и утверждение </w:t>
      </w:r>
      <w:r>
        <w:rPr>
          <w:sz w:val="22"/>
          <w:szCs w:val="22"/>
        </w:rPr>
        <w:t>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1. Формирование и согласование отчета о реализации муниципальной программы за отчетный финансовый г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ы Администрации Спасского сельского поселения формируют отчет о реализации муниципальной программы за отчетный финансовый год в срок до 1 мая, следующего за отчетным по форме согласно приложению № 5 к настоящему Порядку. </w:t>
      </w:r>
    </w:p>
    <w:p>
      <w:pPr>
        <w:pStyle w:val="ConsPlusNormal3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отчету о реализации муниципальной программы за отчетный финансовый год прилагается пояснительная записка, которая должна содержа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результаты деятельности ответственного исполнителя муниципальной программы по реализации муниципальной программы и предложения по совершенствованию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) оценку эффективности реализации муниципальной программы за отчетный финансовый год, определенную в соответствии с требованиями раздел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>
          <w:rStyle w:val="Style26"/>
          <w:rFonts w:eastAsia="Calibri"/>
          <w:b w:val="false"/>
          <w:sz w:val="22"/>
          <w:szCs w:val="22"/>
          <w:shd w:fill="FFFFFF" w:val="clear"/>
        </w:rPr>
        <w:t>4.1.2.2. Формирование и утверждение 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567"/>
        <w:jc w:val="both"/>
        <w:rPr/>
      </w:pPr>
      <w:r>
        <w:rPr>
          <w:rStyle w:val="Style26"/>
          <w:rFonts w:eastAsia="Times New Roman"/>
          <w:b w:val="fals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Сводный </w:t>
      </w:r>
      <w:r>
        <w:rPr>
          <w:rStyle w:val="Style26"/>
          <w:rFonts w:eastAsia="Calibri"/>
          <w:b w:val="false"/>
          <w:sz w:val="22"/>
          <w:szCs w:val="22"/>
          <w:shd w:fill="FFFFFF" w:val="clear"/>
        </w:rPr>
        <w:t>годовой доклад о ходе реализации и об оценке эффективности муниципальных программ</w:t>
      </w:r>
      <w:r>
        <w:rPr>
          <w:sz w:val="22"/>
          <w:szCs w:val="22"/>
        </w:rPr>
        <w:t xml:space="preserve"> должен содержать: анализ результатов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гласованный сводный </w:t>
      </w:r>
      <w:r>
        <w:rPr>
          <w:rStyle w:val="Style26"/>
          <w:rFonts w:eastAsia="Calibri"/>
          <w:b w:val="false"/>
          <w:sz w:val="22"/>
          <w:szCs w:val="22"/>
          <w:shd w:fill="FFFFFF" w:val="clear"/>
        </w:rPr>
        <w:t>годовой доклад о ходе реализации и об оценке эффективности муниципальных программ</w:t>
      </w:r>
      <w:r>
        <w:rPr>
          <w:sz w:val="22"/>
          <w:szCs w:val="22"/>
        </w:rPr>
        <w:t xml:space="preserve"> направляется на рассмотрение комиссии по бюджетным проектировкам на очередной финансовый год и плановый период (далее - Бюджетная комиссия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ая комиссия рассматривает проект сводного годового доклада о ходе реализации и об оценке эффективности муниципальных программ и по каждой муниципальной программе принимает одно из следующих решений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выделении на очередной финансовый год и плановый период бюджетных ассигнований на реализацию муниципальной программы в случае, если реализация муниципальной программы признана 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необходимости внесения изменений в муниципальную программу в случае, если ее реализация признана не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разработке новой муниципальной программы в случае, если реализация программы признана эффективной и срок ее реализации заканчивается в текущем финансовом год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 досрочном завершении в текущем финансовом году реализации муниципальной программы в случае, если ее реализация признана неэффективной и срок ее реализации не заканчивается в текущем финансовом год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срочное завершение реализации муниципальной программы обязательно в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ия в ходе мониторинга невозможности достижения целей муниципальной программы за счет предусмотренных в ней объемов финансирования по причинам внутреннего либо внешнего характера.</w:t>
      </w:r>
    </w:p>
    <w:p>
      <w:pPr>
        <w:pStyle w:val="ConsPlusNormal3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ы Администрации Спасского сельского поселения, в случае досрочного завершения ее реализации разрабатывает проект правового акта Администрации Спасского сельского поселения о досрочном завершении реализации муниципальной программы, предусматривающий порядок расторжения всех заключенных в рамках муниципальной программы договоров, в том числе относительно всех незавершенных объектов строительства (реконструкци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Внесение изменений в муниципальную программу утверждается правовым актом Администрации Спасского сельского поселения (далее - постановление о внесении изменений в муниципальную программу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муниципальную программу в процессе ее реализации осуществляется в следующих случая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жения или увеличения поступлений доходов в бюджет муниципального образования Спасского сельского поселения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обходимости включения в программу подпрограмм, обеспечивающих подпрограмм, отдельных мероприятий в установленной сфере деятельности, а также изменения объема бюджетных ассигнований на их реализаци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обходимости включения в подпрограммы дополнительных мероприятий (административных мероприятий), а также изменения объемов бюджетных ассигнований на их реализаци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обходимости изменения сроков реализации муниципальной программы или ее отдельных подпрограмм, обеспечивающих подпрограмм, отдельных мероприятий в установленной сфере деятельности, мероприят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ерераспределения бюджетных средств, сэкономленных в результате заключенных контрактов, договоров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- ежегодного уточнения объема финансирования и значений соответствующих показателей муниципальной программы при формировании местного бюджета Спасского сельского по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- в иных случаях в целях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овой акт Администрации Спасского сельского поселения о внесении изменений в муниципальную программу подлежит обнародованию посредством размещения на информационном стенде Администрации Спасского сельского поселения.</w:t>
      </w:r>
    </w:p>
    <w:p>
      <w:pPr>
        <w:pStyle w:val="P14"/>
        <w:shd w:fill="FFFFFF" w:val="clear"/>
        <w:spacing w:lineRule="auto" w:line="276" w:before="0" w:after="0"/>
        <w:ind w:firstLine="566"/>
        <w:jc w:val="both"/>
        <w:rPr/>
      </w:pPr>
      <w:r>
        <w:rPr>
          <w:color w:val="000000"/>
          <w:sz w:val="22"/>
          <w:szCs w:val="22"/>
        </w:rPr>
        <w:t xml:space="preserve">4.2. </w:t>
      </w:r>
      <w:r>
        <w:rPr>
          <w:rStyle w:val="S3"/>
          <w:bCs/>
          <w:color w:val="000000"/>
          <w:sz w:val="22"/>
          <w:szCs w:val="22"/>
        </w:rPr>
        <w:t>Финансовое обеспечение реализации муниципальных программ</w:t>
      </w:r>
    </w:p>
    <w:p>
      <w:pPr>
        <w:pStyle w:val="P14"/>
        <w:shd w:fill="FFFFFF" w:val="clear"/>
        <w:spacing w:lineRule="auto" w:line="276" w:before="0" w:after="0"/>
        <w:ind w:firstLine="56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2.1. Финансовое обеспечение реализации муниципальных программ в части расходных обязательств поселения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</w:t>
      </w:r>
      <w:r>
        <w:rPr>
          <w:sz w:val="22"/>
          <w:szCs w:val="22"/>
        </w:rPr>
        <w:t>Спасского</w:t>
      </w:r>
      <w:r>
        <w:rPr>
          <w:color w:val="000000"/>
          <w:sz w:val="22"/>
          <w:szCs w:val="22"/>
        </w:rPr>
        <w:t xml:space="preserve"> сельского поселения о местном бюджете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2.2. </w:t>
      </w:r>
      <w:r>
        <w:rPr>
          <w:color w:val="333333"/>
          <w:sz w:val="22"/>
          <w:szCs w:val="22"/>
        </w:rPr>
        <w:t>Муниципальные программы приводятся в соответствие с решением о бюджете поселения в следующих случаях: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нижения (увеличения) ожидаемых поступлений в бюджет поселения;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необходимости включения в программу дополнительных мероприятий,      влекущих увеличение объемов финансирования.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униципальные программы приводятся в соответствие с решением о бюджете поселения не позднее 1 апреля текущего финансового года со дня вступления его в силу.(в редакции постановления от 22.03.2024 № 56)</w:t>
      </w:r>
    </w:p>
    <w:p>
      <w:pPr>
        <w:pStyle w:val="P14"/>
        <w:shd w:fill="FFFFFF" w:val="clear"/>
        <w:spacing w:lineRule="auto" w:line="276" w:before="0" w:after="0"/>
        <w:ind w:firstLine="566"/>
        <w:jc w:val="both"/>
        <w:rPr/>
      </w:pPr>
      <w:r>
        <w:rPr>
          <w:color w:val="333333"/>
          <w:sz w:val="22"/>
          <w:szCs w:val="22"/>
        </w:rPr>
        <w:t>В 2016 году муниципальные программы  приводятся в соответствие с решением о бюджете поселения не позднее 31 декабря текущего финансового года</w:t>
      </w:r>
      <w:r>
        <w:rPr>
          <w:color w:val="000000"/>
          <w:sz w:val="22"/>
          <w:szCs w:val="22"/>
        </w:rPr>
        <w:t>.</w:t>
      </w:r>
    </w:p>
    <w:p>
      <w:pPr>
        <w:pStyle w:val="P14"/>
        <w:shd w:fill="FFFFFF" w:val="clear"/>
        <w:spacing w:lineRule="auto" w:line="276"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3 Финансирование муниципальных целевых программ, включенных в состав муниципальной программы, а также ведомственных целевых программ, включенных в состав подпрограмм, осуществляется в порядке и за счет средств, которые предусмотрены соответственно для муниципальных целевых программ и ведомственных целевых программ.</w:t>
      </w:r>
    </w:p>
    <w:p>
      <w:pPr>
        <w:pStyle w:val="P14"/>
        <w:shd w:fill="FFFFFF" w:val="clear"/>
        <w:spacing w:lineRule="auto" w:line="276" w:before="0" w:after="0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поселения и планирование бюджетных ассигнований.(пункт 4.2.2. в редакции постановления от </w:t>
      </w:r>
      <w:r>
        <w:rPr>
          <w:sz w:val="22"/>
          <w:szCs w:val="22"/>
        </w:rPr>
        <w:t xml:space="preserve">09 11.2016 г. № 727, </w:t>
      </w:r>
      <w:r>
        <w:rPr>
          <w:color w:val="333333"/>
          <w:sz w:val="22"/>
          <w:szCs w:val="22"/>
        </w:rPr>
        <w:t>от 22.03.2024 № 56</w:t>
      </w:r>
      <w:r>
        <w:rPr>
          <w:sz w:val="22"/>
          <w:szCs w:val="22"/>
        </w:rPr>
        <w:t>)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Раздел V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ценка эффективности реализации муниципальной программы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5.1. Оценка эффективности реализации муниципальной программы осуществляется специалистами Администрации Спасского сельского поселени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в соответствии с Методикой оценки эффективности реализации муниципальной программы (приложение № 6 к настоящему Порядку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5.2. Оценка эффективности реализации муниципальной программы осуществляется с помощью коэффициента эффективности реализации муниципальной программы.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Раздел V</w:t>
      </w:r>
      <w:r>
        <w:rPr>
          <w:rFonts w:cs="Times New Roman" w:ascii="Times New Roman" w:hAnsi="Times New Roman"/>
          <w:b w:val="false"/>
          <w:szCs w:val="22"/>
          <w:lang w:val="en-US"/>
        </w:rPr>
        <w:t>I</w:t>
      </w:r>
    </w:p>
    <w:p>
      <w:pPr>
        <w:pStyle w:val="Style29"/>
        <w:ind w:firstLine="540"/>
        <w:jc w:val="center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Ответственность за реализацией программ</w:t>
      </w:r>
    </w:p>
    <w:p>
      <w:pPr>
        <w:pStyle w:val="Style29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Style29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ind w:left="0" w:hanging="0"/>
    </w:pPr>
    <w:rPr/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7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4-03T14:40:00Z</cp:lastPrinted>
  <dcterms:modified xsi:type="dcterms:W3CDTF">2024-04-03T07:40:00Z</dcterms:modified>
  <cp:revision>225</cp:revision>
  <dc:subject/>
  <dc:title/>
</cp:coreProperties>
</file>