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4              </w:t>
      </w:r>
      <w:r>
        <w:rPr>
          <w:b/>
          <w:sz w:val="40"/>
          <w:szCs w:val="40"/>
        </w:rPr>
        <w:t>01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01 марта   2024                                                                                                       № 3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дготовке к пожароопасному сезону в 2024 году  по защите населения и территории   муниципального образования «Спасское сельское поселение» с целью профилактики возникновения и распространения лесных  и других ландшафтных (природных) пожа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</w:t>
      </w:r>
      <w:r>
        <w:rPr/>
        <w:t>Руководствуясь статьей 30 Федерального Закона «О пожарной безопасности», в целях предотвращения гибели и травматизма людей, снижение риска возникновения лесных пожаров на территории Спасского сельского поселения Томского района и обеспечению пожарной безопасности в границах населенных пунктов поселения в пожароопасный сезон 2024 года, также в целях осуществления мер по предупреждению и ликвидации чрезвычайных ситуаций природного и техногенного характера, руководствуясь постановлением Администрации Томского района от 15.02.2024 № 80-п,   Уставом муниципального образования «Спас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 мероприятий к пожароопасному сезону в 2024 году  по защите населения и территории   муниципального образования «Спасское сельское поселение» с целью профилактики возникновения и распространения лесных  и других ландшафтных (природных) пожаров, согласно приложению.</w:t>
      </w:r>
    </w:p>
    <w:p>
      <w:pPr>
        <w:pStyle w:val="Normal"/>
        <w:jc w:val="both"/>
        <w:rPr/>
      </w:pPr>
      <w:r>
        <w:rPr/>
        <w:t>2. Провести корректировку паспортов населенных пунктов, подверженных угрозе лесных пожаров и других ландшафтных (природных) пожаров,  утвердить  их, и направить на согласование в отдел ГО и ЧС Администрации Томского района в течении 15 дней после принятия нормативного правого акта Администрацией Томской области.</w:t>
      </w:r>
    </w:p>
    <w:p>
      <w:pPr>
        <w:pStyle w:val="Normal"/>
        <w:jc w:val="both"/>
        <w:rPr/>
      </w:pPr>
      <w:r>
        <w:rPr/>
        <w:t>3. Провести очистку территорий населенных пунктов, от сгораемого мусора и сухой травы, организовать устройство минерализованных полос вокруг населенных пунктов.</w:t>
      </w:r>
    </w:p>
    <w:p>
      <w:pPr>
        <w:pStyle w:val="Normal"/>
        <w:jc w:val="both"/>
        <w:rPr/>
      </w:pPr>
      <w:r>
        <w:rPr/>
        <w:t>4. Провести проверку и обеспечить работоспособность систем оповещения (электросирен).</w:t>
      </w:r>
    </w:p>
    <w:p>
      <w:pPr>
        <w:pStyle w:val="Normal"/>
        <w:jc w:val="both"/>
        <w:rPr/>
      </w:pPr>
      <w:r>
        <w:rPr/>
        <w:t>5. Провести агитационно-разъяснительную работу среди населения по соблюдению правил пожарной безопасности в лесах и порядке посещения лесов в пожароопасный период, распространить памятки среди населения по мерам пожарной безопасности при посещении лесов.</w:t>
      </w:r>
    </w:p>
    <w:p>
      <w:pPr>
        <w:pStyle w:val="Normal"/>
        <w:jc w:val="both"/>
        <w:rPr/>
      </w:pPr>
      <w:r>
        <w:rPr/>
        <w:t>6. Организовать работу патрульных, патрульно-маневренных групп на территории Спасского сельского поселения в период пожароопасного сезона.</w:t>
      </w:r>
    </w:p>
    <w:p>
      <w:pPr>
        <w:pStyle w:val="Normal"/>
        <w:jc w:val="both"/>
        <w:rPr/>
      </w:pPr>
      <w:r>
        <w:rPr/>
        <w:t>7. Определить и подготовить места эвакуации населения, сельскохозяйственных животных и материальных ценностей.</w:t>
      </w:r>
    </w:p>
    <w:p>
      <w:pPr>
        <w:pStyle w:val="Normal"/>
        <w:jc w:val="both"/>
        <w:rPr/>
      </w:pPr>
      <w:r>
        <w:rPr/>
        <w:t>8. Организовать работу по восстановлению источников противопожарного водоснабжения, ответственный директор МУП «Техник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3. </w:t>
      </w:r>
      <w:r>
        <w:rPr>
          <w:sz w:val="28"/>
          <w:szCs w:val="28"/>
        </w:rPr>
        <w:t xml:space="preserve">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  <w:t xml:space="preserve">Глава Спасского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сельского поселения</w:t>
        <w:tab/>
        <w:t>С.А. Беленков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В дело 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center"/>
        <w:rPr/>
      </w:pPr>
      <w:r>
        <w:rPr/>
        <w:t xml:space="preserve">                                                                                                 №  </w:t>
      </w:r>
      <w:r>
        <w:rPr/>
        <w:t>37-п от 01.03.2024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Пла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мероприятий к пожароопасному сезону в 2024 году  по защите населения и территории   муниципального образования «Спасское сельское поселение» с целью профилактики возникновения и распространения лесных  и других ландшафтных (природных) пожаров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26"/>
        <w:gridCol w:w="1907"/>
        <w:gridCol w:w="2631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ел., отметка об исполнен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 населенные  пункты, подверженные   лесным   и другим ландшафтным (природным) пожарам, противопожарным инвентарем (ранцевые огнетушители, мотопомпы, пожарные рукава, емкости с водой и пр.) на весь пожароопасный пери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5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и дополнительно обозначить подъездные пути к пожарным гидрантам, водонапорным башням в населенных пункт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ма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проверку работоспособности водонапорных башен,  пожарных гидрантов и привести в нормативное состояние все источники наружного водоснабжения (искусственные и естественные), обеспечить условия для свободного доступа забора  воды из ни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УП 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атрулирование добровольной пожарной дружины Администрации Спасского сельского поселения в каждом населенном пунк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ГО и ЧС То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азной атаман станицы «Спасская» Степанов А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8-952-807-358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упредительные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информационно-разъяснительную работу (согласно утвержденного графика встреч с населением), а также через средства массовой информации, среди населения по соблюдению правил пожарной безопасности в лесах, правил защиты населения, порядок посещения леса в пожароопасный сезон, а также порядка экстренного информирования населения, аварийно-спасательных служ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 пресекать неконтролируемый поджог стерни, сжигание сухой травы и мусора на территории населенных пунктов при уборке частных личных подсобных хозяйств,  находящихся в муниципальной собственности»; из перечня ответственных лиц исключить указание на рабочую группу муниципального образования «Спасское сельское поселени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 муниципального образования «Спас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очистку территорий населенных пунктов (в т.ч. дачных участков) от сгораемого мусора,  сухой травы и провести работы по устройству минерализованных полос шириной не менее 10-х м по периметру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прель - ма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садоводческих, дачных товарищест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на заседаниях комиссий по предупреждению и ликвидации ЧС и обеспечению пожарной безопасности поселения ход подготовки поселений к пожароопасному сезо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 10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и по ЧС  и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17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первичными мерами пожарной безопасности в границах населенных пунктов Спасского сельского поселения, организовать обучение населения мерам пожарной безопас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и по ЧС  и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</w:tc>
      </w:tr>
      <w:tr>
        <w:trPr>
          <w:trHeight w:val="21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наличие указателей пожарных гидрантов и других источников противопожарного водоснабжения, а также направления к ни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01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5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созданию минерализованных полос вокруг населенных пунк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пожароопасного сез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готовность звуковой сигнализации (электросирен С-40), для оповещения людей при пожаре, установленные в каждом населенном пунк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10 апрел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воевременное доведение информации о лесных пожарах и   по предотвращению  лесных пожарах до населения, распространение памяток для населения под роспи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квидационные мероприятия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сил и средств для тушения пож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возникновении лесного пожа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вижение формирований к месту лесного пожара (силы и средст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возникновении лесного пожа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 ликвидационные мероприятия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вод техники, лесопожарных формирований, привлеченных к тушению пожаров, из зон возгор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 ликвидации лесного пожа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бор первичного материала(составление актов, получение объяснений) , предоставление справок (об ущербе и т.п.), составление смет рас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 ликвидации лесного пожар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С.А. Беленков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21T16:21:00Z</cp:lastPrinted>
  <dcterms:modified xsi:type="dcterms:W3CDTF">2024-03-28T09:55:00Z</dcterms:modified>
  <cp:revision>221</cp:revision>
  <dc:subject/>
  <dc:title/>
</cp:coreProperties>
</file>