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8            </w:t>
      </w:r>
      <w:r>
        <w:rPr>
          <w:b/>
          <w:sz w:val="40"/>
          <w:szCs w:val="40"/>
        </w:rPr>
        <w:t>10.06.202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  <w:t xml:space="preserve">05 июня 2024 г. №65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26-е собрание 5-го созыва                                               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3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29 453.3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34 663.4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  <w:r>
        <w:rPr>
          <w:i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риложение 1                                                   к бюджету Спас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4 год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709"/>
              <w:gridCol w:w="852"/>
              <w:gridCol w:w="1702"/>
              <w:gridCol w:w="710"/>
              <w:gridCol w:w="993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.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  <w:r>
                    <w:rPr>
                      <w:b/>
                      <w:bCs/>
                      <w:lang w:val="en-US"/>
                    </w:rPr>
                    <w:t>663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34</w:t>
                  </w:r>
                  <w:r>
                    <w:rPr>
                      <w:b/>
                      <w:bCs/>
                      <w:lang w:val="en-US"/>
                    </w:rPr>
                    <w:t>663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12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9075</w:t>
                  </w:r>
                  <w:r>
                    <w:rPr>
                      <w:i/>
                      <w:iCs/>
                    </w:rPr>
                    <w:t>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аммное направление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75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,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еж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нию пожарной безопас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0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04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9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й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сти коммунального хозяй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300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7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7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5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7,8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28"/>
              <w:spacing w:lineRule="auto" w:line="240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2 к бюджету Спасского сельского поселения 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Спасского сельского поселения </w:t>
            </w:r>
            <w:r>
              <w:rPr/>
              <w:t>на плановый период 2025 и 2026 годов</w:t>
            </w:r>
          </w:p>
          <w:tbl>
            <w:tblPr>
              <w:tblW w:w="9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>
                <w:trHeight w:val="1350" w:hRule="atLeast"/>
              </w:trPr>
              <w:tc>
                <w:tcPr>
                  <w:tcW w:w="9465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8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28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8"/>
        <w:spacing w:lineRule="auto" w:line="240"/>
        <w:rPr>
          <w:color w:val="FF6600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7-03T08:43:00Z</dcterms:modified>
  <cp:revision>4</cp:revision>
  <dc:subject/>
  <dc:title/>
</cp:coreProperties>
</file>