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9              </w:t>
      </w:r>
      <w:r>
        <w:rPr>
          <w:b/>
          <w:sz w:val="40"/>
          <w:szCs w:val="40"/>
        </w:rPr>
        <w:t>22.03.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ПАССКОЕ СЕЛЬСКОЕ ПОСЕЛЕНИЕ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 w:val="false"/>
          <w:b w:val="false"/>
          <w:bCs/>
          <w:i/>
          <w:i/>
        </w:rPr>
      </w:pPr>
      <w:r>
        <w:rPr>
          <w:bCs/>
        </w:rPr>
        <w:t xml:space="preserve">ПОСТАНОВЛЕНИЕ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22 марта   2024 г.                                                                             </w:t>
      </w:r>
      <w:r>
        <w:rPr>
          <w:u w:val="single"/>
        </w:rPr>
        <w:t>№ 5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13335</wp:posOffset>
                </wp:positionV>
                <wp:extent cx="2634615" cy="969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отмене постановления администрации Спасского сельского поселения от 25.01.2024 № 17 «Об утверждении отчета  об исполнение бюджета Спасского сельского поселения за 4 квартал 2023 год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76.35pt;mso-wrap-distance-left:9.05pt;mso-wrap-distance-right:9.05pt;mso-wrap-distance-top:0pt;mso-wrap-distance-bottom:0pt;margin-top:1.0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отмене постановления администрации Спасского сельского поселения от 25.01.2024 № 17 «Об утверждении отчета  об исполнение бюджета Спасского сельского поселения за 4 квартал 2023 год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риведения нормативно-правового акта в соответствии бюджетного законодательства  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тменить постановление администрации Спасского сельского поселения от 25.01.2024 № 17 «Об утверждении  отчета об исполнении бюджета   Спасского сельского поселения за  4 квартал 2023 года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2. Опубликовать настоящее постановление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567" w:hanging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>Врип главы поселения (Глава Администрации)      ____________   Е.А. Лущеко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4</w:t>
      </w:r>
    </w:p>
    <w:p>
      <w:pPr>
        <w:pStyle w:val="Heading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2-21T16:21:00Z</cp:lastPrinted>
  <dcterms:modified xsi:type="dcterms:W3CDTF">2024-04-03T07:37:00Z</dcterms:modified>
  <cp:revision>226</cp:revision>
  <dc:subject/>
  <dc:title/>
</cp:coreProperties>
</file>