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6            </w:t>
      </w:r>
      <w:r>
        <w:rPr>
          <w:b/>
          <w:sz w:val="40"/>
          <w:szCs w:val="40"/>
        </w:rPr>
        <w:t>24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 мая 2024                               </w:t>
        <w:tab/>
        <w:tab/>
        <w:t xml:space="preserve">     </w:t>
        <w:tab/>
        <w:tab/>
        <w:t xml:space="preserve">      </w:t>
        <w:tab/>
        <w:t xml:space="preserve">                        </w:t>
        <w:tab/>
        <w:t xml:space="preserve"> № 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 порядке установления особого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отивопожарного режима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     В соответствии с Федеральными законами от 21 декабря 1994 г. № 69-ФЗ</w:t>
        <w:br/>
        <w:t>«О пожарной безопасности», от 06 октября 2003 г. № 131 -ФЗ «Об общих принципах</w:t>
        <w:br/>
        <w:t>организации местного самоуправления в Российской Федерации», постановлением</w:t>
        <w:br/>
        <w:t>Правительства Российской Федерации от 16.09.2020 № 1479 «Об утверждении правил</w:t>
        <w:br/>
        <w:t>противопожарного режима» и в целях обеспечения первичных мер пожарной безопасности</w:t>
        <w:br/>
        <w:t>на территории муниципального образования «</w:t>
      </w:r>
      <w:r>
        <w:rPr>
          <w:color w:val="000000"/>
        </w:rPr>
        <w:t>Спасск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льское поселение» в пожароопасные</w:t>
        <w:br/>
        <w:t>период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 xml:space="preserve">ПОСТАНОВЛЯЕТ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Утвердить Порядок установления особого противопожарного режима на</w:t>
        <w:br/>
        <w:t>территории муниципального образования «</w:t>
      </w:r>
      <w:r>
        <w:rPr>
          <w:color w:val="000000"/>
        </w:rPr>
        <w:t>Спасск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льское поселение» согласно приложению</w:t>
        <w:br/>
        <w:t xml:space="preserve">№ 1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Утвердить Перечень оснований для установления особого противопожарного</w:t>
        <w:br/>
        <w:t>режима на территории муниципального образования «</w:t>
      </w:r>
      <w:r>
        <w:rPr>
          <w:color w:val="000000"/>
        </w:rPr>
        <w:t>Спасск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льское поселение»  согласно</w:t>
        <w:br/>
        <w:t xml:space="preserve">приложению № 2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Утвердить Перечень дополнительных требований пожарной безопасности,</w:t>
        <w:br/>
        <w:t>действующих в период особого противопожарного режима на территории муниципального</w:t>
        <w:br/>
        <w:t>образования «</w:t>
      </w:r>
      <w:r>
        <w:rPr>
          <w:color w:val="000000"/>
        </w:rPr>
        <w:t>Спасск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льское поселение», согласно приложению № 3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>4. 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</w:t>
      </w:r>
    </w:p>
    <w:p>
      <w:pPr>
        <w:pStyle w:val="210"/>
        <w:rPr/>
      </w:pPr>
      <w:r>
        <w:rPr/>
        <w:t xml:space="preserve">(Глава Администрации)                             </w:t>
        <w:tab/>
        <w:t xml:space="preserve">                                  С.А. Белен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 дело 01-0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>Приложение 1  к постановлению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 xml:space="preserve">Администрации Спасского сельского поселения 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 xml:space="preserve">от 23 мая 2024 № 120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установления</w:t>
      </w:r>
      <w:r>
        <w:rPr>
          <w:color w:val="000000"/>
        </w:rPr>
        <w:br/>
      </w:r>
      <w:r>
        <w:rPr>
          <w:b/>
          <w:bCs/>
          <w:color w:val="000000"/>
        </w:rPr>
        <w:t>особого противопожарного режима на территории муниципального образования</w:t>
      </w:r>
      <w:r>
        <w:rPr>
          <w:color w:val="000000"/>
        </w:rPr>
        <w:br/>
      </w:r>
      <w:r>
        <w:rPr>
          <w:b/>
          <w:color w:val="000000"/>
        </w:rPr>
        <w:t>«Спас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случае повышения пожарной опасности, а также условий, перечисленных в</w:t>
        <w:br/>
        <w:t>«Перечне оснований для установления особого противопожарного режима</w:t>
        <w:br/>
        <w:t xml:space="preserve">на территории муниципального образования муниципального образования «Спасское сельское поселение», глава муниципального образования «Спасское сельское поселение» своим распоряжением устанавливает  особый противопожарный  режим на территории муниципального образования «Спасское сельское поселени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шение о введении особого противопожарного режима на территории</w:t>
        <w:br/>
        <w:t>муниципального образования «Спасское сельское поселение» может приниматься по</w:t>
        <w:br/>
        <w:t>предложению главы муниципального образования «Спасское сельское поселение», и  решению комиссии по предупреждению и ликвидации</w:t>
        <w:br/>
        <w:t>чрезвычайных ситуаций и обеспечению пожарной безопасности муниципального</w:t>
        <w:br/>
        <w:t>образования «Спасское сельское поселение» (далее - КЧС и ОП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собый противопожарный режим может быть введен как на всей территории</w:t>
        <w:br/>
        <w:t>муниципального образования муниципального образования «Спасское сельское поселение», так и его части в пределах границ населенного пункта, садоводческих, огороднических, дачных некоммерческих</w:t>
        <w:br/>
        <w:t xml:space="preserve">объединений граждан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распоряжении об установлении особого противопожарного режима указывается:</w:t>
        <w:br/>
        <w:t>обстоятельства, послужившие основанием для введения особого противопожарного</w:t>
        <w:br/>
        <w:t>режима; границы территории, на которой устанавливается особый противопожарный режим;</w:t>
        <w:br/>
        <w:t>время начала установления особого противопожарного режима;</w:t>
        <w:br/>
        <w:t>срок, на который устанавливается особый противопожарный режим;</w:t>
        <w:br/>
        <w:t>перечень дополнительных требований пожарной безопасности, вводимых в целях</w:t>
        <w:br/>
        <w:t xml:space="preserve">обеспечения особого противопожарного режима;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 случае необходимости принятия экстренного решения об установлении особого</w:t>
        <w:br/>
        <w:t>противопожарного режима на территории муниципального образования, по указанию</w:t>
        <w:br/>
        <w:t>главы муниципального образования решение о введении особого противопожарного</w:t>
        <w:br/>
        <w:t>режима на территории сельского поселения может быть принято на заседании КЧС и ОПБ</w:t>
        <w:br/>
        <w:t xml:space="preserve">в муниципальном образовании муниципального образования «Спасское сельское поселени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Разработку комплекса мер, направленных на устранение повышенной опасности</w:t>
        <w:br/>
        <w:t>и контроль за их выполнением осуществляет администрация муниципального образования «Спасское сельское  поселение» руководствуясь Перечнем дополнительных требований пожарной безопас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Информация о введении особого противопожарного режима незамедлительно</w:t>
        <w:br/>
        <w:t>доводится до сведения населения муниципального образования через средства массовой</w:t>
        <w:br/>
        <w:t>информации, с использованием средств специальной техники, иными способами,</w:t>
        <w:br/>
        <w:t>позволяющими эффективно и своевременно уведомить все слои населения, независимо от</w:t>
        <w:br/>
        <w:t>их социального положения.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>Приложение 2  к постановлению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 xml:space="preserve">Администрации Спасского сельского поселения 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 xml:space="preserve">от 23 мая 2024 № 120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  <w:r>
        <w:rPr>
          <w:color w:val="000000"/>
        </w:rPr>
        <w:br/>
      </w:r>
      <w:r>
        <w:rPr>
          <w:b/>
          <w:bCs/>
          <w:color w:val="000000"/>
        </w:rPr>
        <w:t>оснований для установления особого противопожарного режи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вышение пожарной опасности в результате наступления неблагоприятных</w:t>
        <w:br/>
        <w:t>климатических условий, в том числе: - повышение температуры воздуха до +300C и выше в течение семи суток; - сильный ветер (в том числе смерчи и шквалы) со скоростью ветра в порывах 30 и</w:t>
        <w:br/>
        <w:t>более метров в секунду.</w:t>
      </w:r>
    </w:p>
    <w:p>
      <w:pPr>
        <w:pStyle w:val="Normal"/>
        <w:jc w:val="both"/>
        <w:rPr/>
      </w:pPr>
      <w:r>
        <w:rPr>
          <w:color w:val="000000"/>
        </w:rPr>
        <w:t>2. Увеличение количества пожаров или случаев гибели, травмирования на пожарах</w:t>
        <w:br/>
        <w:t xml:space="preserve">людей на 15% и более по сравнению с показателями прошл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озникновение массовых пожаров на территории муниципального образования</w:t>
        <w:br/>
        <w:t>(более 5 в день в течении 3 дней и боле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Крупные аварии на предприятиях и других потенциально-опасных объектах</w:t>
        <w:br/>
        <w:t>ставящие под угрозу жизнь и здоровье граждан, требующие немедленных действий по</w:t>
        <w:br/>
        <w:t>предупреждению или тушению пожаров и связанных с ними первоочередных аварийно-</w:t>
        <w:br/>
        <w:t xml:space="preserve">спасатель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сложнение обстановки с лесными пожарами, угрожающими нормальной</w:t>
        <w:br/>
        <w:t>деятельности предприятий и граждан, создающими реальную угрозу жизни и здоровью</w:t>
        <w:br/>
        <w:t>людям, уничтожения их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озникновение 4-го или 5-го класса пожарной опасности в лесах по условиям</w:t>
        <w:br/>
        <w:t>погоды в соответствии с приказом Министерства сельского хозяйства РФ от 16 декабря 2008</w:t>
        <w:br/>
        <w:t>г. № 532 «Об утверждении классификации природной пожарной опасности лесов и</w:t>
        <w:br/>
        <w:t>классификации пожарной опасности в лесах по условиям погоды, а также требований к</w:t>
        <w:br/>
        <w:t>мерам пожарной безопасности в лесах в зависимости от целевого назначения лесов,</w:t>
      </w:r>
    </w:p>
    <w:p>
      <w:pPr>
        <w:pStyle w:val="Normal"/>
        <w:autoSpaceDE w:val="false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>Приложение 3 к постановлению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 xml:space="preserve">Администрации Спасского сельского поселения 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>от 23 мая 2024 № 12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  <w:r>
        <w:rPr>
          <w:color w:val="000000"/>
        </w:rPr>
        <w:br/>
      </w:r>
      <w:r>
        <w:rPr>
          <w:b/>
          <w:bCs/>
          <w:color w:val="000000"/>
        </w:rPr>
        <w:t>дополнительных требований пожарной безопасности,</w:t>
      </w:r>
      <w:r>
        <w:rPr>
          <w:color w:val="000000"/>
        </w:rPr>
        <w:br/>
      </w:r>
      <w:r>
        <w:rPr>
          <w:b/>
          <w:bCs/>
          <w:color w:val="000000"/>
        </w:rPr>
        <w:t>действующих в период особого противопожарного режим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обеспечения особого противопожарного режима разрабатываются</w:t>
        <w:br/>
        <w:t>и проводятся следующие мероприятия: 1. Создается оперативный штаб по профилактике пожаров и по борьбе с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ется оперативный штаб по профилактике пожаров и по борьбе с ними.</w:t>
        <w:br/>
        <w:t>2. Организуется наблюдение за противопожарным состоянием соответствующих</w:t>
        <w:br/>
        <w:t>территорий и в прилегающих к ним зонам, путем патрулирования межведомственными</w:t>
        <w:br/>
        <w:t>профилактическими группами, в которые включаются работники администрации</w:t>
        <w:br/>
        <w:t>муниципального образования, работники организаций, добровольные пожарные, граждане</w:t>
        <w:br/>
        <w:t>Российской Федерации, сотрудники ОМВД, Росгвардии, МЧС России</w:t>
        <w:br/>
        <w:t xml:space="preserve">(по согласованию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едусматриваются мероприятия, исключающие возможность переброса огня от</w:t>
        <w:br/>
        <w:t>природных, ландшафтных пожаров в населенные пункты, на здания и сооружения</w:t>
        <w:br/>
        <w:t>(устройство защитных противопожарных полос, удаление сухой растительности и др.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Предусматривается комплекс работ по дополнительному устройству, очистке</w:t>
        <w:br/>
        <w:t>и обновлению защитных (минерализованных) полос в местах примыкания лесных</w:t>
        <w:br/>
        <w:t>массивов, полей, болот к территориям населенных пункт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адоводческих, огороднических</w:t>
        <w:br/>
        <w:t>и дачных некоммерческих объединений граждан и отдельно стоящим объектам,</w:t>
        <w:br/>
        <w:t>расположенным в непосредственной близости от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зрабатывается план эвакуации населения в безопасный район за пределы</w:t>
        <w:br/>
        <w:t>территории, на которой введен особый противопожарный реж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уется круглосуточное дежурство имеющихся подразделений добровольной</w:t>
        <w:br/>
        <w:t>пожарной охраны и пожарной (приспособленной для целей пожаротушения) тех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Организуется оказание практической помощи населению по вывозу сухой травы</w:t>
        <w:br/>
        <w:t>и мусора с придомов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рганизуется проверка готовности систем связи и оповещения населения в случае</w:t>
        <w:br/>
        <w:t>возникновения пожаров, чрезвычайных ситуаций.9. Организуется незамедлительное оповещение населения о возникших пож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еспечивается запас воды для целей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Информируются в установленном законодательством порядке уполномоченные</w:t>
        <w:br/>
        <w:t xml:space="preserve">органы о нарушениях требования пожарной безопасности и о мерах по их соблюд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Руководителям организаций не зависимо от форм собственности</w:t>
        <w:br/>
        <w:t>и ведомственной принадлежности рекомендуется при установлении особого</w:t>
        <w:br/>
        <w:t>противопожарного режима: 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</w:t>
        <w:br/>
        <w:t>техники; - предусматривать использование для целей пожаротушения, имеющуюся</w:t>
        <w:br/>
        <w:t>водовозную и землеройную технику, а также техники для эвакуации людей (в том числе</w:t>
        <w:br/>
        <w:t>обеспечение ее водительским составом и горюче-смазочными материалами); - обеспечивать запасы воды для целей пожаротушения; - принимать меры по уборке сухой травы, иного горючего мусора с территор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Гражданам рекомендуется предусмотреть дополнительный запас первичных</w:t>
        <w:br/>
        <w:t>средств пожаротушения и противопожарного инвентаря (бочки с водой, лопаты, ведра,</w:t>
        <w:br/>
        <w:t>ломы, багры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ганизуется привлечение общественных организаций для проведения</w:t>
        <w:br/>
        <w:t>противопожарной пропаганды среди населения по соблюдению правил пожарной</w:t>
        <w:br/>
        <w:t>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казывается содействие гражданам пожилого возраста, инвалидам, многодетным</w:t>
        <w:br/>
        <w:t>семьям в обслуживании, ремонте печей и электропроводок, эксплуатирующихся в</w:t>
        <w:br/>
        <w:t>пожароопасном состоя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роведение с наступлением зимнего периода своевременной очистки от снега</w:t>
        <w:br/>
        <w:t>дорог, подъездов к жилым домам, организациям (объекта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На время действия особого противопожарного режима запрещается</w:t>
        <w:br/>
        <w:t>(мероприятия выбираются в соответствии со складывающейся обстановкой):</w:t>
        <w:br/>
        <w:t>разведение костров и выжигание сухой растительности, сжигание мусора,</w:t>
        <w:br/>
        <w:t>за исключением работ, проводимых по противопожарному обустройству лесов;</w:t>
        <w:br/>
        <w:t>приготовление пищи на открытом огне, углях, в том числе с использованием</w:t>
        <w:br/>
        <w:t>устройств и сооружений для приготовления пищи на углях, за исключением приготовления</w:t>
        <w:br/>
        <w:t>пищи в помещениях зданий, предназначенных для оказания услуг общественного питания,</w:t>
        <w:br/>
        <w:t>а также в зонах для приготовления и приема пищи;</w:t>
        <w:br/>
        <w:t>проведение огневых и других пожароопасных работ вне постоянных мест их</w:t>
        <w:br/>
        <w:t>проведения, за исключением работ по устранению аварий;</w:t>
        <w:br/>
        <w:t>посещение мест отдыха в лесных массивах; отжиг стерни и сухой травы;</w:t>
        <w:br/>
        <w:t>посещение гражданами л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Установление (введение) других дополнительных требований пожарной</w:t>
        <w:br/>
        <w:t>безопасности в период особого противопожарного режима может производиться</w:t>
        <w:br/>
        <w:t>по согласованию с Государственной противопожар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6-13T09:08:00Z</dcterms:modified>
  <cp:revision>5</cp:revision>
  <dc:subject/>
  <dc:title/>
</cp:coreProperties>
</file>