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1            </w:t>
      </w:r>
      <w:r>
        <w:rPr>
          <w:b/>
          <w:sz w:val="40"/>
          <w:szCs w:val="40"/>
        </w:rPr>
        <w:t>18.06.2024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4</w:t>
      </w:r>
      <w:r>
        <w:rPr>
          <w:b/>
        </w:rPr>
        <w:t xml:space="preserve">» </w:t>
      </w:r>
      <w:r>
        <w:rPr>
          <w:b/>
          <w:u w:val="single"/>
        </w:rPr>
        <w:t>июня</w:t>
      </w:r>
      <w:r>
        <w:rPr>
          <w:b/>
        </w:rPr>
        <w:t xml:space="preserve"> 20</w:t>
      </w:r>
      <w:r>
        <w:rPr>
          <w:b/>
          <w:u w:val="single"/>
        </w:rPr>
        <w:t>24</w:t>
      </w:r>
      <w:r>
        <w:rPr>
          <w:b/>
        </w:rPr>
        <w:t xml:space="preserve"> г.                                      № </w:t>
      </w:r>
      <w:r>
        <w:rPr>
          <w:b/>
          <w:u w:val="single"/>
        </w:rPr>
        <w:t>1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шин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регистрации Устава</w:t>
      </w:r>
    </w:p>
    <w:p>
      <w:pPr>
        <w:pStyle w:val="Normal"/>
        <w:rPr/>
      </w:pPr>
      <w:r>
        <w:rPr/>
        <w:t>Местной общественной организации</w:t>
      </w:r>
    </w:p>
    <w:p>
      <w:pPr>
        <w:pStyle w:val="Normal"/>
        <w:rPr/>
      </w:pPr>
      <w:r>
        <w:rPr/>
        <w:t>«Территориальное общественное</w:t>
      </w:r>
    </w:p>
    <w:p>
      <w:pPr>
        <w:pStyle w:val="Normal"/>
        <w:rPr/>
      </w:pPr>
      <w:r>
        <w:rPr/>
        <w:t>самоуправление «Новоспасский»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/>
        <w:t xml:space="preserve">, на основании Устава, с </w:t>
      </w:r>
      <w:hyperlink r:id="rId3">
        <w:r>
          <w:rPr>
            <w:rStyle w:val="InternetLink"/>
          </w:rPr>
          <w:t>Федеральным законом от 19.05.1995 N 82-ФЗ (ред. от 25.12.2023) «Об общественных объединениях»,</w:t>
        </w:r>
      </w:hyperlink>
      <w:r>
        <w:rPr/>
        <w:t xml:space="preserve"> решения Совета депутатов Спасского сельского поселения Томского района Томской области от 27.12.2023 № 53 «О принятии Положение «О территориальном общественном самоуправлении в муниципальном образовании «Спасское сельское поселение», в целях утверждения форм документов, необходимых для регистрации Местной общественной организации «территориальное общественное самоуправление, основание заявления председателя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12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b/>
          <w:spacing w:val="20"/>
        </w:rPr>
        <w:t>ПОСТАНОВЛЯЮ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Утвердить и изложить в новой редакции Устав Местной общественной организации «Территориальное общественное самоуправление «Новоспасский» Спасского сельского поселения Томского района Томской области (Приложение 1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тменить Постановление Администрации Спасского сельского поселения № 76 от 01.04.2024 г. «О регистрации Устава Территориального общественного самоуправления «Новоспасский»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eastAsia="Calibri"/>
          <w:color w:val="000000"/>
          <w:spacing w:val="-2"/>
        </w:rPr>
      </w:pPr>
      <w:r>
        <w:rPr>
          <w:bCs/>
          <w:color w:val="000000"/>
        </w:rPr>
        <w:t>Обеспечить опубликование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«Интернет».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Настоящее постановление вступает в силу со дня его официального опубликова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spacing w:before="0" w:after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пасского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/>
      </w:pPr>
      <w:r>
        <w:rPr/>
        <w:t>сельского поселения</w:t>
        <w:tab/>
        <w:t>________________</w:t>
      </w:r>
      <w:r>
        <w:rPr>
          <w:lang w:val="ru-RU"/>
        </w:rPr>
        <w:t>/С. А. Беленков/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ело 01-04</w:t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27"/>
      </w:tblGrid>
      <w:tr>
        <w:trPr/>
        <w:tc>
          <w:tcPr>
            <w:tcW w:w="4885" w:type="dxa"/>
            <w:tcBorders/>
          </w:tcPr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РЕГИСТРИРОВАН»</w:t>
            </w:r>
          </w:p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Администрации Спасского сельского поселения </w:t>
            </w:r>
          </w:p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____ 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 «___» _________ 20___г.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асского сельского поселения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ого района Томской области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/ Беленков С. А./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ранием по учреждению местной общественной организации «Территориальное </w:t>
            </w:r>
          </w:p>
          <w:p>
            <w:pPr>
              <w:pStyle w:val="Normal"/>
              <w:rPr/>
            </w:pPr>
            <w:r>
              <w:rPr/>
              <w:t xml:space="preserve">общественное самоуправление </w:t>
            </w:r>
          </w:p>
          <w:p>
            <w:pPr>
              <w:pStyle w:val="Normal"/>
              <w:rPr/>
            </w:pPr>
            <w:r>
              <w:rPr/>
              <w:t>«Новоспасский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>от  «___» __________ 2023г. № ___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Heading1"/>
        <w:shd w:fill="FFFFFF" w:val="clear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14.06.2024 № 139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</w:t>
      </w:r>
      <w:r>
        <w:rPr>
          <w:sz w:val="28"/>
          <w:szCs w:val="28"/>
        </w:rPr>
        <w:t xml:space="preserve">. </w:t>
      </w:r>
      <w:r>
        <w:rPr>
          <w:rStyle w:val="StrongEmphasis"/>
        </w:rPr>
        <w:t>Общие положения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1.1.</w:t>
      </w:r>
      <w:r>
        <w:rPr>
          <w:rStyle w:val="Appleconvertedspace"/>
        </w:rPr>
        <w:t xml:space="preserve"> Местная общественная организация «</w:t>
      </w:r>
      <w:r>
        <w:rPr/>
        <w:t>Территориальное общественное самоуправление «Новоспасский»» (далее – ТОС) является некоммерческой организацией, объединяющей граждан по месту их жительства на территории населенного пункта: 634592, Российская Федерация, Томская область, Томский муниципальный район, Спасское сельское поселение, с. Коларово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Сокращенное наименование: МОО «ТОС «Новоспасский»»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1.2. ТОС является юридическим лицом с момента его государственной регистрации.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 имущественные права, быть истцом и ответчиком в суде. ТОС имеет самостоятельный баланс, расчетные и иные счета в банках, печать со своим наименованием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1.3. Правовую основу ТОС составляют: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2) Гражданский кодекс Российской Федерации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4) Федеральный закон от 12.01.1996 № 7-ФЗ «О некоммерческих организациях»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 xml:space="preserve">5) Устав муниципального образования </w:t>
      </w:r>
      <w:bookmarkStart w:id="0" w:name="_Hlk147957529"/>
      <w:r>
        <w:rPr/>
        <w:t>«Спасское сельское поселение» Томского района Томской области</w:t>
      </w:r>
      <w:bookmarkEnd w:id="0"/>
      <w:r>
        <w:rPr/>
        <w:t>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6) Положение о территориальном общественном самоуправлении в муниципальном образовании «Спасское сельское поселение» Томского района Томской области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7) Иные нормативные правовые акты органов местного самоуправления, а также настоящий Устав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1.4. Местонахождение Комитета ТОС: 634592, Российская Федерация, Томская область, Томский муниципальный район, Спасское сельское поселение, с. Коларово, мкр. Новоспасский, ул. Солнечная, д. 3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>
          <w:b/>
          <w:b/>
          <w:bCs/>
        </w:rPr>
      </w:pPr>
      <w:r>
        <w:rPr>
          <w:b/>
          <w:bCs/>
        </w:rPr>
        <w:t>2. Границы территории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2.1. Территориальное общественное самоуправление «Новоспасский» осуществляется в границах микрорайона Новоспасский населенного пункта: Российская Федерация, Томская область, Томский муниципальный район, Спасское сельское поселение, с. Коларово, является частью территории муниципального образования «Спасское сельское поселение», входящего в состав территории Томского муниципального района Томской обла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>
          <w:b/>
          <w:b/>
          <w:bCs/>
        </w:rPr>
      </w:pPr>
      <w:r>
        <w:rPr>
          <w:b/>
          <w:bCs/>
        </w:rPr>
        <w:t>3. Цели, задачи, формы и основные направления деятельности</w:t>
        <w:br/>
        <w:t>территориального общественного самоуправления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3.1</w:t>
      </w:r>
      <w:r>
        <w:rPr>
          <w:b/>
          <w:bCs/>
        </w:rPr>
        <w:t>.</w:t>
      </w:r>
      <w:r>
        <w:rPr/>
        <w:t xml:space="preserve"> ТОС создается с целью: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1) привлечения населения к решению вопросов жизнедеятельности территории населенного пункта;</w:t>
      </w:r>
    </w:p>
    <w:p>
      <w:pPr>
        <w:pStyle w:val="Style28"/>
        <w:shd w:fill="FFFFFF" w:val="clear"/>
        <w:spacing w:lineRule="auto" w:line="254" w:before="0" w:after="0"/>
        <w:ind w:firstLine="567"/>
        <w:jc w:val="both"/>
        <w:rPr/>
      </w:pPr>
      <w:r>
        <w:rPr/>
        <w:t>2) реализации прав граждан по месту их жительства на части территории населенного пункта на различные формы осуществления местного самоуправления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3.2. Для достижения целей ТОС призвано решать следующие задачи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) реализация программы содержания и развития территории населенного пункта, направленной на её благоустройство и удовлетворение социально-бытовых потребностей её граждан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2) защита прав и интересов граждан по месту их жительства на части территории населенного пункт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3) участие граждан по месту их жительства на части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3.3. Основные направления деятельности ТОС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) защита прав и законных интересов граждан в органах государственной власти Томской области и органах местного самоуправления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2) организация благотворительных акций, содействие в проведении таких акций органами государственной власти Том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3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4) содействие правоохранительным органам в поддержании общественного порядк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7) защита интересов граждан как потребителей коммунально-бытовых услуг в соответствующих службах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8) внесение положений в соответствующие органы муниципального образования по вопросам, затрагивающих интересы граждан, в том числе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1) содействие гражданам в выполнении правил эксплуатации жилого фонда, участие в мероприятиях по уборке территори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2) информирование населения о решениях органов государственной власти Томской области и органов местного самоуправления, принятых по предложению или при участии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4) поддержание в порядке дворов, дорог, тротуаров, колодцев, мест захоронений, участие в охране памятников истории, культуры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5) содействие в организации досуга детей и молодёжи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3.4. ТОС на территории населенного пункта осуществляется в следующих формах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) проведение собраний граждан, проживающих на территории осуществления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2) работа органов Т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>
          <w:b/>
          <w:b/>
          <w:bCs/>
        </w:rPr>
      </w:pPr>
      <w:r>
        <w:rPr>
          <w:b/>
          <w:bCs/>
        </w:rPr>
        <w:t>4. Порядок проведения собраний, их полномочия, порядок принятия решений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4.1. Собрание граждан является высшим руководящим органом ТОС и может созываться инициативной группой граждан (численностью не менее чем 5 человек), проживающих в границах территории ТОС, а также по инициативе органов местного самоуправления муниципального образования, органов ТОС.</w:t>
      </w:r>
    </w:p>
    <w:p>
      <w:pPr>
        <w:pStyle w:val="Style28"/>
        <w:shd w:fill="FFFFFF" w:val="clear"/>
        <w:spacing w:lineRule="auto" w:line="254" w:before="0" w:after="0"/>
        <w:ind w:firstLine="601"/>
        <w:jc w:val="both"/>
        <w:rPr/>
      </w:pPr>
      <w:r>
        <w:rPr/>
        <w:t xml:space="preserve">Собрание граждан, созванно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ждане Российской Федерации, не имеющие регистрации по месту жительства на территории данн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ТОС с правом совещательного голоса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4.2. К исключительным полномочиям собрания граждан, осуществляющих территориальное общественное самоуправление, относятся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1) установление структуры органов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2) принятие устава ТОС, внесение в него изменений и дополнений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3) избрание руководящих и ревизионных органов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4) определение основных направлений деятельности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5) утверждение сметы доходов и расходов ТОС и отчета о её исполнени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6) рассмотрение и утверждение отчетов о деятельности органов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4.3. 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4.4 Форма проведения собрания – очная либо посредством видео-конференц-связ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/>
      </w:pPr>
      <w:r>
        <w:rPr>
          <w:b/>
          <w:bCs/>
        </w:rPr>
        <w:t xml:space="preserve">5. Порядок формирования, прекращения полномочий, права и обязанности, </w:t>
        <w:br/>
        <w:t>срок полномочий органов территориального общественного</w:t>
      </w:r>
      <w:r>
        <w:rPr/>
        <w:t xml:space="preserve"> </w:t>
      </w:r>
      <w:r>
        <w:rPr>
          <w:b/>
          <w:bCs/>
        </w:rPr>
        <w:t>самоуправления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5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состоит из не менее 3 человек, в число которых входят председатель, его заместитель и секретарь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избирается открытым голосованием на срок пять лет, избранными считаются граждане, проживающие на территории осуществления ТОС, получившие 2/3 голосов присутствующих на собрании граждан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подотчетен собранию, отчитывается о своей работе перед гражданами, проживающими на территории осуществления ТОС, не реже одного раза в год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Руководителем Комитета является председатель Комитета, избранный непосредственно на собрании гражданами, из состава Комитета, со сроком полномочий пять лет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может быть досрочно переизбран по решению собрания в случае выражения ему недоверия со стороны граждан, проживающих на территории осуществления ТОС,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граждан, проживающих на территории осуществления ТОС, и органов местного самоуправления поселени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представляет интересы граждан, проживающих на территории осуществления ТОС, обеспечивает исполнение решений, принятых на собрании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5.2. В пределах полномочий, определенных настоящим уставом, Комитет имеет право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созывать собрания граждан, проживающих на территории осуществления ТОС, для рассмотрения вопросов ТОС, содействовать развитию форм гражданской активности населения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соответствующей территори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распоряжаться материальными и финансовыми средствами, переданными органам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с учетом застройки соответствующей территории разрабатывать планы её обустройства, привлекать на добровольной основе средства населения и организаций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содействовать созданию организаций для оказания услуг населению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бъединять на доброволь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, комплексного обслуживания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пределять в соответствии со своим уставом штаты и порядок оплаты труда работников органов ТОС с последующим утверждением их на собрани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ринимать решения о вступлении ТОС в союзы (ассоциации)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на основе заключенных с органами местного самоуправления договоров вправе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рганизовывать и проводить на территории действия ТОС работы по обслуживанию, текущему ремонту зданий и благо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выступать заказчиком в проведении строитель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ользоваться имуществом, созданным за счет средств и трудового участия населения или переданным органами местного самоуправлени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по согласованию с местной администрацией поселения оформляет на территории населённого пункта стенд, на который помещаются информационные материалы о его деятельности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5.3. Председатель Комитета представляет интересы населения, проживающего на соответствующей территории, обеспечивает исполнение решений, принятых на собраниях жителей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Во исполнение возложенных на Комитет задач, председатель Комитета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без доверенности действует от имени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рганизует деятельность Комитет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рганизует подготовку и проведение собраний граждан, осуществляет контроль по реализации, принятых на них решений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ведет заседание Комитет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информирует органы местного самоуправления муниципального образования о деятельности ТОС, о положении дел на территории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обеспечивает организацию выборов членов Комитета взамен выбывших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одписывает решения, протоколы заседаний и другие документы Комитет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решает иные вопросы, порученные ему собранием граждан, проживающих на территории осуществления ТОС, органами местного самоуправления муниципального образовани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Полномочия председателя Комитета и членов Комитета досрочно прекращаются в случаях: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одачи личного заявления о прекращении полномочий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 xml:space="preserve">- выбытия на постоянное место жительства за пределы соответствующей территории; 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смерти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решения собрания граждан, проживающих на территории осуществления ТОС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вступления в силу приговора суда в отношении председателя или члена Комитета;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Выборы новых членов, председателя Комитета производятся не позднее одного месяца со дня прекращения полномочий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В случае досрочного прекращения полномочий председателя Комитета, заместитель председателя Комитета или один из членов Комитета исполняет полномочия председателя до избрания нового Комитета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Во время исполнения заместителя председателя Комитета или членом обязанностей председателя, на него распространяются права, обязанности и ответственность председателя Комитета.</w:t>
      </w:r>
    </w:p>
    <w:p>
      <w:pPr>
        <w:pStyle w:val="Style28"/>
        <w:shd w:fill="FFFFFF" w:val="clear"/>
        <w:spacing w:lineRule="auto" w:line="254" w:before="120" w:after="0"/>
        <w:ind w:firstLine="567"/>
        <w:jc w:val="both"/>
        <w:rPr/>
      </w:pPr>
      <w:r>
        <w:rPr/>
        <w:t>5.4.</w:t>
      </w:r>
      <w:r>
        <w:rPr>
          <w:b/>
          <w:bCs/>
        </w:rPr>
        <w:t xml:space="preserve"> </w:t>
      </w:r>
      <w:r>
        <w:rPr/>
        <w:t>Для осуществления контроля и проверки финансово- хозяйственной деятельности Комитета собрание граждан, проживающих на территории осуществления ТОС, избирает контрольно-ревизионный орган ТОС - контрольно-ревизионную комиссию (далее -комиссия)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ссия избирается на 5 лет в количестве 2 человек, в состав которой не могут быть избраны члены Комитета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ссия из своего состава избирает председател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ссия при необходимости имеет право созвать внеочередное собрание граждан, проживающих на территории осуществления Т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>
          <w:b/>
          <w:b/>
          <w:bCs/>
        </w:rPr>
      </w:pPr>
      <w:r>
        <w:rPr>
          <w:b/>
          <w:bCs/>
        </w:rPr>
        <w:t>6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Style28"/>
        <w:shd w:fill="FFFFFF" w:val="clear"/>
        <w:spacing w:lineRule="auto" w:line="254" w:before="120" w:after="0"/>
        <w:ind w:firstLine="601"/>
        <w:jc w:val="both"/>
        <w:rPr/>
      </w:pPr>
      <w:r>
        <w:rPr/>
        <w:t>6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Вопросы пользования имуществом ТОС решают собрания граждан, проживающих на территории осуществления ТОС, а в период между их созывами в отношении имущества ТОС правомочия осуществляет его Комитет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Собрание граждан, проживающих на территории осуществления ТОС, а также Комитет вправе вносить предложения в органы государственной власти Томской области и органы местного самоуправления о передаче ТОС имущества предприятий, организаций, их структурных подразделений и иных объектов, относящихся к государственной или муниципальной собственности, если они имеют важное значение для обеспечения коммунально-бытовых, социально-культурных и иных нужд граждан.</w:t>
      </w:r>
    </w:p>
    <w:p>
      <w:pPr>
        <w:pStyle w:val="Style28"/>
        <w:shd w:fill="FFFFFF" w:val="clear"/>
        <w:spacing w:lineRule="auto" w:line="254" w:before="120" w:after="0"/>
        <w:ind w:firstLine="601"/>
        <w:jc w:val="both"/>
        <w:rPr/>
      </w:pPr>
      <w:r>
        <w:rPr/>
        <w:t>6.2. Финансовые средства ТОС могут состоять из собственных средств, средств,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Style28"/>
        <w:shd w:fill="FFFFFF" w:val="clear"/>
        <w:spacing w:lineRule="auto" w:line="254" w:before="0" w:after="0"/>
        <w:ind w:firstLine="601"/>
        <w:jc w:val="both"/>
        <w:rPr/>
      </w:pPr>
      <w:r>
        <w:rPr/>
        <w:t>Собственные финансовые средства образуются за счет добровольных взносов и пожертвований предприятий, учреждений, организаций и граждан, доходов от собственной хозяйственной, предпринимательской и иной, приносящей доход деятельности, а также других, не запрещенных законодательством поступлений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митет самостоятельно использует имеющиеся в располо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Style28"/>
        <w:shd w:fill="FFFFFF" w:val="clear"/>
        <w:spacing w:lineRule="auto" w:line="254" w:before="0" w:after="0"/>
        <w:ind w:firstLine="600"/>
        <w:jc w:val="both"/>
        <w:rPr/>
      </w:pPr>
      <w:r>
        <w:rPr/>
        <w:t>Расходы на содержание Комитета осуществляются за счет собственных средств ТОС либо за счет средств местного бюджета на основании решения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>
          <w:b/>
          <w:b/>
          <w:bCs/>
        </w:rPr>
      </w:pPr>
      <w:r>
        <w:rPr>
          <w:b/>
          <w:bCs/>
        </w:rPr>
        <w:t>7. Внесение изменений и дополнений в устав ТОС</w:t>
      </w:r>
    </w:p>
    <w:p>
      <w:pPr>
        <w:pStyle w:val="Style28"/>
        <w:shd w:fill="FFFFFF" w:val="clear"/>
        <w:spacing w:lineRule="auto" w:line="254" w:before="120" w:after="0"/>
        <w:ind w:firstLine="601"/>
        <w:jc w:val="both"/>
        <w:rPr/>
      </w:pPr>
      <w:r>
        <w:rPr/>
        <w:t>7.1</w:t>
      </w:r>
      <w:r>
        <w:rPr>
          <w:b/>
          <w:bCs/>
        </w:rPr>
        <w:t>.</w:t>
      </w:r>
      <w:r>
        <w:rPr/>
        <w:t xml:space="preserve"> Изменения и дополнения в устав ТОС вносятся по решению собрания, принятому 2/3 присутствующих граждан, проживающих на территории осуществления ТОС, и подлежат государственной регистрации в том же порядке и в те сроки, что и государственная регистрация Т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 w:before="120" w:after="0"/>
        <w:jc w:val="center"/>
        <w:rPr>
          <w:b/>
          <w:b/>
          <w:bCs/>
        </w:rPr>
      </w:pPr>
      <w:r>
        <w:rPr>
          <w:b/>
          <w:bCs/>
        </w:rPr>
        <w:t>8. Реорганизация и ликвидация ТОС</w:t>
      </w:r>
    </w:p>
    <w:p>
      <w:pPr>
        <w:pStyle w:val="Style28"/>
        <w:shd w:fill="FFFFFF" w:val="clear"/>
        <w:spacing w:lineRule="auto" w:line="254" w:before="120" w:after="0"/>
        <w:ind w:firstLine="601"/>
        <w:jc w:val="both"/>
        <w:rPr/>
      </w:pPr>
      <w:r>
        <w:rPr/>
        <w:t xml:space="preserve">8.1. Реорганизация или ликвидация ТОС, </w:t>
      </w:r>
      <w:r>
        <w:rPr>
          <w:rFonts w:eastAsia="Calibri"/>
          <w:lang w:eastAsia="en-US"/>
        </w:rPr>
        <w:t>являющегося юридическим лицом,</w:t>
      </w:r>
      <w:r>
        <w:rPr>
          <w:sz w:val="28"/>
          <w:szCs w:val="28"/>
        </w:rPr>
        <w:t xml:space="preserve"> </w:t>
      </w:r>
      <w:r>
        <w:rPr/>
        <w:t xml:space="preserve">осуществляется в </w:t>
      </w:r>
      <w:r>
        <w:rPr>
          <w:rFonts w:eastAsia="Calibri"/>
          <w:lang w:eastAsia="en-US"/>
        </w:rPr>
        <w:t>соответствии с требованиями гражданского законодательства на основе решения собрания граждан либо на основании решения суда в случае нарушения требований действующего законодательства.</w:t>
      </w:r>
    </w:p>
    <w:p>
      <w:pPr>
        <w:pStyle w:val="Style28"/>
        <w:shd w:fill="FFFFFF" w:val="clear"/>
        <w:spacing w:lineRule="auto" w:line="254" w:before="120" w:after="0"/>
        <w:ind w:firstLine="601"/>
        <w:jc w:val="both"/>
        <w:rPr/>
      </w:pPr>
      <w:r>
        <w:rPr/>
        <w:t>8.2. Имущество ТОС, оставшееся после удовлетворения требований кредиторов, направляется на уставные це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www.consultant.ru/document/cons_doc_LAW_66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6-28T16:00:00Z</cp:lastPrinted>
  <dcterms:modified xsi:type="dcterms:W3CDTF">2024-07-18T03:32:00Z</dcterms:modified>
  <cp:revision>7</cp:revision>
  <dc:subject/>
  <dc:title/>
</cp:coreProperties>
</file>