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/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34            </w:t>
      </w:r>
      <w:r>
        <w:rPr>
          <w:b/>
          <w:sz w:val="40"/>
          <w:szCs w:val="40"/>
        </w:rPr>
        <w:t>15.04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регистрация муниципального правового акта от 11 апреля 2024 года №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70514382024001 Управлением Министерства Юстиции Российской Федерации по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4820</wp:posOffset>
                </wp:positionH>
                <wp:positionV relativeFrom="paragraph">
                  <wp:posOffset>183515</wp:posOffset>
                </wp:positionV>
                <wp:extent cx="3286125" cy="322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</w:rPr>
                              <w:t>«13» марта  2024 г № 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5.4pt;mso-wrap-distance-left:9.05pt;mso-wrap-distance-right:9.05pt;mso-wrap-distance-top:0pt;mso-wrap-distance-bottom:0pt;margin-top:14.45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 </w:t>
                      </w:r>
                      <w:r>
                        <w:rPr>
                          <w:b/>
                        </w:rPr>
                        <w:t>«13» марта  2024 г №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137160</wp:posOffset>
                </wp:positionV>
                <wp:extent cx="1600200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Верши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3pt;mso-wrap-distance-left:9.05pt;mso-wrap-distance-right:9.05pt;mso-wrap-distance-top:0pt;mso-wrap-distance-bottom:0pt;margin-top:10.8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Верши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________________</w:t>
        <w:tab/>
        <w:tab/>
        <w:tab/>
        <w:tab/>
        <w:tab/>
        <w:t xml:space="preserve">                                                                               </w:t>
      </w:r>
      <w:r>
        <w:rPr>
          <w:b/>
        </w:rPr>
        <w:t xml:space="preserve">23-е 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tabs>
          <w:tab w:val="clear" w:pos="708"/>
          <w:tab w:val="left" w:pos="3544" w:leader="none"/>
        </w:tabs>
        <w:ind w:right="5387" w:hanging="0"/>
        <w:jc w:val="both"/>
        <w:rPr/>
      </w:pPr>
      <w:r>
        <w:rPr/>
        <w:t>О внесении изменений в Устав муниципального образования «Спасское сельское поселение» Томского района Томской области</w:t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целях совершенствования нормативного правового ак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вет Спасского сельского поселения РЕШИЛ:</w:t>
      </w:r>
    </w:p>
    <w:p>
      <w:pPr>
        <w:pStyle w:val="Style34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93"/>
        <w:jc w:val="both"/>
        <w:rPr/>
      </w:pPr>
      <w:r>
        <w:rPr/>
        <w:t>Внести в Устав муниципального образования «Спасское сельское поселение», принятый Решением Совета Спасского сельского поселения  от 26.02.2015     № 114, 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1. Пункт 24 части 1 статьи 5 Устава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24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</w:t>
        <w:br/>
        <w:t>реализации молодежной политики в поселен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2.В статье 7 Уста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ункт 11 части 1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11) учреждение печатного средства массовой информации и (или)сетевого издания д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народования муниципальных правовых актов, доведения   до сведения жителей поселения официальной информ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В пункте 12 части 1 слова «федеральными законами» заменить словами</w:t>
        <w:br/>
        <w:t>«Федеральным законом от 06.10.2003 № 131-ФЗ «Об общих принципах</w:t>
        <w:br/>
        <w:t>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1.3. В части 5 статьи 10 слова «После принятия решения о регистрации инициативной группы избирательная комиссия, организующая подготовку и  </w:t>
        <w:br/>
        <w:t>проведение выборов в органы местного самоуправления, местного референдума, выдает инициативной группе регистрационное свидетельство, форма которого утверждается избирательной комиссией, организующей подготовку и проведение выборов в органы местного самоуправления, местного референдума,  а также публикует информацию о   регистрации инициативной группы в официальном печатном издании органов местного самоуправления.» исключи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4. В статье 22 Устав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Пункты 7, 8 части 3 признать утратившими сил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Пункт 10 части 3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0) определение порядка учреждения печатного средства массовой</w:t>
        <w:br/>
        <w:t>информации и (или) сетевого издания для обнародования муниципальных</w:t>
        <w:br/>
        <w:t>правовых актов, доведения до сведения жителей поселения официальной</w:t>
        <w:br/>
        <w:t>информа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5. Статью 24 Устава дополнить частью 13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3. Депутат освобождается от ответственности за несоблюдение ограничений и запретов,   требований о предотвращении или об урегулировании конфликта интересов и   неисполнение обязанностей, установленных Федеральным законом от 06.10.2003 № 131-ФЗ «Об общих принципах  организации местного самоуправления в Российской Федерации» и другими федеральными законами в целях противодействия коррупции, в случае, если 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 года №273-ФЗ «О противодействии коррупции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1.5. Статью 28 Устава дополнить частью 8.4 следующего содерж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8.4. Глава поселения освобождается от ответственности за несоблюдение</w:t>
        <w:br/>
        <w:t>ограничений и запретов, требований о предотвращении или об урегулировании</w:t>
        <w:br/>
        <w:t>конфликта интересов и неисполнение обязанностей, установленных</w:t>
        <w:br/>
        <w:t>Федеральным законом от 06.10.2003 № 131-ФЗ «Об общих принципах</w:t>
        <w:br/>
        <w:t>организации местного самоуправления в Российской Федерации» и другими</w:t>
        <w:br/>
        <w:t>федеральными законами в целях противодействия коррупции, в случае, если</w:t>
        <w:br/>
        <w:t>несоблюдение таких ограничений, запретов и требований, а также неисполнение</w:t>
        <w:br/>
        <w:t>таких обязанностей признается следствием не зависящих от него обстоятельств в</w:t>
        <w:br/>
        <w:t>порядке, предусмотренном частями 3 - 6 статьи 13 Федерального закона от 25 декабря 2008 года №273-ФЗ «О противодействии коррупции»;</w:t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jc w:val="both"/>
        <w:rPr/>
      </w:pPr>
      <w:r>
        <w:rPr/>
        <w:t>2. 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autoSpaceDE w:val="false"/>
        <w:jc w:val="both"/>
        <w:rPr/>
      </w:pPr>
      <w:r>
        <w:rPr/>
        <w:t>3. Опубликовать настоящее решение после его государственной регистрации в Информационном бюллетене Спасского сельского поселения и разместить на официальном сайте Спасского сельского поселения муниципального образования «Спасское сельское поселение» в сети Интернет –   www: spasskoe.tomsk.ru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</w:t>
        <w:tab/>
        <w:t>Настоящее Решение вступает в силу после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Спасского сельского поселения    </w:t>
        <w:tab/>
        <w:t xml:space="preserve">                                                                В.П. Авд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пасского сельского поселения                                                          С.А. Беленк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623"/>
      <w:pgNumType w:start="2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8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10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3">
    <w:name w:val="Основной текст 31"/>
    <w:basedOn w:val="111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5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6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5-06T17:00:00Z</cp:lastPrinted>
  <dcterms:modified xsi:type="dcterms:W3CDTF">2024-05-16T03:29:00Z</dcterms:modified>
  <cp:revision>232</cp:revision>
  <dc:subject/>
  <dc:title/>
</cp:coreProperties>
</file>