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5            </w:t>
      </w:r>
      <w:r>
        <w:rPr>
          <w:b/>
          <w:sz w:val="40"/>
          <w:szCs w:val="40"/>
        </w:rPr>
        <w:t>26.04.202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  <w:t xml:space="preserve">26 апреля 2024 г. №61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24-е собрание 5-го созыва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29 352,8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4 562,9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                      </w:t>
      </w:r>
      <w:r>
        <w:rPr/>
        <w:t xml:space="preserve">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Heading1"/>
        <w:jc w:val="center"/>
        <w:rPr>
          <w:sz w:val="24"/>
        </w:rPr>
      </w:pPr>
      <w:r>
        <w:rPr>
          <w:rFonts w:eastAsia="Calibri Light"/>
          <w:sz w:val="24"/>
        </w:rPr>
        <w:t xml:space="preserve">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</w:rPr>
        <w:t xml:space="preserve">                                                                  </w:t>
      </w:r>
      <w:r>
        <w:rPr>
          <w:sz w:val="24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ов в ведомственной структуре расходов  бюджета Спасского сельского поселения на 2024</w:t>
      </w:r>
      <w:r>
        <w:rPr/>
        <w:t xml:space="preserve">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00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00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гулирование отношений по государственной и муниципальной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5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.01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ю условий для организации досуга и обеспечения жителей поселения услугами организаций культу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ное 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8"/>
              <w:spacing w:lineRule="auto" w:line="24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eastAsia="Calibri Light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 Light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на 2024 год и плановый период 2025 и 2026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ов в ведомственной структуре расходов  бюджета Спасского сельского поселения на плановый период 2025 и 2026 годов</w:t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5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06T17:00:00Z</cp:lastPrinted>
  <dcterms:modified xsi:type="dcterms:W3CDTF">2024-05-16T03:30:00Z</dcterms:modified>
  <cp:revision>231</cp:revision>
  <dc:subject/>
  <dc:title/>
</cp:coreProperties>
</file>