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7              </w:t>
      </w:r>
      <w:r>
        <w:rPr>
          <w:b/>
          <w:sz w:val="40"/>
          <w:szCs w:val="40"/>
        </w:rPr>
        <w:t>22.03.20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ПАССКОЕ СЕЛЬСКОЕ ПОСЕЛЕНИЕ»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ДМИНИСТРАЦИЯ  СПАССКОГО  СЕЛЬСКОГО  ПОСЕЛЕНИЯ</w:t>
      </w:r>
    </w:p>
    <w:p>
      <w:pPr>
        <w:pStyle w:val="Heading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22 марта   2024 г.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. Вершин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 внесении изменений в состав комиссии утвержденной постановлением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»</w:t>
      </w:r>
    </w:p>
    <w:p>
      <w:pPr>
        <w:pStyle w:val="ConsPlusNormal3"/>
        <w:spacing w:before="220" w:after="0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 от 20.09.2023 № 1535 , Указа Президента Российской Федерации  от 03.04.2023 № 232 «О создании Государственного фонда поддержки участников специальной военной операции «Защитники Отечества»,   учитывая   информацию  Управления по социальной политике Администрации Томского района от 13.02.2024 № УСП/24/38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34"/>
        <w:numPr>
          <w:ilvl w:val="0"/>
          <w:numId w:val="4"/>
        </w:numPr>
        <w:jc w:val="both"/>
        <w:rPr/>
      </w:pPr>
      <w:r>
        <w:rPr/>
        <w:t>Внести изменения в  постановление администрации  от 31 июля  2017 №262 «О создании  Межведомственной комиссии для оценки жилых помещений в населенных пунктах муниципального образования «Спасское сельское поселение» следующие: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Наделить полномочиями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части обследования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Спасское сельское поселение»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Включить в 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муниципального образования «Спасское сельское поселение» заместителя руководителя филиала Государственного фонда поддержки участников специальной военной операции «Защитники Отечества» по социальному сопровождения Самушкину Галину Сергеевну.</w:t>
      </w:r>
    </w:p>
    <w:p>
      <w:pPr>
        <w:pStyle w:val="Style34"/>
        <w:numPr>
          <w:ilvl w:val="0"/>
          <w:numId w:val="3"/>
        </w:numPr>
        <w:jc w:val="both"/>
        <w:rPr/>
      </w:pPr>
      <w:r>
        <w:rPr/>
        <w:t>Создать Межведомственную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за исключением случаев, предусмотренных пунктом 7.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 составе согласно приложению.</w:t>
      </w:r>
    </w:p>
    <w:p>
      <w:pPr>
        <w:pStyle w:val="Normal"/>
        <w:ind w:firstLine="360"/>
        <w:jc w:val="both"/>
        <w:rPr/>
      </w:pPr>
      <w:r>
        <w:rPr/>
        <w:t xml:space="preserve">3. 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Вр.исп.полномочия главы поселения 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Е.А. Лущек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от  12 марта 2024 года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с целью признания жилых помещений пригодными (непригодными) для проживания граждан, а также многоквартирного дома аварийным и подлежащим сносу или реконструкции в новом состав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Председатель комиссии                                                     Беленков Сергей Алексеевич</w:t>
      </w:r>
    </w:p>
    <w:p>
      <w:pPr>
        <w:pStyle w:val="Normal"/>
        <w:ind w:left="5640" w:hanging="0"/>
        <w:rPr/>
      </w:pPr>
      <w:r>
        <w:rPr/>
        <w:t>Глава Спасского сельского поселения (Глава администрации)</w:t>
      </w:r>
    </w:p>
    <w:p>
      <w:pPr>
        <w:pStyle w:val="Normal"/>
        <w:rPr/>
      </w:pPr>
      <w:r>
        <w:rPr/>
        <w:t xml:space="preserve">Заместитель комиссии: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Управляющий Делами                                                      Лущеко Елена Александро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Заместитель руководителя филиала Государственного   </w:t>
      </w:r>
    </w:p>
    <w:p>
      <w:pPr>
        <w:pStyle w:val="Normal"/>
        <w:rPr/>
      </w:pPr>
      <w:r>
        <w:rPr/>
        <w:t>фонда поддержки участников специальной военной</w:t>
      </w:r>
    </w:p>
    <w:p>
      <w:pPr>
        <w:pStyle w:val="Normal"/>
        <w:rPr/>
      </w:pPr>
      <w:r>
        <w:rPr/>
        <w:t xml:space="preserve"> </w:t>
      </w:r>
      <w:r>
        <w:rPr/>
        <w:t xml:space="preserve">операции «Защитники Отечества» по социальному </w:t>
      </w:r>
    </w:p>
    <w:p>
      <w:pPr>
        <w:pStyle w:val="Normal"/>
        <w:rPr/>
      </w:pPr>
      <w:r>
        <w:rPr/>
        <w:t>сопровождения(по согласованию) (т. 906-461)               Самушкина Галина Сергеевна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Специалист по имуществу </w:t>
        <w:tab/>
        <w:t>Печалов Вячеслав Яковлевич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Специалист 1 категории                                                      Фотлер Юлия Юрьевна 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Инспектор по имуществу                       </w:t>
        <w:tab/>
        <w:t xml:space="preserve"> Толкачева Светлана Юрьевна</w:t>
      </w:r>
    </w:p>
    <w:p>
      <w:pPr>
        <w:pStyle w:val="Normal"/>
        <w:rPr/>
      </w:pPr>
      <w:r>
        <w:rPr/>
        <w:t>Председатель совета  депутатов 5-го созыва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( по согласованию)</w:t>
        <w:tab/>
        <w:t xml:space="preserve">    Авдиевич Виктор Петрович  </w:t>
      </w:r>
    </w:p>
    <w:p>
      <w:pPr>
        <w:pStyle w:val="Normal"/>
        <w:rPr/>
      </w:pPr>
      <w:r>
        <w:rPr/>
        <w:t xml:space="preserve">Директор МУП «Техник»                                                  </w:t>
      </w:r>
    </w:p>
    <w:p>
      <w:pPr>
        <w:pStyle w:val="Normal"/>
        <w:rPr/>
      </w:pPr>
      <w:r>
        <w:rPr/>
        <w:t xml:space="preserve">Спасского сельского поселения                                                        </w:t>
      </w:r>
    </w:p>
    <w:p>
      <w:pPr>
        <w:pStyle w:val="Normal"/>
        <w:rPr/>
      </w:pPr>
      <w:r>
        <w:rPr/>
        <w:t xml:space="preserve">(по согласованию, по приглашению)                                Пянзин Николай Михайлович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>Заявитель                                                     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МУНИЦИПАЛЬНОЕ ОБРАЗОВА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Спасское сельское поселение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Вершинино</w:t>
        <w:tab/>
        <w:t xml:space="preserve">                                                                                     15 февраля 202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ПО ИТОГАМ ПРОВЕДЕНИЯ ПУБЛИЧНЫХ СЛУШАНИЙ по проекту «Изменения и дополнения в Устав муниципального образования «Спасское сельское поселение» утверждённый Решением Совета Спасского сельского поселения от 26.02.2015 № 114 «Об утверждении Устава муниципального образования «Спасское сельское поселение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шения Совета Спасского сельского поселения  от 25.01.2024 № 55 «О внесении изменений и дополнений  в Устав муниципального образования «Спасское сельское поселение» утверждённый Решением Совета Спасского сельского поселения от 26.02.2015 № 114 «Об утверждении Устава муниципального образования «Спасское сельское поселение»  проведение публичных слушаний по проекту  назначено на 15.02.2024 в у 16.30 по адресу: с. Вершинино, пер.Новый, 6 -   администрация Спасского сельского посел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состоялись  15.02.2024 в 16.30 по адресу: с. Вершинино, пер.Новый, 6 -   в здании администрации Спасского сельского поселения.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населения о проведении публичных слушаний обеспечено: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публикованием в информационном бюллетене Спасского сельского поселения № 3 от 26.01.2024 года с указанием места и времени их проведения, контактных телефонов для предварительной регистрации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размещением вышеуказанного решения в сети Интернет на официальном сайте Спасского сельского поселения www.spasskoe.tomsk.ru;</w:t>
      </w:r>
    </w:p>
    <w:p>
      <w:pPr>
        <w:pStyle w:val="Normal"/>
        <w:tabs>
          <w:tab w:val="clear" w:pos="708"/>
          <w:tab w:val="left" w:pos="630" w:leader="none"/>
        </w:tabs>
        <w:ind w:right="45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через объявления в общественных мес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вестка собрания: проведение публичных слушаний по обсуждению проекта решения Совета от 25.01.2024 № 55 «О внесении изменений и дополнений в Устав утвержденный решением Совета  №114 от 26.02.2015 «Об утверждении Устава муниципального образования «Спасское сельское поселение»»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убличных слушаниях приняли участие 11 (одиннадцать) граждан Спасского сельского поселения, в том числе 6 депутатов Спасского сельского поселения, глава Спасского сельского поселения, имеющих право </w:t>
      </w:r>
      <w:r>
        <w:rPr>
          <w:b/>
          <w:sz w:val="20"/>
          <w:szCs w:val="20"/>
        </w:rPr>
        <w:t>решающего голоса</w:t>
      </w:r>
      <w:r>
        <w:rPr>
          <w:sz w:val="20"/>
          <w:szCs w:val="20"/>
        </w:rPr>
        <w:t xml:space="preserve"> при обсуждении проекта о принятии в новой редакции Уста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лашенные лица, имеющие право совещательного голоса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обсуждения проекта Устава Спасского сельского поселения  письменные предложения и замечания не поступал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итогам проведения публичных слушаний за предложение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одобрить внесение изменений и дополнений  в Устав утвержденный решением  №114 от 26.02.2015 «Об утверждении Устава муниципального образования «Спасское сельское поселение» в новой редакции в третьем чтении» в  предложенной редакции без дополнений и изменен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 </w:t>
      </w:r>
      <w:r>
        <w:rPr>
          <w:sz w:val="20"/>
          <w:szCs w:val="20"/>
        </w:rPr>
        <w:t>-  11 (одиннадцать</w:t>
      </w:r>
      <w:r>
        <w:rPr>
          <w:i/>
          <w:sz w:val="20"/>
          <w:szCs w:val="20"/>
        </w:rPr>
        <w:t xml:space="preserve">) голосов.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ТИВ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0 (ноль) голосов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ОЗДЕРЖАЛСЯ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0 (ноль) голосов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убличных слушаний принято решение: одобрить проект «О внесении изменений и дополнений в Устав утвержденный решением Совета  №114 от 26.02.2015 «Об утверждении Устава муниципального образования «Спасское сельское поселение»   в предложенной редак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Спасского сельского поселения                              С.А. Бел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3-28T17:02:00Z</cp:lastPrinted>
  <dcterms:modified xsi:type="dcterms:W3CDTF">2024-03-28T10:02:00Z</dcterms:modified>
  <cp:revision>222</cp:revision>
  <dc:subject/>
  <dc:title/>
</cp:coreProperties>
</file>