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1              </w:t>
      </w:r>
      <w:r>
        <w:rPr>
          <w:b/>
          <w:sz w:val="40"/>
          <w:szCs w:val="40"/>
        </w:rPr>
        <w:t>05.02.2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февраля 2024 г. </w:t>
        <w:tab/>
        <w:tab/>
        <w:tab/>
        <w:tab/>
        <w:tab/>
        <w:tab/>
        <w:tab/>
        <w:tab/>
        <w:t>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постановление Администрации   Спасского  сельского поселения  № 130 от 15 сентября 2014г</w:t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44 Трудового кодекса Российской Федерации, руководствуясь Уставом муниципального образования «Спасское сельское поселение», в целях совершенствования структуры заработной платы,  для приведения в соответствие нормативно правого акта, </w:t>
      </w:r>
      <w:r>
        <w:rPr>
          <w:color w:val="000000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пасского сельского поселения </w:t>
      </w:r>
      <w:r>
        <w:rPr>
          <w:bCs/>
        </w:rPr>
        <w:t>«</w:t>
      </w:r>
      <w:r>
        <w:rPr>
          <w:color w:val="000000"/>
          <w:spacing w:val="-1"/>
        </w:rPr>
        <w:t xml:space="preserve">Об утверждении Положения об оплате труда </w:t>
      </w:r>
      <w:r>
        <w:rPr>
          <w:color w:val="000000"/>
        </w:rPr>
        <w:t>работников, осуществляющих обеспечение деятельности Администрации Спасского сельского поселения»</w:t>
      </w:r>
      <w:r>
        <w:rPr>
          <w:bCs/>
        </w:rPr>
        <w:t xml:space="preserve"> № 130 от 15 сентября 2014 г.,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В Приложение 1 к положению  «</w:t>
      </w:r>
      <w:r>
        <w:rPr/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color w:val="000000"/>
        </w:rPr>
        <w:t xml:space="preserve"> таблицу читать в следующей редакции:</w:t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/>
      </w:pPr>
      <w:r>
        <w:rPr>
          <w:b/>
          <w:color w:val="000000"/>
        </w:rPr>
        <w:t xml:space="preserve">Должностные оклады работников, осуществляющих обеспечение деятельности Администрации </w:t>
      </w:r>
      <w:r>
        <w:rPr>
          <w:b/>
          <w:color w:val="000000"/>
          <w:lang w:eastAsia="en-US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lineRule="exact" w:line="281" w:before="0" w:after="22"/>
        <w:ind w:left="293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5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18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</w:rPr>
              <w:t xml:space="preserve">Уборщик служебных помещений, уборщик </w:t>
            </w:r>
            <w:r>
              <w:rPr>
                <w:color w:val="000000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5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Cs/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1628</w:t>
            </w:r>
          </w:p>
        </w:tc>
      </w:tr>
    </w:tbl>
    <w:p>
      <w:pPr>
        <w:pStyle w:val="Normal"/>
        <w:spacing w:before="57" w:after="57"/>
        <w:jc w:val="both"/>
        <w:rPr>
          <w:lang w:bidi="ru-RU"/>
        </w:rPr>
      </w:pPr>
      <w:r>
        <w:rPr>
          <w:lang w:bidi="ru-RU"/>
        </w:rPr>
        <w:tab/>
        <w:t>2) Таблицу приложения 2 пункта 2.1 читать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2"/>
              </w:rPr>
              <w:t>Категория работников</w:t>
              <w:tab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3"/>
              </w:rPr>
              <w:t xml:space="preserve">Размер премии по </w:t>
            </w:r>
            <w:r>
              <w:rPr>
                <w:color w:val="000000"/>
              </w:rPr>
              <w:t xml:space="preserve">итогам работы за </w:t>
            </w:r>
            <w:r>
              <w:rPr>
                <w:color w:val="000000"/>
                <w:spacing w:val="-2"/>
              </w:rPr>
              <w:t>месяц,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/>
              <w:tab/>
            </w:r>
            <w:r>
              <w:rPr>
                <w:color w:val="000000"/>
              </w:rPr>
              <w:t xml:space="preserve">Ведущий бухгалтер, </w:t>
            </w:r>
            <w:r>
              <w:rPr>
                <w:color w:val="000000"/>
                <w:spacing w:val="-7"/>
              </w:rPr>
              <w:t>Инспектор по учету, Инспектор по ЖКХ</w:t>
            </w:r>
            <w:r>
              <w:rPr>
                <w:color w:val="000000"/>
                <w:spacing w:val="-3"/>
              </w:rPr>
              <w:t>, Инспектор по учету территориальных изменен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>
          <w:trHeight w:val="6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8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color w:val="000000"/>
                <w:spacing w:val="-7"/>
              </w:rPr>
              <w:t>рабоч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до 100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3"/>
        <w:ind w:hanging="0"/>
        <w:jc w:val="both"/>
        <w:rPr>
          <w:rStyle w:val="InternetLink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Настоящее постановление подлежит официальному опубликованию в информационном бюллетене Спасского сельского поселения и размещению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assk</w:t>
        </w:r>
        <w:r>
          <w:rPr>
            <w:rStyle w:val="InternetLink"/>
            <w:sz w:val="24"/>
          </w:rPr>
          <w:t>ое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ConsPlusNormal3"/>
        <w:ind w:hanging="0"/>
        <w:jc w:val="both"/>
        <w:rPr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и распространяет свое действие на правоотношения, возникшие с 1 января  2024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57" w:after="57"/>
        <w:ind w:left="12" w:hanging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 xml:space="preserve">Глава поселения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>(Глава Администрации)                                                              Белен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ПАССКОЕ СЕЛЬСКОЕ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br/>
        <w:t>АДМИНИСТРАЦИЯ СПАССКОГО СЕЛЬСКОГО ПОСЕЛ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</w:rPr>
        <w:t>05 февраля  2024                                                                                                        № 25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водковых вод на территории Спас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в 2024 году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</w:t>
      </w:r>
      <w:r>
        <w:rPr>
          <w:b/>
          <w:sz w:val="22"/>
          <w:szCs w:val="22"/>
        </w:rPr>
        <w:t xml:space="preserve"> целях своевременной и качественной подготовки органов управления сил и средств муниципального звена территориальной подсистемы РСЧС  к предупреждению и ликвидации чрезвычайных ситуаций, недопущению людских и материальных потерь в период пропуска паводковых вод  в 2024 году, в соответствии с протоколом  Комиссии по  предупреждению и ликвидации чрезвычайных ситуаций и обеспечению пожарной безопасности Томского района,  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1</w:t>
      </w:r>
      <w:r>
        <w:rPr>
          <w:sz w:val="22"/>
          <w:szCs w:val="22"/>
        </w:rPr>
        <w:t>. Возложить обязанности поселенческой противопаводковой комиссии на Комиссию по  предупреждению чрезвычайных ситуаций, защите населения и территории при весенней паводковой ситуации   2024 года на территории  муниципального образования «Спасское сельское поселение» (далее – Комиссия по Ч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твердить План мероприятий  по   подготовке и проведению безаварийного пропуска паводковых вод в  2024 году на территории  муниципального образования «Спасское сельское поселение»,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гласно приложению к настоящему постановлению, и </w:t>
      </w:r>
      <w:r>
        <w:rPr>
          <w:sz w:val="22"/>
          <w:szCs w:val="22"/>
          <w:lang w:val="en-US" w:eastAsia="en-US"/>
        </w:rPr>
        <w:t>направить в отдел ГО и ЧС Администрации Томского района в срок до 15 февраля 2024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 xml:space="preserve"> Органу Управления поселенческого звена территориальной подсистемы РСЧС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 разработать план эвакуационных мероприятий с указанием предполагаемых к подтоплению территорий паводковыми водами, адресов жилых домов и количеством проиживающих в них людей (количестве взрослого населения, детей, также сельскохозяйственных животных), в том числе сведений о местах проживания и количествепрестарелых граждан, инвалидов, беременных женщин, требующих первоочередной  медицинской помощ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2.составить карты-схемы размещения жилых домов, улиц и пути проездов к населенным пунктам, попадающим в зону затопления (подтопления) при весеннем паводке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 определеить состав сил и средств, привлеченных на случай ликвидации ЧС в период паводка 2024 года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3.4. совместно с МАОУ </w:t>
      </w:r>
      <w:r>
        <w:rPr>
          <w:sz w:val="22"/>
          <w:szCs w:val="22"/>
        </w:rPr>
        <w:t>«Лицей им. И.В. Авдзейко» Томского муниципального района определить и подготовить места временного отселения населения, закрепить ответственных лиц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5. совместно с Администрацией Томского района проверить системы оповещения  и составить акты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  <w:lang w:val="en-US" w:eastAsia="en-US"/>
        </w:rPr>
        <w:t>3.6.</w:t>
      </w:r>
      <w:r>
        <w:rPr>
          <w:spacing w:val="-5"/>
          <w:sz w:val="22"/>
          <w:szCs w:val="22"/>
        </w:rPr>
        <w:t xml:space="preserve"> предварительно подписать соглашения  с индивидуальными предприятиями (КФХ), учреждениями и частными лицами на проведение </w:t>
      </w:r>
      <w:r>
        <w:rPr>
          <w:spacing w:val="-3"/>
          <w:sz w:val="22"/>
          <w:szCs w:val="22"/>
        </w:rPr>
        <w:t xml:space="preserve">аварийно-восстановительных работ для мест возможных чрезвычайных ситуаций (плавсредства, автотракторная и </w:t>
      </w:r>
      <w:r>
        <w:rPr>
          <w:sz w:val="22"/>
          <w:szCs w:val="22"/>
        </w:rPr>
        <w:t>землеройная техника)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7. организовать наблюдение за уровнем подъема воды в период интенсивного снеготаяния и ледохода в населенных пунктах, где нет штатных водомерных постов Томского центра по гидрометеорологии и мониторингу окружающей среды с ведением журнала наблюдений. Доклады об уровнях подъема воды с 01 апреля 2024 года ежедневно информировать в единую дежурно-диспетчерскую службу  по  тел. 8(3822)  40 11 22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8. создать мобильные группы из числа работников администрации, депутатов, жмителей населенных пунктов для оказания адресной помощи больным, инвалидам, престарелым при эвакуации из мест подтопления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3.9. с началом </w:t>
      </w:r>
      <w:r>
        <w:rPr>
          <w:b/>
          <w:sz w:val="22"/>
          <w:szCs w:val="22"/>
        </w:rPr>
        <w:t xml:space="preserve">весеннего паводка   </w:t>
      </w:r>
      <w:r>
        <w:rPr>
          <w:sz w:val="22"/>
          <w:szCs w:val="22"/>
          <w:lang w:val="en-US" w:eastAsia="en-US"/>
        </w:rPr>
        <w:t>организовать круглосуточное дежурство ответственных должностных лиц. Сведения об организации дежурства (место дежурства, график, номера телефонов) направить в противопаводковую комиссию через отдел ГО и ЧС Администрации Томского района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0. организовать практическую подготовку сил и средств к решению возложенных задач в соответствии с Планами их действий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Уточнить перечень населенных пунктов, которые могут быть подвергнуты подтоплению или оказаться отрезанными от основной территории,  провести комплекс мероприятий по обеспечению населения всем необходимым, в том числе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медицинской помощью и лекарственными препаратьам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  средствами пожарной безопасност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 средствами оповещения и связ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рганизовать охрану общественного порядка в населенных пунктах, подверженных затоплению (подтоплению) и в пунктах временного размещения населения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рганизовать работу дорожно-патрульной службы ГИБДД по обеспечению безопасности на маршрутах эвакуации и сопровождение автотранспорта с эвакуируемым населением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ринять  меры по недопущению разрушения и размывания мест захоронения животных в результате воздействия паводковых вод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Организовать  мероприятия по своевременной очистке кровель домов, зданий и прилегающих территорий от снега и наледей, водоотведению талых вод от жилых домов в срок до 25 марта 2024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Специалисту 1 категории Администрации Спасского сельского поселения (по работе с населением и ведению похозяйственного учета) Фотлер Ю.Ю.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адресно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подготовить списки граждан, проживающих в зоне затопления(подтопления)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пределить и подготовить места временного размещения сельскохозяйственных животных из зон затопления (подтопления), определеить за ними отвественных лиц, создать запасы кормов (по согласованию с частными лицами)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одготовить списки маломобильных групп (беременные, престарелые, инвалиды, дети)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 По требованию (по согласованию) руководителя отдела  ГО и ЧС Томского района и в соответствии с заключенными предварительно договорами, выделять требуемое количество техники для проведения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8. Управляющему Делами Администрации Спас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 довести  порядок действий при паводке, гражданам,  проживающих в дома которых подлежат подтоплению,  вручить памятки под роспись;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– </w:t>
      </w:r>
      <w:r>
        <w:rPr>
          <w:spacing w:val="-1"/>
          <w:sz w:val="22"/>
          <w:szCs w:val="22"/>
        </w:rPr>
        <w:t xml:space="preserve">копии протоколов проведенных встреч с населением представить в отдел ГО и ЧС Томского района в срок до 01.04.2024 года ; 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в каждом населенном пункте организовать  информационные щиты, и  разместить информацию для граждан о правилах поведения во время весеннего паводка;  </w:t>
      </w:r>
    </w:p>
    <w:p>
      <w:pPr>
        <w:pStyle w:val="Normal"/>
        <w:shd w:fill="FFFFFF" w:val="clear"/>
        <w:spacing w:lineRule="exact" w:line="264"/>
        <w:ind w:right="5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провести инвентаризацию пожарного инвентаря по личным подсобным хозяйствам и крестьянско-фермерским хозяйствам на территории  Спасского сельского поселения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вести разъяснительную работу с гражданами по страхованию их жизни и имуществ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9. Директору МУП «Техник» Спасского сельского поселения Пянзину Н.М.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 подготовить и  направить на согласование   в Администрацию Спаского сельскгго поселения    план мероприятий по обеспечению устойчивой работы объектов жизнеобеспечения населенных пунктов Спасского сельского поселения на период весеннего паводка, в срок до 15 февраля 2024 года;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верить работоспособность имеющейся </w:t>
      </w:r>
      <w:r>
        <w:rPr>
          <w:sz w:val="22"/>
          <w:szCs w:val="22"/>
          <w:lang w:val="en-US" w:eastAsia="en-US"/>
        </w:rPr>
        <w:t xml:space="preserve"> техники для проведения аварийно-восстановительных работ и спасения людей, также имеющейся водооткачивающей техник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направить в Администрацию Спасского сельскогго поселения порядок откачки воды и подполий, погребов, подвалов при затоплении (стоимость услуг, график работы, контактный телефон к кому обращаться при необходимости) для размещения на сайте муниципального образования и объвления для доведения информации до населения в срок до 25 марта 2024 года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ровести мероприятия по своевременной очистке кровель  зданий и прилегающих территорий от снега и наледей, водоотведению талых вод от жилых домов, находящихся в хозяйственном ведении,  в срок до 25 марта 2024г.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твердить состав Комиссии по предупреждению  чрезвычайных ситуаций, защите населения и территорий  при паводковой ситуации   2024 года  муниципального образования «Спасское сельское поселение» (далее – Комиссия ЧС), согласно приложению. Комиссии 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Спасского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Управляющей Делами</w:t>
      </w:r>
      <w:r>
        <w:rPr>
          <w:sz w:val="22"/>
          <w:szCs w:val="22"/>
          <w:lang w:val="en-US" w:eastAsia="en-US"/>
        </w:rPr>
        <w:t xml:space="preserve"> опубликовать настоящее постановление в информационном бюллетене Спасского сельского поселения и разместить на фициальном сайте муниципального образования «Спасское сельское поселение</w:t>
      </w:r>
      <w:r>
        <w:rPr>
          <w:b/>
          <w:sz w:val="22"/>
          <w:szCs w:val="22"/>
          <w:lang w:val="en-US" w:eastAsia="en-US"/>
        </w:rPr>
        <w:t xml:space="preserve">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поселения  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С.А. Беленков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дело 01-03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Спас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24г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 предупреждению чрезвычайных ситуаций, защите населения и территории при паводковой ситуации   2024 года на территории муниципального образования «Спасское сельское поселение»</w:t>
      </w:r>
    </w:p>
    <w:tbl>
      <w:tblPr>
        <w:tblW w:w="1078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94"/>
        <w:gridCol w:w="1702"/>
        <w:gridCol w:w="4110"/>
      </w:tblGrid>
      <w:tr>
        <w:trPr>
          <w:tblHeader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й (работ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 заседание комиссии поселенческой противопаводковой Комиссии  по  предупреждению чрезвычайных ситуаций, защите населения и территории (далее – Комиссии ЧС)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весеннего паводка 2024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24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ть на заседаниях Комиссии Ч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порядок накопления, перемещения, хранения ГСМ в населенных </w:t>
            </w:r>
            <w:r>
              <w:rPr>
                <w:spacing w:val="-5"/>
                <w:sz w:val="22"/>
                <w:szCs w:val="22"/>
                <w:lang w:eastAsia="en-US"/>
              </w:rPr>
              <w:t>пунктах, которые могут быть отрезаны паводком от основной территории.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24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азработать 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планы эвакуационных мероприятий на территории населенных пунктов 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  <w:sz w:val="22"/>
                <w:szCs w:val="22"/>
                <w:lang w:eastAsia="en-US"/>
              </w:rPr>
              <w:t>животных),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  <w:sz w:val="22"/>
                <w:szCs w:val="22"/>
                <w:lang w:eastAsia="en-US"/>
              </w:rPr>
              <w:t>требующих первоочередной медицинской помощи; составить карты-схемы размещения жилых домов,</w:t>
            </w:r>
            <w:r>
              <w:rPr>
                <w:sz w:val="22"/>
                <w:szCs w:val="22"/>
                <w:lang w:eastAsia="en-US"/>
              </w:rPr>
              <w:t xml:space="preserve"> улиц и пути проездов к населенным пунктам подверженным подтоплению весенним паводком.</w:t>
            </w:r>
          </w:p>
          <w:p>
            <w:pPr>
              <w:pStyle w:val="Normal"/>
              <w:snapToGrid w:val="false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февраля 20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– Е.А. 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протранение  памяток населению по его действиям в период весеннего паводка , в случаях угрозы жизни и здоровью людей и организация распространения данных памяток в местах массового присутствия населения под рос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 заключить договора на привлечение  необходимых дополнительных сил и средств,   в том числе  лодок (согласовать их поставк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24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редставить в отдел ГО и ЧС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.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пектор по имуществу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Я. Печалов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3.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 Лущеко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готовить план разъяснительной работы 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Спас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арт  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 Лущеко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рганизовать контроль за  населенными пунктами, отдельными домами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УУП (участкового полици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овать оповещение населения  поселения, организаций о надвигающейся опасности с использованием средств звуковой сигнализации(сигнал оповещения)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   подворовый обход, дома которые подвержены подтопл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системы оповещения, составить акты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ГО и ЧС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едовать гидротехнические сооружения, мосты, проверить техническое состояние водопропускных труб на дорогах, организовать их очистку от скопившегося мусора, Обеспечить своевременный пропуск поверхностных сточных 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ГО и ЧС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и подготовить места для возможного временного размещения с/х животных, создать запасы кормов из зон возможного затопления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20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дующая ветеринарного участка- с.Батурино,(по согласованию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36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сположение пунктов  временного  размещения (ПВР) людей при эвакуации из зон затопления, обеспечить их размещение, питание, медицинскую помощь и проживание в них, определить ответственных лиц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практические занятия с личным составом  ПВР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АОУ «Лицей им. И.В. Авдзейко»  Томского муниципального 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шилова В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лючить предварительно  договоры с предприятиями, учреждениями, индивидуальными предпринимателями и частными лицами на проведение аварийно-спасательных работ в местах возможных ЧС (плавсредства, автотракторная и землеройная техника), согласовать их поста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4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</w:tc>
      </w:tr>
      <w:tr>
        <w:trPr>
          <w:trHeight w:val="1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 временные водомерные посты  в период интенсивного снеготаяния и ледохода и доведение информации об уровнях подъема воды и  отдел ГО и ЧС Томского района  через диспетчера ЕДДС То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 Е.А.Лущеко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ть размещение 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графики дежурств сотрудников и руководящего состава  для контроля, оперативного сбора и доведения информации до КЧС и ОПБ Томского района о ходе пропуска паводковых вод в по населенным пункта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марта 20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сти в готовность имеющиеся водооткачивающие средства (помпы, насосы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П Техник Пянзин Н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он</w:t>
              <w:softHyphen/>
              <w:t>ча</w:t>
              <w:softHyphen/>
              <w:t>нии весеннего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весенни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24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Белен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пектор  по имуществу В.Я. Печал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Спас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24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 по предупреждению  чрезвычайных ситуаций, защите населения и территорий  при паводковой ситуации   2024 года  муниципального образования «Спас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Беленков Сергей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пасского                                                          Авдиевич Виктор Пет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 согласованию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ГО и ЧС                                             Черных Вячеслав Ю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по согласован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 по имуществу                                             Печалов Вячеслав Яковл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пас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>Лущеко Еле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асского сельского поселения   </w:t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</w:t>
        <w:tab/>
        <w:t>Фотлер Юлия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асского сельского посе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П «Техник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ского   сельского поселения                                  Пянзин Николай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 согласован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ционный бюллетень № 11 от 05.02.2024</w:t>
    </w:r>
  </w:p>
  <w:p>
    <w:pPr>
      <w:pStyle w:val="Header"/>
      <w:rPr/>
    </w:pPr>
    <w:r>
      <w:rPr/>
      <w:t>страниц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3-28T16:40:00Z</cp:lastPrinted>
  <dcterms:modified xsi:type="dcterms:W3CDTF">2024-03-28T09:41:00Z</dcterms:modified>
  <cp:revision>224</cp:revision>
  <dc:subject/>
  <dc:title/>
</cp:coreProperties>
</file>