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37            </w:t>
      </w:r>
      <w:r>
        <w:rPr>
          <w:b/>
          <w:sz w:val="40"/>
          <w:szCs w:val="40"/>
        </w:rPr>
        <w:t>17.05.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ПАССКОЕ СЕЛЬСКОЕ ПОСЕЛЕНИЕ»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АДМИНИСТРАЦИЯ СПАССКОГО СЕЛЬСКОГО ПОСЕЛЕНИЯ</w:t>
      </w:r>
    </w:p>
    <w:p>
      <w:pPr>
        <w:pStyle w:val="Heading8"/>
        <w:jc w:val="center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 xml:space="preserve">ПОСТАНОВЛЕНИЕ  </w:t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/>
        <w:t xml:space="preserve">26 апреля 2024г                                                                           </w:t>
      </w:r>
      <w:r>
        <w:rPr>
          <w:u w:val="single"/>
        </w:rPr>
        <w:t>№ 10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Вершинино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2634615" cy="885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 утверждении отчета  об исполнение бюджета Спасского сельского поселения за 1 квартал 2024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69.75pt;mso-wrap-distance-left:9.05pt;mso-wrap-distance-right:9.05pt;mso-wrap-distance-top:0pt;mso-wrap-distance-bottom:0pt;margin-top:1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 утверждении отчета  об исполнение бюджета Спасского сельского поселения за 1 квартал 2024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 п.2 ст.39 Положения « О бюджетном процессе в муниципальном образовании «Спасское сельское поселение»,  утвержденного решением Совета Спасского сельского поселения от 27.03.2014 г. № 83ПОСТАНОВЛЯЮ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твердить отчет об исполнении бюджета   Спасского сельского поселения за  1 квартал 2024 года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</w:t>
      </w:r>
      <w:r>
        <w:rPr/>
        <w:t>по доходам в сумме                                               10773,33  тыс. руб.,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</w:t>
      </w:r>
      <w:r>
        <w:rPr/>
        <w:t xml:space="preserve">по расходам в сумме                                              4614,41  тыс. руб.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дефицит бюджета в сумме                                     -6158,91  тыс. руб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</w:t>
      </w:r>
      <w:r>
        <w:rPr/>
        <w:t>согласно приложениям 1 - 6 к настоящему постановлению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 Направить отчет об исполнении бюджета Спасского сельского поселения за  1 квартал 2024 года Председателю Совета Спасского сельского посе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Опубликовать настоящее постановление в информационном бюллетене Спасского сельского поселения  и размещения на официальном сайте Спас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as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left="567" w:hanging="0"/>
        <w:jc w:val="both"/>
        <w:rPr/>
      </w:pPr>
      <w:r>
        <w:rPr/>
        <w:t>4. Контроль за исполнением настоящего постановление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</w:t>
      </w:r>
      <w:r>
        <w:rPr/>
        <w:t>Глава поселения (Глава Администрации)      ____________   Беленков С.А.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>В дело 01-04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исп. Карепина А.В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9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1 квартал  2024 год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 исполнении доходов бюджета Спасского сельского поселения по кодам классификации доходов бюджета за 1 квартал 2024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тыс. руб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256"/>
        <w:gridCol w:w="1571"/>
        <w:gridCol w:w="1420"/>
        <w:gridCol w:w="1273"/>
      </w:tblGrid>
      <w:tr>
        <w:trPr>
          <w:trHeight w:val="276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19"/>
            <w:r>
              <w:rPr/>
              <w:t>Доходы бюджета - всего</w:t>
            </w:r>
            <w:bookmarkEnd w:id="0"/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632, 7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773, 3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00000000000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242, 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213, 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0000000000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06, 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 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RANGE!A23%3AD25"/>
            <w:r>
              <w:rPr/>
              <w:t>Налог на доходы физических лиц</w:t>
            </w:r>
            <w:bookmarkEnd w:id="1"/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00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06, 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 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1</w:t>
            </w:r>
          </w:p>
        </w:tc>
      </w:tr>
      <w:tr>
        <w:trPr>
          <w:trHeight w:val="20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24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  <w:bookmarkEnd w:id="2"/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06, 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 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1</w:t>
            </w:r>
          </w:p>
        </w:tc>
      </w:tr>
      <w:tr>
        <w:trPr>
          <w:trHeight w:val="24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1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06, 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 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7</w:t>
            </w:r>
          </w:p>
        </w:tc>
      </w:tr>
      <w:tr>
        <w:trPr>
          <w:trHeight w:val="20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 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1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 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0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1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80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9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80011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0000000000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64, 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48, 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6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000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64, 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48, 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6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30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04, 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 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1</w:t>
            </w:r>
          </w:p>
        </w:tc>
      </w:tr>
      <w:tr>
        <w:trPr>
          <w:trHeight w:val="20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31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04, 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 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1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40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 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7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41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 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7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50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65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 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5</w:t>
            </w:r>
          </w:p>
        </w:tc>
      </w:tr>
      <w:tr>
        <w:trPr>
          <w:trHeight w:val="20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51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65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 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5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60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8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4</w:t>
            </w:r>
          </w:p>
        </w:tc>
      </w:tr>
      <w:tr>
        <w:trPr>
          <w:trHeight w:val="20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61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0000000000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 6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00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 6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 6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1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 6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0000000000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641, 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78, 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0000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 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 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1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 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0000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151, 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02, 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000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377, 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740, 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310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377, 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740, 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000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 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 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 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 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0000000000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 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4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50000000001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 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50200000001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 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8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50251000001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 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8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50300000001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 9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50351000001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 9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90000000001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 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5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90400000001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 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5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90451000001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 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5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400000000000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 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40600000000043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 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40602000000043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 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40602510000043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 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700000000000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 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70500000000018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 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70505010000018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 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70505010600018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 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000000000000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390, 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60, 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00000000000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390, 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61, 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3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100000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51, 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88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150010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51, 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88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150011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51, 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88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200000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 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299990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 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299991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 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300000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16, 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 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6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350820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79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350821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79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351180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 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 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1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351181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 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 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400000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 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7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499990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 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7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499991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 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7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 20800000000000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 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 208050001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 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1900000000000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19000001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RANGE!A92"/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bookmarkEnd w:id="3"/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19600101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134"/>
        <w:gridCol w:w="1134"/>
        <w:gridCol w:w="1134"/>
        <w:gridCol w:w="2193"/>
        <w:gridCol w:w="4500"/>
      </w:tblGrid>
      <w:tr>
        <w:trPr>
          <w:trHeight w:val="23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1 квартал 2024 год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  расходах бюджета Спасского сельского поселения по ведомственной структуре расходов за 1 квартал  2024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4"/>
        <w:gridCol w:w="2163"/>
        <w:gridCol w:w="166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 бюджетных средств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42,8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4,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6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2,8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,41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1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3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1 квартал 2024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Отчет о расходах бюджета  Спасского сельского поселения по разделам и подразделам классификации расходов за  1 квартал 2024  года (тыс. руб.)</w:t>
      </w:r>
      <w:r>
        <w:rPr>
          <w:b/>
          <w:bCs/>
          <w:i/>
          <w:sz w:val="22"/>
          <w:szCs w:val="22"/>
        </w:rPr>
        <w:tab/>
      </w:r>
      <w:r>
        <w:rPr/>
        <w:t xml:space="preserve"> 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59"/>
        <w:gridCol w:w="1152"/>
        <w:gridCol w:w="1372"/>
        <w:gridCol w:w="960"/>
      </w:tblGrid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здела, подраз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7,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81,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8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6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3,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2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3,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4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,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4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,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,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4,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1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4,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</w:t>
            </w:r>
          </w:p>
        </w:tc>
      </w:tr>
      <w:tr>
        <w:trPr>
          <w:trHeight w:val="228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43,2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5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1,9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,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4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9,03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03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9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,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6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42,8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4,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6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Heading1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4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1 квартал  2024 года</w:t>
            </w:r>
          </w:p>
        </w:tc>
      </w:tr>
    </w:tbl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фицита бюджета Спасского сельского поселения по кодам классификации источников финансирования дефицитов бюджетов за 1 квартал 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240"/>
        <w:gridCol w:w="1440"/>
        <w:gridCol w:w="1620"/>
      </w:tblGrid>
      <w:tr>
        <w:trPr>
          <w:trHeight w:val="243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158,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58,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05020110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773,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020110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4,54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>
          <w:trHeight w:val="890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1 квартал 2024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межбюджетных трансфертах, полученных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ом Спасского сельского поселения из бюджетов других уровней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за 1 квартал  2024 года</w:t>
      </w:r>
    </w:p>
    <w:p>
      <w:pPr>
        <w:pStyle w:val="Normal"/>
        <w:ind w:firstLine="567"/>
        <w:jc w:val="right"/>
        <w:rPr/>
      </w:pPr>
      <w:r>
        <w:rPr>
          <w:i/>
          <w:sz w:val="22"/>
        </w:rPr>
        <w:tab/>
      </w:r>
      <w:r>
        <w:rPr>
          <w:sz w:val="20"/>
          <w:szCs w:val="20"/>
        </w:rPr>
        <w:t>(тыс. руб.)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6"/>
        <w:gridCol w:w="900"/>
        <w:gridCol w:w="900"/>
        <w:gridCol w:w="900"/>
      </w:tblGrid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61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1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57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7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6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6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1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  <w:szCs w:val="22"/>
        </w:rPr>
      </w:pPr>
      <w:r>
        <w:rPr>
          <w:rFonts w:eastAsia="Calibri Light"/>
          <w:i/>
          <w:sz w:val="22"/>
          <w:szCs w:val="22"/>
        </w:rPr>
        <w:t xml:space="preserve">              </w:t>
      </w:r>
      <w:r>
        <w:br w:type="page"/>
      </w:r>
    </w:p>
    <w:p>
      <w:pPr>
        <w:pStyle w:val="Normal"/>
        <w:ind w:firstLine="720"/>
        <w:jc w:val="right"/>
        <w:rPr>
          <w:b/>
          <w:b/>
          <w:bCs/>
          <w:i/>
          <w:i/>
          <w:sz w:val="22"/>
          <w:szCs w:val="22"/>
          <w:highlight w:val="yellow"/>
        </w:rPr>
      </w:pPr>
      <w:r>
        <w:rPr>
          <w:b/>
          <w:bCs/>
          <w:i/>
          <w:sz w:val="22"/>
          <w:szCs w:val="22"/>
          <w:highlight w:val="yellow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4499"/>
      </w:tblGrid>
      <w:tr>
        <w:trPr/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99" w:type="dxa"/>
            <w:tcBorders/>
          </w:tcPr>
          <w:p>
            <w:pPr>
              <w:pStyle w:val="Heading1"/>
              <w:spacing w:before="240" w:after="0"/>
              <w:rPr>
                <w:sz w:val="24"/>
              </w:rPr>
            </w:pPr>
            <w:r>
              <w:rPr>
                <w:sz w:val="24"/>
              </w:rPr>
              <w:t>Приложение  6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1квартал  2024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объеме межбюджетных трансфертов, получаемых бюджетом Томского района из бюджета Спасского сельского поселения за  1 квартал  202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23"/>
        <w:gridCol w:w="4537"/>
        <w:gridCol w:w="1134"/>
        <w:gridCol w:w="1134"/>
        <w:gridCol w:w="98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н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пределение поставщиков (подрядчиков, исполнителей) при осуществлении закупок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0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3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9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чет о расходовании средств резервного фон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Спасского сельского поселени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1 квартал 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о статьей 81 Бюджетного Кодекса Российской Федерации, с Положением «О порядке расходования средств Резервного фонда финансирования непредвиденных расходов Администрации Спасского сельского поселения», утвержденного Постановлением Администрации Спасского сельского поселения  от 28.03.2016г № 193 и Порядком «Об утверждении порядка использования бюджетных ассигнований резервного фонда Администрации Спасского сельского поселения по предупреждению и ликвидации чрезвычайных ситуаций и последствий стихийных бедствий», утвержденного постановлением Главы Спасского сельского поселения № 104 от 26.04.201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бюджете Спасского сельского поселения в Резервном фонд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КБК 947 0111 9900000730) утверждено на 01.01.2024г -  150,0 тыс. рублей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асходов не производилось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 xml:space="preserve">Главный специалист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(по финансово-бюджетной политике)                       ___________                    А.В. Карепина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      </w:t>
      </w:r>
      <w:r>
        <w:rPr/>
        <w:t>Главы поселения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</w:t>
      </w:r>
      <w:r>
        <w:rPr/>
        <w:t xml:space="preserve">(Глава Администрации)                                      ________________  Беленков  С.А. 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sz w:val="22"/>
          <w:szCs w:val="22"/>
        </w:rPr>
      </w:pPr>
      <w:r>
        <w:rPr>
          <w:rFonts w:eastAsia="Calibri Light"/>
          <w:i/>
          <w:sz w:val="22"/>
          <w:szCs w:val="22"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8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skoe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5-21T15:26:00Z</cp:lastPrinted>
  <dcterms:modified xsi:type="dcterms:W3CDTF">2024-05-21T08:30:00Z</dcterms:modified>
  <cp:revision>233</cp:revision>
  <dc:subject/>
  <dc:title/>
</cp:coreProperties>
</file>