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7             </w:t>
      </w:r>
      <w:r>
        <w:rPr>
          <w:b/>
          <w:sz w:val="40"/>
          <w:szCs w:val="40"/>
        </w:rPr>
        <w:t>13.03.202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13 марта 2024 г. №58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23-е собрание 5-го созыва                                                      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3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17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4 год и плановый </w:t>
      </w:r>
    </w:p>
    <w:p>
      <w:pPr>
        <w:pStyle w:val="Normal"/>
        <w:ind w:firstLine="540"/>
        <w:rPr/>
      </w:pPr>
      <w:r>
        <w:rPr/>
        <w:t>период 2025 и 2026 годов»</w:t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овета Спасского сельского поселения от 27 декабря 2023г № 17 «Об утверждении бюджета Спасского сельского поселения на 2024 год и плановый период 2025 и 2026 годов»  согласно приложению.</w:t>
      </w:r>
    </w:p>
    <w:p>
      <w:pPr>
        <w:pStyle w:val="Style35"/>
        <w:ind w:left="1365" w:hanging="0"/>
        <w:jc w:val="both"/>
        <w:rPr/>
      </w:pPr>
      <w:r>
        <w:rPr/>
        <w:t>Утвердить основные характеристики бюджета муниципального образования «Спасское сельское поселение» на 2024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28553,2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2) общий объем расходов в сумме 33763,3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5210,1 тыс. рублей.»;</w:t>
      </w:r>
    </w:p>
    <w:p>
      <w:pPr>
        <w:pStyle w:val="Normal"/>
        <w:numPr>
          <w:ilvl w:val="0"/>
          <w:numId w:val="4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numPr>
          <w:ilvl w:val="0"/>
          <w:numId w:val="4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rFonts w:eastAsia="Calibri Light"/>
          <w:sz w:val="24"/>
        </w:rPr>
        <w:t xml:space="preserve">                                                    </w:t>
      </w:r>
      <w:r>
        <w:rPr>
          <w:rFonts w:eastAsia="Calibri Light"/>
          <w:sz w:val="24"/>
          <w:lang w:val="ru-RU"/>
        </w:rPr>
        <w:t xml:space="preserve">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eastAsia="Calibri Light"/>
          <w:sz w:val="24"/>
          <w:lang w:val="ru-RU"/>
        </w:rPr>
        <w:t xml:space="preserve">                                                                 </w:t>
      </w:r>
      <w:r>
        <w:rPr>
          <w:rFonts w:eastAsia="Calibri Light"/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7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7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8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383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83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5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 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м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  <w:r>
                    <w:rPr>
                      <w:iCs/>
                    </w:rPr>
                    <w:t>32,1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3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0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6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5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64" w:type="dxa"/>
            <w:tcBorders/>
            <w:vAlign w:val="center"/>
          </w:tcPr>
          <w:p>
            <w:pPr>
              <w:pStyle w:val="28"/>
              <w:spacing w:lineRule="auto" w:line="24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Heading1"/>
              <w:jc w:val="center"/>
              <w:rPr>
                <w:sz w:val="24"/>
                <w:lang w:val="ru-RU"/>
              </w:rPr>
            </w:pPr>
            <w:r>
              <w:rPr>
                <w:rFonts w:eastAsia="Calibri Light"/>
                <w:sz w:val="24"/>
              </w:rPr>
              <w:t xml:space="preserve">                                                 </w:t>
            </w:r>
            <w:r>
              <w:rPr>
                <w:rFonts w:eastAsia="Calibri Light"/>
                <w:sz w:val="24"/>
                <w:lang w:val="ru-RU"/>
              </w:rPr>
              <w:t xml:space="preserve">  </w:t>
            </w:r>
            <w:r>
              <w:rPr>
                <w:rFonts w:eastAsia="Calibri Light"/>
                <w:sz w:val="24"/>
              </w:rPr>
              <w:t xml:space="preserve">   </w:t>
            </w:r>
            <w:r>
              <w:rPr>
                <w:sz w:val="24"/>
              </w:rPr>
              <w:t>к бюджету Спас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Calibri Light"/>
                <w:sz w:val="24"/>
                <w:lang w:val="ru-RU"/>
              </w:rPr>
              <w:t xml:space="preserve">                                                                 </w:t>
            </w:r>
            <w:r>
              <w:rPr>
                <w:rFonts w:eastAsia="Calibri Light"/>
                <w:sz w:val="24"/>
              </w:rPr>
              <w:t xml:space="preserve"> </w:t>
            </w:r>
            <w:r>
              <w:rPr>
                <w:sz w:val="24"/>
              </w:rPr>
              <w:t>на 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плановый период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и 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ов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</w:t>
            </w:r>
            <w:r>
              <w:rPr>
                <w:b/>
                <w:bCs/>
              </w:rPr>
              <w:t xml:space="preserve">Спасского сельского поселения </w:t>
            </w:r>
            <w:r>
              <w:rPr>
                <w:b/>
                <w:bCs/>
                <w:sz w:val="26"/>
                <w:szCs w:val="26"/>
              </w:rPr>
              <w:t>на плановый период 2025 и 2026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350" w:hRule="atLeast"/>
              </w:trPr>
              <w:tc>
                <w:tcPr>
                  <w:tcW w:w="9464" w:type="dxa"/>
                  <w:tcBorders/>
                  <w:vAlign w:val="center"/>
                </w:tcPr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3"/>
                    <w:gridCol w:w="776"/>
                    <w:gridCol w:w="850"/>
                    <w:gridCol w:w="1701"/>
                    <w:gridCol w:w="613"/>
                    <w:gridCol w:w="1024"/>
                    <w:gridCol w:w="101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31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38" w:type="dxa"/>
                        <w:gridSpan w:val="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(тыс.руб.)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ВС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ФС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г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 С Е Г 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175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Администрация  Спасского сельского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i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0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39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8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4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left="124" w:hanging="124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Фонд непредвиденных расходов Администрации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7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мплекс процессных мероприятий по обеспечению реализации функций и полномочий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словно утверждаемые расхо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2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03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по предупреждению и ликвидации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0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о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держание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5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01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65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Взносы на капитальный ремонт жилых и нежилых помещений в многоквартирных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в области 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ичное освещени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iCs/>
                          </w:rPr>
                          <w:t>08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1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5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1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бюллетень № 17 от 13.03.2024</w:t>
            </w:r>
          </w:p>
          <w:p>
            <w:pPr>
              <w:pStyle w:val="Normal"/>
              <w:jc w:val="both"/>
              <w:rPr/>
            </w:pPr>
            <w:r>
              <w:rPr/>
              <w:t>страница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СПАССКОЕ СЕЛЬСКОЕ ПОСЕЛЕНИЕ»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lineRule="auto" w:line="240"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ПАССКОГО СЕЛЬСКОГО ПОСЕЛЕНИЯ</w:t>
      </w:r>
    </w:p>
    <w:p>
      <w:pPr>
        <w:pStyle w:val="Heading1"/>
        <w:tabs>
          <w:tab w:val="left" w:pos="708" w:leader="none"/>
        </w:tabs>
        <w:ind w:left="1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 марта  2024 г. </w:t>
        <w:tab/>
        <w:tab/>
        <w:tab/>
        <w:t xml:space="preserve">                                                                   № 46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ершин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ЧРЕЗВЫЧАЙНОЙ СИТУ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, в соответствии со статьей 15 Федерального закона от 06.10.2003 N 131-ФЗ "Об общих принципах организации местного самоуправления в Российской Федерации", руководствуясь  Уставом  муниципального образования «Спасское сельское поселение»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муниципального образования «Спасское сельское поселение»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перечень должностей, входящих в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 Определить правовым актом перечень должностных лиц для обследования жилых помещений с целью установления факта нарушений условий жизнедеятельности и утраты имущества первой необходимости в случае возникновения чрезвычайной ситуации на  территории муниципального образования «Спас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  При поступлении запроса Комиссии предоставлять требуемую информацию в течение двух рабочих дней.</w:t>
      </w:r>
    </w:p>
    <w:p>
      <w:pPr>
        <w:pStyle w:val="Standard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rFonts w:cs="Times New Roman"/>
        </w:rPr>
        <w:tab/>
        <w:t xml:space="preserve">      5. 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spassko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b/>
        </w:rPr>
        <w:t xml:space="preserve">  </w:t>
      </w:r>
      <w:r>
        <w:rPr>
          <w:b/>
        </w:rPr>
        <w:tab/>
        <w:t xml:space="preserve"> </w:t>
      </w:r>
      <w:r>
        <w:rPr/>
        <w:t xml:space="preserve">6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7.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ы Спас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С.А. Белен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46 от 12.03.202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должнос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входящих в состав комиссии по установлению фактов проживания граждан</w:t>
        <w:br/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а муниципального образования «Спасское сельское поселение» (Глава Администр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правляющий Делами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Инспектор по имуществу Администрации;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ециалист ЖКХ Админ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46  от 12.03.2024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/>
        <w:t>о комиссии по установлению фактов проживания граждан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/>
        <w:t>Российской Федерации, иностранных граждан и лиц без гражданств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/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. 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Комиссия в своей деятельности руководств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ституцией Российской Федерации, федеральными законами и иными нормативными правовыми актами Российской Федерации, Томской области, Том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казом МЧС России от 10.12.2020 N 858 "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N 2-4-41-7-1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II. Функции и порядок организации работы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Основными функция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муниципального образования «Спасское сельское поселение», при введении режима функционирования "Чрезвычайная ситуаци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ление факта нарушения условий жизнедеятельности граждан в результате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 Основанием для начала работы Комиссии является поступившее заявление граждан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ление подается в Комиссию по установленной форме (приложение 1 к настоящему Положению) с приложенными копиями документов, подтверждающими факт постоянного проживания в соответствии с перечнем, определенным приложением 2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 верительная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 Комиссия в течение пяти рабочих дней со дня поступления зая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в случае недостаточности предоставленных сведений, запрашивает необходимые документы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запрашивает сведения от федеральных и региональных органов исполнительной власти, муниципального образования «Спасское сельское поселение»,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 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 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 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>факт проживания заявителя в жилом помещении, указанном в заявлении,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не установле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 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комиссия проводит анализ на предмет установления фактов, указанных в пункте 3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нарушения условий жизнедеятельности в результате чрезвычайной ситуации (приложение 3 к Положе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факт утраты заявителем имущества первой необходимости в результате чрезвычайной ситуации (приложение 3 к Положе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 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5. Заключение комиссии составляется в одном экземпляре, утверждается главой  поселения,  либо уполномоченным лицо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. В случае приостановления работы комиссии на основании акта, принятого Администрацией Спасского сельского поселения, в результате воздействия поражающих факторов источника чрезвычайной ситуации, препятствующих установлению фактов, указанных в пункте 3 настоящего положения, дата обследования назначается после возобновления ее работ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 Критерии установления факта проживания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в жилом помещении, находящемся в зоне чрезвычайной ситу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8. Факт проживания граждан от 14 лет и старше в жилых помещениях, которые попали в зону чрезвычайной ситуации, при введении режима функционирования "Чрезвычайная ситуация" устанавливается решением Комиссии на основании следующих критерие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гражданин зарегистрирован по месту жительства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гражданин зарегистрирован по месту пребывания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 имеется выписка из похозяйственной книги, справка о составе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 имеются справки с места работы или уче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 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 имеется информационная справка ОМВД России по Томскому  району о проживании по указанному адрес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 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 Критерии установления фактов нару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овий жизнедеятель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9. На основании приказа МЧС России от 30.12.2011 N 795 "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" (далее - приказ N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невозможность проживания граждан в жилых помещ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нарушение санитарно-эпидемиологического благополучия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состояние здания (помещ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состояние инженерной инфраструктуры здания (помещения) (теплоснабжения, водоснабжения, электроснабж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возможность использования лиф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пловой контур здания (помещения): окна и двери, печное отоп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лектрооборуд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1.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определения наличия и состава общественного транспорта в районе проживания граждан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определения возможности функционирования общественного транспорта, осуществляемого до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2. 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 Критерии установления фактов утр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а первой необходим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3. 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предметы мебели для приема пищи - стол и стул (табуретк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предметы мебели для сна - кровать (дива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 предметы средств информирования граждан - телевизор (ради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 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4.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5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. Права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6. 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заслушивать на своих заседаниях представителей Администрации Спасского сельского поселения, организаций и учреждений, граждан, подавших заявление, указанное в пункте 4 настоящего Положения, по вопросам, относящимся к предмету ведени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привлекать для участия в своей работе представителей Администрации Спасского сельского поселения и организаций и учреждений по согласованию с их руковод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риложение 1 к Полож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е муниципального образования  «Спасское сельское поселение»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седателю Комиссии по у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актов проживания граждан Российской Федерации, </w:t>
      </w:r>
    </w:p>
    <w:p>
      <w:pPr>
        <w:pStyle w:val="Normal"/>
        <w:widowControl w:val="false"/>
        <w:autoSpaceDE w:val="false"/>
        <w:jc w:val="right"/>
        <w:rPr/>
      </w:pPr>
      <w:r>
        <w:rPr/>
        <w:t>иностранных граждан и лиц без гражданства в жилых помещениях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находящихся в зоне чрезвычайной ситуаци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рушения условий их жизнедеятель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утраты ими имущества в результате чрезвычайной ситуаци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зникшей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Спасское сельское поселение»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(Ф.И.О.)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от 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(Ф.И.О. заявителя) __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роживающей (го) по адресу: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____________________________________________________________________ __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(почтовый адрес)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____________________________________________________________________ __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тел. _______________________________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E-mail: 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шу провести обследование здания (жилого помещения), пострадавшего ________________ в результате возникновения чрезвычайной ситуации на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территории муниципального образования «Спасское сельское поселение» и находящегося в зоне чрезвычайной ситуации, в котором проживаю 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, дата рождения, гражданство, паспортные данные, адрес рег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по месту жительства (пребывания)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 следующие граждане, проживающие (пребывающие) в указанном жилом помещении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___________________________________ </w:t>
      </w:r>
      <w:r>
        <w:rPr>
          <w:vertAlign w:val="superscript"/>
        </w:rPr>
        <w:t>(проживающие (пребывающие) в указанном жилом помещении на момент чрезвычайной</w:t>
      </w:r>
    </w:p>
    <w:p>
      <w:pPr>
        <w:pStyle w:val="Normal"/>
        <w:widowControl w:val="false"/>
        <w:autoSpaceDE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___________________________________ </w:t>
      </w:r>
      <w:r>
        <w:rPr>
          <w:vertAlign w:val="superscript"/>
        </w:rPr>
        <w:t>ситуации: степень родства, фамилия, имя, отчество, дата рождения, гражданство, да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документа, удостоверяющего личность, адрес регистрации по месту жительства </w:t>
      </w: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пребывания)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ата) (подпись) (фамилия, инициалы)</w:t>
      </w:r>
      <w:r>
        <w:br w:type="page"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подтверждающих факт постоянного прожи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Normal"/>
        <w:widowControl w:val="false"/>
        <w:autoSpaceDE w:val="false"/>
        <w:jc w:val="both"/>
        <w:rPr/>
      </w:pPr>
      <w:r>
        <w:rPr/>
        <w:t>2. Копия свидетельства о рождении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3. Справка с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4. Справка с места уче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муниципального образования «Спасское сельское поселение»- 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муниципального образования «Спас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(подпись, Ф.И.О.)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"_______" _______________20______ г.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МП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установлении факта проживания в жилом помещении,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</w:t>
        <w:br/>
      </w:r>
      <w:r>
        <w:rPr>
          <w:vertAlign w:val="superscript"/>
        </w:rPr>
        <w:t>(реквизиты нормативного правового а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</w:t>
        <w:br/>
      </w:r>
      <w:r>
        <w:rPr>
          <w:vertAlign w:val="superscript"/>
        </w:rPr>
        <w:t>об отнесении сложившейся ситуации к чрезвычайной)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  <w:t>Комиссия в составе:</w:t>
      </w:r>
    </w:p>
    <w:p>
      <w:pPr>
        <w:pStyle w:val="Normal"/>
        <w:widowControl w:val="false"/>
        <w:autoSpaceDE w:val="false"/>
        <w:rPr/>
      </w:pPr>
      <w:r>
        <w:rPr/>
        <w:t>председатель комиссии: 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члены комиссии: 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ла ______________обследование условий жизнедеятельности заявителя:      </w:t>
      </w:r>
      <w:r>
        <w:rPr>
          <w:vertAlign w:val="superscript"/>
        </w:rPr>
        <w:t>(дат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места жительства: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Факт проживания 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 жилом помещении не установлен.</w:t>
      </w:r>
    </w:p>
    <w:p>
      <w:pPr>
        <w:pStyle w:val="Normal"/>
        <w:widowControl w:val="false"/>
        <w:autoSpaceDE w:val="false"/>
        <w:jc w:val="both"/>
        <w:rPr/>
      </w:pPr>
      <w:r>
        <w:rPr/>
        <w:t>Факт проживания 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 жилом помещении установлен на основании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vertAlign w:val="superscript"/>
        </w:rPr>
        <w:t>основания с указанием реквизитов документов (договор аренды или социального найма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жилого помещения, решение суда и др.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начала нарушения условий жизнедеятельности: 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Характер нарушения условий жизне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0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нарушения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критериев нарушения условий жизне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полняется и (и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ужное подчеркивается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Невозможность проживания заявителя в жилом помещении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(месте проживания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 здание (жилое помещение)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поврежден (разрушен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кры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ш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повреждена (разрушена на ________ %) / не поврежден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на и двер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оч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ное отоп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повреждено (разрушено на ________ %) / не поврежден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оборуд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повреждено (разрушено на ________ %) / не поврежден</w:t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firstLine="140"/>
              <w:rPr/>
            </w:pPr>
            <w:r>
              <w:rPr/>
              <w:t>проч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поврежден (разрушен на ________ %) / не поврежден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2) тепл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3) вод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нарушено / не нарушено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4) электр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5) возможность использования лиф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возможно / невозможн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1) наличие и состав общественного транспорта в районе проживания заявит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доступно / недоступ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возможно / невозмож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) использование</w:t>
            </w:r>
          </w:p>
          <w:p>
            <w:pPr>
              <w:pStyle w:val="Normal"/>
              <w:widowControl w:val="false"/>
              <w:autoSpaceDE w:val="false"/>
              <w:ind w:left="139" w:firstLine="140"/>
              <w:rPr/>
            </w:pPr>
            <w:r>
              <w:rPr/>
              <w:t>личного транспор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возможно / невозмож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Нарушение санитарно- эпидемиологического благополучия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/>
              <w:t>нарушено / не наруше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акт нарушения условий жизнедеятельности 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Ф.И.О. заявителя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Ф.И.О. проживающих совместно с заявителем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результате чрезвычайной ситуации установлен / не установлен.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widowControl w:val="false"/>
        <w:autoSpaceDE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  <w:t>Список поврежденного (утраченного) имущества первой необходим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78"/>
        <w:gridCol w:w="217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о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рач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 или НЕ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rPr/>
            </w:pPr>
            <w:r>
              <w:rPr/>
              <w:t>Предметы для хранения и приготовления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вая плита (электропли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rPr/>
            </w:pPr>
            <w:r>
              <w:rPr/>
              <w:t>Предметы мебели для приема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(табурет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rPr/>
            </w:pPr>
            <w:r>
              <w:rPr/>
              <w:t>Предметы мебели для сн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ь (дива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9"/>
              <w:rPr/>
            </w:pPr>
            <w:r>
              <w:rPr/>
              <w:t>Предметы средств информирования граждан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визор (ради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rPr/>
            </w:pPr>
            <w:r>
              <w:rPr/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для подачи воды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нагреватель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 отопительный (переносная печ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акт полной / частичной утраты имущества первой необходимости ____________</w:t>
      </w:r>
    </w:p>
    <w:p>
      <w:pPr>
        <w:pStyle w:val="Normal"/>
        <w:widowControl w:val="false"/>
        <w:autoSpaceDE w:val="false"/>
        <w:rPr/>
      </w:pPr>
      <w:r>
        <w:rPr/>
        <w:t>(нужное подчеркнуть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widowControl w:val="false"/>
        <w:autoSpaceDE w:val="false"/>
        <w:rPr/>
      </w:pPr>
      <w:r>
        <w:rPr/>
        <w:t>в результате чрезвычайной ситуации установлен / не установлен.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widowControl w:val="false"/>
        <w:autoSpaceDE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  <w:t>С заключением комиссии ознакомле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явитель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подпись, инициалы, фамил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4-03T14:34:00Z</cp:lastPrinted>
  <dcterms:modified xsi:type="dcterms:W3CDTF">2024-04-03T09:42:00Z</dcterms:modified>
  <cp:revision>229</cp:revision>
  <dc:subject/>
  <dc:title/>
</cp:coreProperties>
</file>