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5           </w:t>
      </w:r>
      <w:r>
        <w:rPr>
          <w:b/>
          <w:sz w:val="40"/>
          <w:szCs w:val="40"/>
        </w:rPr>
        <w:t>16.07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пас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июля  2024 г.                                                                                            № 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публиковании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инципа прозрачности (открытости) бюджетной системы, в соответствии с п 6 ст. 52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в  информационном бюллетене муниципального образования «Спасское сельское поселение» сведения о численности муниципальных служащих органов местного самоуправления и работников муниципальных учреждений Спасского сельского поселения, а также сведений о расходах на оплату труда за 2 квартал 2024 года, согласно приложениям 1,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76       от 16.07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численности муниципальных служащих органов местного самоуправления и работников  муниципальных учреждений Администрации Спасского сельского поселения за 1 и 2 квартал  2024 г.</w:t>
      </w:r>
    </w:p>
    <w:p>
      <w:pPr>
        <w:pStyle w:val="Normal"/>
        <w:jc w:val="right"/>
        <w:rPr/>
      </w:pPr>
      <w:r>
        <w:rPr/>
        <w:t>Че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76     от 16.07.202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расходах на оплату труда муниципальных служащих органов местного самоуправления и работников муниципальных учреждений Спасского поселения за 1 и 2 квартал 2024 г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"/>
        <w:gridCol w:w="900"/>
        <w:gridCol w:w="975"/>
        <w:gridCol w:w="743"/>
        <w:gridCol w:w="90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21T15:26:00Z</cp:lastPrinted>
  <dcterms:modified xsi:type="dcterms:W3CDTF">2024-07-25T06:34:00Z</dcterms:modified>
  <cp:revision>5</cp:revision>
  <dc:subject/>
  <dc:title/>
</cp:coreProperties>
</file>