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0            </w:t>
      </w:r>
      <w:r>
        <w:rPr>
          <w:b/>
          <w:sz w:val="40"/>
          <w:szCs w:val="40"/>
        </w:rPr>
        <w:t>24.05.2024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РЕШЕНИЕ №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        23 мая  2024 г.№ 63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25  </w:t>
      </w:r>
      <w:r>
        <w:rPr>
          <w:lang w:val="en-US"/>
        </w:rPr>
        <w:t>e</w:t>
      </w:r>
      <w:r>
        <w:rPr/>
        <w:t xml:space="preserve"> собрание  5 - 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8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Спасского сельского поселения за 2023 год, разработанный Администрацией Спасского сельского поселения, учитывая результаты внешней проверки, проведенной Счетной палатой муниципального образования «Томский район», основание: заключение по итогам внешней проверки отчета об исполнении бюджета Спасского сельского поселения за 2023 год №17 от 27.04.2024 </w:t>
      </w: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2023 год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22477,80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по расходам в сумме   18526,43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дефицит бюджета в сумме -3951,37  тыс. руб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гласно приложениям 1 - 6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                          ____________   Беленков С.А.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1</w:t>
            </w:r>
          </w:p>
          <w:p>
            <w:pPr>
              <w:pStyle w:val="Normal"/>
              <w:rPr/>
            </w:pPr>
            <w:r>
              <w:rPr/>
              <w:t>к проекту отчета  об исполнение бюджета Спасского сельского поселения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/>
        <w:t xml:space="preserve">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3 год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102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56"/>
        <w:gridCol w:w="1750"/>
        <w:gridCol w:w="1536"/>
        <w:gridCol w:w="1440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9,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5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5"/>
            <w:r>
              <w:rPr/>
              <w:t>Налог на доходы физических лиц</w:t>
            </w:r>
            <w:bookmarkEnd w:id="0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1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" w:name="RANGE!D24"/>
            <w:r>
              <w:rPr/>
              <w:t>1896, 50</w:t>
            </w:r>
            <w:bookmarkEnd w:id="2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6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, 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4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3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 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 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5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7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0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0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2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20501000004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20531000004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0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51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10000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10501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000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6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97"/>
            <w:r>
              <w:rPr/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4"/>
        <w:gridCol w:w="1134"/>
        <w:gridCol w:w="1134"/>
        <w:gridCol w:w="2192"/>
        <w:gridCol w:w="4499"/>
      </w:tblGrid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3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о  расходах бюджета Спасского сельского поселения по ведомственной структуре расходов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0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6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280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8526,43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81,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3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(Отчет о расходах бюджета  Спасского сельского поселения по разделам и подразделам классификации расходов за  2023  год (тыс. руб.)</w:t>
      </w:r>
      <w:r>
        <w:rPr>
          <w:b/>
          <w:bCs/>
          <w:i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9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93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5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66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9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7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86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86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9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4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4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09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6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3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>Отчет 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>дефицита бюджета Спас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951,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51,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77,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6,4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5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2023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ind w:firstLine="567"/>
        <w:jc w:val="right"/>
        <w:rPr/>
      </w:pPr>
      <w:r>
        <w:rPr>
          <w:i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3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2023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5"/>
        <w:gridCol w:w="1134"/>
        <w:gridCol w:w="1134"/>
        <w:gridCol w:w="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КБК 947 0111 9900000730) было утверждено лимитов на 2023 год 150,0 тыс. рублей. </w:t>
      </w:r>
    </w:p>
    <w:p>
      <w:pPr>
        <w:pStyle w:val="Normal"/>
        <w:jc w:val="both"/>
        <w:rPr/>
      </w:pPr>
      <w:r>
        <w:rPr/>
        <w:t>расходы за 2023 г. из средств резервного фон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(по финансово-бюджетной политике)          ________________                    А.В. Кареп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</w:t>
      </w:r>
      <w:r>
        <w:rPr/>
        <w:t xml:space="preserve">(Глава Администрации)                                ________________                     С.А. Беленк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6-13T08:39:00Z</dcterms:modified>
  <cp:revision>4</cp:revision>
  <dc:subject/>
  <dc:title/>
</cp:coreProperties>
</file>