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8            </w:t>
      </w:r>
      <w:r>
        <w:rPr>
          <w:b/>
          <w:sz w:val="40"/>
          <w:szCs w:val="40"/>
        </w:rPr>
        <w:t>22.05.202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жители Спасского сельского поселения!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 по публичному сервитуту линейных объе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Томского района в соответствии со статьей 39.42</w:t>
        <w:br/>
        <w:t>Земельного кодекса Российской Федерации информирует о возможном</w:t>
        <w:br/>
        <w:t>установлении публичного сервитута, в соответствии с описанием</w:t>
        <w:br/>
        <w:t>местоположений границ публичного сервитута, в целях эксплуатации линейных объектов системы газоснабжения, их неотъемлемых технологический частей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70:14:0300095:3873 площадью 287 кв.м, расположенного по адресу:</w:t>
        <w:br/>
        <w:t>Российская Федерация, Томская область, Томский муниципальный район,</w:t>
        <w:br/>
        <w:t>Спасское сельское поселение, п. Синий Утёс;</w:t>
        <w:br/>
        <w:t>- земли в соответствии с представленной схемой расположения границ</w:t>
        <w:br/>
        <w:t>публичного сервитута.</w:t>
        <w:br/>
        <w:t>Ознакомиться с ходатайством об установлении публичного сервитута и</w:t>
        <w:br/>
        <w:t>прилагаемым к нему описания местоположений границ публичного сервитута,</w:t>
        <w:br/>
        <w:t>подать заявление об учете прав на земельные участки можно по адресу: г. Томск,</w:t>
        <w:br/>
        <w:t>ул. Карла Маркса, 56, каб. 604.</w:t>
        <w:br/>
        <w:t>Дата и время начала приема заявлений: 22 мая 2024 г. в 9:00 по местному</w:t>
        <w:br/>
        <w:t>времени.</w:t>
        <w:br/>
        <w:t>Дата и время окончания приема заявлений: 05 июня 2024 г. в 16:00 по местному време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фициальные сайты в информационно-телекоммуникационной сети,</w:t>
        <w:br/>
        <w:t>на которых размещено сообщение о поступившем ходатайстве об</w:t>
        <w:br/>
        <w:t>установлении публичного сервитута, с приложением описания местоположений границ публичного сервиту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http://www.tradm.ru/;</w:t>
        <w:br/>
        <w:t xml:space="preserve">2. </w:t>
      </w:r>
      <w:hyperlink r:id="rId2">
        <w:r>
          <w:rPr>
            <w:rStyle w:val="InternetLink"/>
            <w:sz w:val="22"/>
            <w:szCs w:val="22"/>
          </w:rPr>
          <w:t>https://spasskoe.tomsk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Спа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5-22T06:29:00Z</dcterms:modified>
  <cp:revision>2</cp:revision>
  <dc:subject/>
  <dc:title/>
</cp:coreProperties>
</file>