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7            </w:t>
      </w:r>
      <w:r>
        <w:rPr>
          <w:b/>
          <w:sz w:val="40"/>
          <w:szCs w:val="40"/>
        </w:rPr>
        <w:t>17.05.202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Calibri Light"/>
          <w:i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важаемые жители Спасского сельского поселения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по публичному сервитуту линейных объект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Томского района в соответствии со статьей 39.42</w:t>
        <w:br/>
        <w:t>Земельного кодекса Российской Федерации информирует о возможном</w:t>
        <w:br/>
        <w:t>установлении публичного сервитута, в соответствии с описанием</w:t>
        <w:br/>
        <w:t>местоположений границ публичного сервитута, в целях эксплуатации линейных объектов системы газоснабжения, их неотъемлемых технологический частей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70:14:0300095:2281 площадью 5 300 кв.м, расположенного по адресу:</w:t>
        <w:br/>
        <w:t>Российская Федерация, Томская область, Томский район, Спасское сельское</w:t>
        <w:br/>
        <w:t>поселение, п. Синий Утёс, мкр. "Лесопитомник", ул. Северный проезд;</w:t>
        <w:br/>
        <w:t>- 70:14:0300095:3771 площадью 2 107 кв.м, расположенного по адресу:</w:t>
        <w:br/>
        <w:t>Российская Федерация, Томская область, Томский муниципальный район,</w:t>
        <w:br/>
        <w:t>Спасское сельское поселение, п. Синий Утес, мкр. Лесопитомник, ул. М.А.</w:t>
        <w:br/>
        <w:t>Лисавенко;</w:t>
        <w:br/>
        <w:t>- земли в соответствии с представленной схемой расположения границ</w:t>
        <w:br/>
        <w:t>публичного сервиту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иться с ходатайством об установлении публичного сервитута и</w:t>
        <w:br/>
        <w:t>прилагаемым к нему описания местоположений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начала приема заявлений: 17 мая 2024 г. в 9:00 по местному</w:t>
        <w:br/>
        <w:t>времени.</w:t>
        <w:br/>
        <w:t>Дата и время окончания приема заявлений: 31 мая 2024 г. в 16:00 по</w:t>
        <w:br/>
        <w:t>местному време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ые сайты в информационно-телекоммуникационной сети,</w:t>
        <w:br/>
        <w:t>на которых размещено сообщение о поступившем ходатайстве об</w:t>
        <w:br/>
        <w:t>установлении публичного сервитута, с приложением описания местоположений границ публичного сервиту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http://www.tradm.ru/;</w:t>
        <w:br/>
        <w:t xml:space="preserve">2. </w:t>
      </w:r>
      <w:hyperlink r:id="rId2">
        <w:r>
          <w:rPr>
            <w:rStyle w:val="InternetLink"/>
            <w:sz w:val="22"/>
            <w:szCs w:val="22"/>
          </w:rPr>
          <w:t>https://spasskoe.tomsk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Спа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5-21T08:29:00Z</dcterms:modified>
  <cp:revision>233</cp:revision>
  <dc:subject/>
  <dc:title/>
</cp:coreProperties>
</file>