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8              </w:t>
      </w:r>
      <w:r>
        <w:rPr>
          <w:b/>
          <w:sz w:val="40"/>
          <w:szCs w:val="40"/>
        </w:rPr>
        <w:t>22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ДМИНИСТРАЦИЯ  СПАССКОГО  СЕЛЬСКОГО  ПОСЕЛЕНИЯ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/>
        <w:t>22 марта   2024 г.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состав комиссии утвержденной постановлением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»</w:t>
      </w:r>
    </w:p>
    <w:p>
      <w:pPr>
        <w:pStyle w:val="Normal"/>
        <w:rPr/>
      </w:pPr>
      <w:r>
        <w:rPr/>
      </w:r>
    </w:p>
    <w:p>
      <w:pPr>
        <w:pStyle w:val="ConsPlusNormal3"/>
        <w:spacing w:before="22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оссийской Федерации  от 20.09.2023 № 1535 , Указа Президента Российской Федерации  от 03.04.2023 № 232 «О создании Государственного фонда поддержки участников специальной военной операции «Защитники Отечества»,   учитывая   информацию  Управления по социальной политике Администрации Томского района от 13.02.2024 № УСП/24/3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Внести изменения в  постановление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 следующие: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Наделить полномочиями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части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Спасское сельское поселение».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Включить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Спасское сельское поселение» заместителя руководителя филиала Государственного фонда поддержки участников специальной военной операции «Защитники Отечества» по социальному сопровождения Самушкину Галину Сергеевну.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Создать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 составе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р.исп.полномочия главы поселения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Е.А. Лущ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22 марта 2024 года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Беленков Сергей Алексеевич</w:t>
      </w:r>
    </w:p>
    <w:p>
      <w:pPr>
        <w:pStyle w:val="Normal"/>
        <w:ind w:left="5640" w:hanging="0"/>
        <w:rPr/>
      </w:pPr>
      <w:r>
        <w:rPr/>
        <w:t>Глава Спасского сельского поселения (Глава администрации)</w:t>
      </w:r>
    </w:p>
    <w:p>
      <w:pPr>
        <w:pStyle w:val="Normal"/>
        <w:rPr/>
      </w:pPr>
      <w:r>
        <w:rPr/>
        <w:t xml:space="preserve">Заместитель комисси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Управляющий Делами                                                      Лущеко Елена Александро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филиала Государственного   </w:t>
      </w:r>
    </w:p>
    <w:p>
      <w:pPr>
        <w:pStyle w:val="Normal"/>
        <w:rPr/>
      </w:pPr>
      <w:r>
        <w:rPr/>
        <w:t>фонда поддержки участников специальной военной</w:t>
      </w:r>
    </w:p>
    <w:p>
      <w:pPr>
        <w:pStyle w:val="Normal"/>
        <w:rPr/>
      </w:pPr>
      <w:r>
        <w:rPr/>
        <w:t xml:space="preserve"> </w:t>
      </w:r>
      <w:r>
        <w:rPr/>
        <w:t xml:space="preserve">операции «Защитники Отечества» по социальному </w:t>
      </w:r>
    </w:p>
    <w:p>
      <w:pPr>
        <w:pStyle w:val="Normal"/>
        <w:rPr/>
      </w:pPr>
      <w:r>
        <w:rPr/>
        <w:t>сопровождения(по согласованию) (т. 906-461)               Самушкина Галина Сергее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Специалист по имуществу </w:t>
        <w:tab/>
        <w:t>Печалов Вячеслав Яковлевич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Специалист 1 категории                                                      Фотлер Юлия Юрьевна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Инспектор по имуществу                       </w:t>
        <w:tab/>
        <w:t xml:space="preserve"> Толкачева Светлана Юрь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совета  депутатов 5-го созыв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( по согласованию)</w:t>
        <w:tab/>
        <w:t xml:space="preserve">    Авдиевич Виктор Петрович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МУП «Техник»                                                  </w:t>
      </w:r>
    </w:p>
    <w:p>
      <w:pPr>
        <w:pStyle w:val="Normal"/>
        <w:rPr/>
      </w:pPr>
      <w:r>
        <w:rPr/>
        <w:t xml:space="preserve">Спасского сельского поселения                                                        </w:t>
      </w:r>
    </w:p>
    <w:p>
      <w:pPr>
        <w:pStyle w:val="Normal"/>
        <w:rPr/>
      </w:pPr>
      <w:r>
        <w:rPr/>
        <w:t xml:space="preserve">(по согласованию, по приглашению)                                Пянзин Николай Михайлович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Заявитель                                                     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4-03T07:33:00Z</dcterms:modified>
  <cp:revision>225</cp:revision>
  <dc:subject/>
  <dc:title/>
</cp:coreProperties>
</file>