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2               </w:t>
      </w:r>
      <w:r>
        <w:rPr>
          <w:b/>
          <w:sz w:val="40"/>
          <w:szCs w:val="40"/>
        </w:rPr>
        <w:t>20.1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 ноября 2023 №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 ноября 2023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8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4 год и на плановый период 2025 и 2026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 xml:space="preserve"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 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Рассмотреть проект бюджета Спасского сельского поселения на 2024 год и </w:t>
      </w:r>
    </w:p>
    <w:p>
      <w:pPr>
        <w:pStyle w:val="Normal"/>
        <w:keepNext w:val="true"/>
        <w:keepLines/>
        <w:jc w:val="both"/>
        <w:rPr/>
      </w:pPr>
      <w:r>
        <w:rPr/>
        <w:t>на плановый период 2025 и 2026 годов в первом чтении,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4 год и на плановый период 2025 и 2026 годов </w:t>
      </w:r>
      <w:r>
        <w:rPr>
          <w:bCs/>
        </w:rPr>
        <w:t xml:space="preserve"> на 7 декабря 2023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keepNext w:val="true"/>
        <w:keepLines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значить ответственного за организацию и проведение публичных слуша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 xml:space="preserve">4.      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4 год и на плановый период 2025 и 2026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 xml:space="preserve">5.        Направить настоящее решение  председателю Совета Спасского сельского </w:t>
      </w:r>
    </w:p>
    <w:p>
      <w:pPr>
        <w:pStyle w:val="Normal"/>
        <w:keepNext w:val="true"/>
        <w:keepLines/>
        <w:jc w:val="both"/>
        <w:rPr/>
      </w:pPr>
      <w:r>
        <w:rPr/>
        <w:t>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 xml:space="preserve">             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Heading1"/>
        <w:jc w:val="right"/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Спасского сельского поселения на 2024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4638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4638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5674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5674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6621,3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6621,3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/>
      </w:pPr>
      <w:r>
        <w:rPr/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     </w:t>
      </w:r>
      <w:r>
        <w:rPr/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4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5 и 2026 годов согласно </w:t>
      </w:r>
      <w:r>
        <w:fldChar w:fldCharType="begin"/>
      </w:r>
      <w:r>
        <w:rPr>
          <w:rStyle w:val="InternetLink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A1%D0%9E%D0%92%D0%95%D0%A2%202022%5C%D1%80%D0%B5%D1%88%D0%B5%D0%BD%D0%B8%D1%8F%205-%D0%B3%D0%BE%20%D1%81%D0%BE%D0%B7%D1%8B%D0%B2%D0%B0%5Cresh_50%20%D0%9F%D1%80%D0%BE%D0%B5%D0%BA%D1%82%20%D0%B1%D1%8E%D0%B4%D0%B6%D0%B5%D1%82%D0%B0%202024%D0%B3.doc" \l "P7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.1</w:t>
      </w:r>
      <w:r>
        <w:rPr>
          <w:rStyle w:val="InternetLink"/>
        </w:rPr>
        <w:fldChar w:fldCharType="end"/>
      </w:r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у и 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 согласн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A1%D0%9E%D0%92%D0%95%D0%A2%202022%5C%D1%80%D0%B5%D1%88%D0%B5%D0%BD%D0%B8%D1%8F%205-%D0%B3%D0%BE%20%D1%81%D0%BE%D0%B7%D1%8B%D0%B2%D0%B0%5Cresh_50%20%D0%9F%D1%80%D0%BE%D0%B5%D0%BA%D1%82%20%D0%B1%D1%8E%D0%B4%D0%B6%D0%B5%D1%82%D0%B0%202024%D0%B3.doc" \l "P743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приложению 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3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4 году и плановый период 2025 и 2026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4 году и плановый период 2025 и 2026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4 году и плановый период 2025 и 2026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4 году и плановый период 2025 и 2026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4 года в сумме 0,0 тыс. руб., в том числе верхний предел долга по муниципальным гарантиям в сумме 0,0 тыс. руб.,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4 год и плановый период 2025 и 2026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4 год и плановый период 2025 и 2026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4 год составляет 4908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4908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4 год в сумме 4908,7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5 год составляет 5238,6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38,6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38,6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6 год составляет 5437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437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37,7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4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8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4 год</w:t>
      </w:r>
      <w:r>
        <w:rPr/>
        <w:t xml:space="preserve"> и плановый период 2025 и 2026 годов</w:t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0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0 00000 00 0000 000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8"/>
        <w:spacing w:lineRule="auto" w:line="240"/>
        <w:rPr/>
      </w:pPr>
      <w:r>
        <w:rPr/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>
          <w:color w:val="000000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4 год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35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835"/>
              <w:gridCol w:w="836"/>
              <w:gridCol w:w="1531"/>
              <w:gridCol w:w="668"/>
              <w:gridCol w:w="1004"/>
            </w:tblGrid>
            <w:tr>
              <w:trPr>
                <w:trHeight w:val="71" w:hRule="atLeast"/>
              </w:trPr>
              <w:tc>
                <w:tcPr>
                  <w:tcW w:w="4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83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0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щегосу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0,3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47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х функций органов государственной власти субъектов Российской Федерации 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098,7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1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ав и регулирование отношений по государственной и муниципальной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01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08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8,2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Приложение 2.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</w:t>
      </w:r>
      <w:r>
        <w:rPr>
          <w:rFonts w:eastAsia="Calibri Light"/>
          <w:sz w:val="24"/>
          <w:lang w:val="ru-RU"/>
        </w:rPr>
        <w:t xml:space="preserve">  </w:t>
      </w:r>
      <w:r>
        <w:rPr>
          <w:rFonts w:eastAsia="Calibri Light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плановый период 2025 и 2026 годов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9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38,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438,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4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4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8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>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ab/>
        <w:t>(тыс. руб.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559"/>
        <w:gridCol w:w="1418"/>
        <w:gridCol w:w="1842"/>
      </w:tblGrid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2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</w:rPr>
      </w:pPr>
      <w:r>
        <w:rPr>
          <w:rFonts w:eastAsia="Calibri Light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Calibri Light"/>
        </w:rPr>
      </w:pPr>
      <w:r>
        <w:rPr>
          <w:rFonts w:eastAsia="Calibri Light"/>
        </w:rPr>
        <w:t xml:space="preserve">      </w:t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</w:rPr>
      </w:pPr>
      <w:r>
        <w:rPr>
          <w:rFonts w:eastAsia="Calibri Light"/>
          <w:i/>
          <w:sz w:val="24"/>
          <w:lang w:val="ru-RU"/>
        </w:rPr>
        <w:t xml:space="preserve">     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главных распорядителей средств бюджета Спасского  сельского поселения на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Calibri Light"/>
          <w:i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>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на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Calibri Light"/>
          <w:i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4 году и плановом периоде 2025 и 2026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8"/>
        <w:spacing w:lineRule="auto" w:line="24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Calibri Light"/>
          <w:i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eastAsia="Calibri Light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/>
          <w:b/>
          <w:sz w:val="40"/>
          <w:szCs w:val="4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1-28T11:32:00Z</cp:lastPrinted>
  <dcterms:modified xsi:type="dcterms:W3CDTF">2023-11-28T04:41:00Z</dcterms:modified>
  <cp:revision>213</cp:revision>
  <dc:subject/>
  <dc:title/>
</cp:coreProperties>
</file>