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21               </w:t>
      </w:r>
      <w:r>
        <w:rPr>
          <w:b/>
          <w:sz w:val="40"/>
          <w:szCs w:val="40"/>
        </w:rPr>
        <w:t>3.03.2023</w:t>
      </w:r>
    </w:p>
    <w:p>
      <w:pPr>
        <w:pStyle w:val="TextBody"/>
        <w:jc w:val="center"/>
        <w:rPr/>
      </w:pPr>
      <w:r>
        <w:rPr>
          <w:sz w:val="20"/>
          <w:szCs w:val="20"/>
        </w:rPr>
        <w:t>МУНИЦИПАЛЬНОЕ ОБРАЗОВАНИ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СПАССКОЕ СЕЛЬСКОЕ ПОСЕЛЕНИЕ»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СПАССКОГО СЕЛЬСКОГО ПОСЕЛЕНИЯ</w:t>
      </w:r>
    </w:p>
    <w:p>
      <w:pPr>
        <w:pStyle w:val="Style26"/>
        <w:tabs>
          <w:tab w:val="left" w:pos="2268" w:leader="none"/>
          <w:tab w:val="left" w:pos="6804" w:leader="none"/>
        </w:tabs>
        <w:spacing w:before="0" w:after="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РАСПОРЯЖЕНИЕ</w:t>
      </w:r>
    </w:p>
    <w:p>
      <w:pPr>
        <w:pStyle w:val="Style26"/>
        <w:tabs>
          <w:tab w:val="clear" w:pos="6804"/>
          <w:tab w:val="right" w:pos="9072" w:leader="none"/>
        </w:tabs>
        <w:spacing w:before="240" w:after="240"/>
        <w:rPr>
          <w:sz w:val="20"/>
          <w:u w:val="single"/>
        </w:rPr>
      </w:pPr>
      <w:r>
        <w:rPr>
          <w:sz w:val="20"/>
        </w:rPr>
        <w:t>22</w:t>
      </w:r>
      <w:r>
        <w:rPr>
          <w:b/>
          <w:sz w:val="20"/>
        </w:rPr>
        <w:t xml:space="preserve"> февраля 2023г.                                                                         </w:t>
      </w:r>
      <w:r>
        <w:rPr>
          <w:sz w:val="20"/>
        </w:rPr>
        <w:t xml:space="preserve">                         №  19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  <w:t>с.Вершинино</w:t>
      </w:r>
    </w:p>
    <w:p>
      <w:pPr>
        <w:pStyle w:val="Style26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истеме оповещения населения при возникновении Ч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уководствуясь постановлением Администрации  Спасского сельского поселения № 48 от 28. февраля 2023 «Об утверждении плана мероприятий по обеспечению пожарной безопасности в границах населённых пунктов», постановлением Администрации  Спасского сельского поселения № 41 от 17 февраля .2023 «О мероприятиях по организованному пропуску  паводковых вод на территории Спасского сельского поселения в 2023 году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омендую: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0"/>
          <w:szCs w:val="20"/>
        </w:rPr>
        <w:t xml:space="preserve">1. Руководителям  предприятий,  расположенных на территории муниципального образования  «Спасское  сельское поселение», независимо от их форм собственности, </w:t>
      </w:r>
      <w:r>
        <w:rPr>
          <w:rStyle w:val="FontStyle39"/>
          <w:sz w:val="20"/>
          <w:szCs w:val="20"/>
        </w:rPr>
        <w:t xml:space="preserve">индивидуальным предпринимателям и гражданам, осуществляющим сельскохозяйственную деятельность, </w:t>
      </w:r>
      <w:r>
        <w:rPr>
          <w:bCs/>
          <w:sz w:val="20"/>
          <w:szCs w:val="20"/>
        </w:rPr>
        <w:t xml:space="preserve">для организации оповещения населения: 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1. в случае возникновения чрезвычайных ситуаций (пожара, наводнения и других)  незамедлительно направлять сообщение  в отдел ГО и ЧС Администрации Томского района (т.40-11-22)  посредством телефонной связ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2. установить обязанность ответственным лицам сообщать о возникновении ЧС в отдел ГО и ЧС Администрации Томского района,  полицию, службу скорой помощи и другие службы жизнеобеспечения;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1.3. </w:t>
      </w:r>
      <w:r>
        <w:rPr>
          <w:sz w:val="20"/>
          <w:szCs w:val="20"/>
        </w:rPr>
        <w:t>при обнаружении ЧС на территории Спасского сельского поселения, населенного пункта, организации самостоятельно подать соответствующий сигнал оповещения и докладывать об этом Главе поселения (Главе Администраци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ываю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значить ответственное лицо за системами оповещения, их включения по населённым пунктам, в том числе  в с.Яр  в случае ЧС, для предупреждения и ликвидации, недопущению людских и материальных потерь в период весеннего пропуска паводковых вод  и в период пожароопасного периода 2023 года – директора МУП «Техник»  Пянзина Николая Михайловича.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Утвердить инструкцию на случай чрезвычайных ситуаций (пожара, наводнения и других) на территории  муниципального образования  «Спасское сельское поселение» согласно приложения.</w:t>
      </w:r>
    </w:p>
    <w:p>
      <w:pPr>
        <w:pStyle w:val="Normal"/>
        <w:spacing w:before="120" w:after="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>Обнародовать настоящее распоряжение путем опубликования в информационном бюллетене Спасского поселения и размещения  его на официальном сайте муниципального образования Спасское сельское поселение в сети Интер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за исполнением  настоящего распоряж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лава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Глава Администрации)                                                                       Е.Ю. Пшелен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аспоряж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 xml:space="preserve">19 от 22.02.2023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струк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включению  звуковой сигнализации(оповещения) при возникновении чрезвычайных ситуаций в населенных пунктах   муниципального образования «Спасское 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возникновении чрезвычайных ситуаций пожара, наводнения и других, ответственное лицо  использует средство звуковой сигнализации –  сирену для оповещения  жителей населенного пункта. По распоряжению Главы поселения (Глава Администрации)  либо по согласованию с диспетчером отдела ГО и ЧС Томского района  ответственное лицо включает кнопку  сирены.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вонить по телефонам: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лаве  поселения (Глава Администрации)  Егору Юрьевичу Пшеленскому – 8-960-977-12-22, 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диспетчеру отдела ГО и ЧС Томского района по телефону: 40-11-22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 пожарную часть Томского района о пожаре - 01, по сотовой связи  – 010, дежурному пожарной части с.Батурино – 8(3822) 959-730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аимодействия на случай пожара в населенных пунк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муниципального образования Спасское 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Сообщить с помощью средств телефонной связи, сотовой связи о пожаре по телефонам </w:t>
      </w:r>
      <w:r>
        <w:rPr>
          <w:b/>
          <w:sz w:val="20"/>
          <w:szCs w:val="20"/>
        </w:rPr>
        <w:t>01, 959-730</w:t>
      </w:r>
      <w:r>
        <w:rPr>
          <w:sz w:val="20"/>
          <w:szCs w:val="20"/>
        </w:rPr>
        <w:t xml:space="preserve">, ГО и ЧС по Томскому району </w:t>
      </w:r>
      <w:r>
        <w:rPr>
          <w:b/>
          <w:sz w:val="20"/>
          <w:szCs w:val="20"/>
        </w:rPr>
        <w:t xml:space="preserve">40-11-22, </w:t>
      </w:r>
      <w:r>
        <w:rPr>
          <w:sz w:val="20"/>
          <w:szCs w:val="20"/>
        </w:rPr>
        <w:t>мобильный</w:t>
      </w:r>
      <w:r>
        <w:rPr>
          <w:b/>
          <w:sz w:val="20"/>
          <w:szCs w:val="20"/>
        </w:rPr>
        <w:t xml:space="preserve"> – 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Ответственным лицам по системам оповещения  использовать средства звуковой сигнализации для оповещения жителей о пожаре, организовать встречу пожарных машин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ям населенного пункта прибыть на место пожара с первичными средствами пожаротуше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тушении пожара соблюдать правила личной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Если имеются пострадавшие, то следует оказать им первую медицинскую помощь: сбить пламя, вынести подальше от очага пожара, произвести искусственное дыхание, вызвать службу </w:t>
      </w:r>
      <w:r>
        <w:rPr>
          <w:b/>
          <w:sz w:val="20"/>
          <w:szCs w:val="20"/>
        </w:rPr>
        <w:t>03.</w:t>
      </w:r>
    </w:p>
    <w:p>
      <w:pPr>
        <w:pStyle w:val="Style27"/>
        <w:numPr>
          <w:ilvl w:val="0"/>
          <w:numId w:val="3"/>
        </w:numPr>
        <w:spacing w:lineRule="atLeast" w:line="300" w:before="0" w:after="150"/>
        <w:jc w:val="both"/>
        <w:rPr/>
      </w:pPr>
      <w:r>
        <w:rPr>
          <w:color w:val="000000"/>
          <w:sz w:val="20"/>
        </w:rPr>
        <w:t xml:space="preserve">Для экстренного </w:t>
      </w:r>
      <w:r>
        <w:rPr>
          <w:rStyle w:val="StrongEmphasis"/>
          <w:bCs w:val="false"/>
          <w:color w:val="000000"/>
          <w:sz w:val="20"/>
        </w:rPr>
        <w:t>вызова пожарных</w:t>
      </w:r>
      <w:r>
        <w:rPr>
          <w:color w:val="000000"/>
          <w:sz w:val="20"/>
        </w:rPr>
        <w:t xml:space="preserve"> функционирует номер 112. Осуществить </w:t>
      </w:r>
      <w:r>
        <w:rPr>
          <w:rStyle w:val="StrongEmphasis"/>
          <w:bCs w:val="false"/>
          <w:color w:val="000000"/>
          <w:sz w:val="20"/>
        </w:rPr>
        <w:t>вызов пожарных</w:t>
      </w:r>
      <w:r>
        <w:rPr>
          <w:color w:val="000000"/>
          <w:sz w:val="20"/>
        </w:rPr>
        <w:t xml:space="preserve"> с номера экстренного вызова 112 есть возможность, даже если нет денег на счету, SIM-карта заблокирована или совсем отсутствует в телефоне, а также если телефон заблокирован.  В</w:t>
      </w:r>
      <w:r>
        <w:rPr>
          <w:rStyle w:val="StrongEmphasis"/>
          <w:bCs w:val="false"/>
          <w:color w:val="000000"/>
          <w:sz w:val="20"/>
        </w:rPr>
        <w:t>ызвать пожарную с мобильного</w:t>
      </w:r>
      <w:r>
        <w:rPr>
          <w:color w:val="000000"/>
          <w:sz w:val="20"/>
        </w:rPr>
        <w:t xml:space="preserve">, если пользуетесь оператором МТС или Мегафон можно по номеру «010». </w:t>
      </w:r>
      <w:r>
        <w:rPr>
          <w:rStyle w:val="StrongEmphasis"/>
          <w:bCs w:val="false"/>
          <w:color w:val="000000"/>
          <w:sz w:val="20"/>
        </w:rPr>
        <w:t>Пожарная с мобильного телефона</w:t>
      </w:r>
      <w:r>
        <w:rPr>
          <w:color w:val="000000"/>
          <w:sz w:val="20"/>
        </w:rPr>
        <w:t xml:space="preserve"> у оператора Билайн вызывается по номеру «001». У оператора Теле2 вызвать пожарную службу можно по номеру «010».</w:t>
      </w:r>
      <w:r>
        <w:rPr>
          <w:sz w:val="20"/>
        </w:rPr>
        <w:t>Не поддаваться панике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взаимодействия жителей населенных пунктов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администрацией Спасского поселения, ОПС -7 ТО по Томскому району ПЧ Батурин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9.5pt" to="216pt,76.45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8.85pt" to="126pt,145.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509395</wp:posOffset>
                </wp:positionV>
                <wp:extent cx="0" cy="342900"/>
                <wp:effectExtent l="38100" t="0" r="3810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8.85pt" to="333pt,145.8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735" b="0"/>
                <wp:wrapNone/>
                <wp:docPr id="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6.9pt" to="117pt,243.8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754630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.9pt" to="333pt,243.8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722880</wp:posOffset>
                </wp:positionV>
                <wp:extent cx="0" cy="342900"/>
                <wp:effectExtent l="38100" t="0" r="38100" b="0"/>
                <wp:wrapNone/>
                <wp:docPr id="8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4.4pt" to="135pt,241.35pt" ID="Прямая соединительная линия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2753360</wp:posOffset>
                </wp:positionV>
                <wp:extent cx="0" cy="342900"/>
                <wp:effectExtent l="38100" t="0" r="38100" b="0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16.8pt" to="351pt,243.75pt" ID="Прямая соединительная линия 1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539875</wp:posOffset>
                </wp:positionV>
                <wp:extent cx="0" cy="228600"/>
                <wp:effectExtent l="38100" t="0" r="38100" b="635"/>
                <wp:wrapNone/>
                <wp:docPr id="1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1.25pt" to="342pt,139.2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57035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3.65pt" to="135pt,141.6pt" ID="Прямая соединительная линия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27380</wp:posOffset>
                </wp:positionV>
                <wp:extent cx="0" cy="342900"/>
                <wp:effectExtent l="38100" t="0" r="38100" b="0"/>
                <wp:wrapNone/>
                <wp:docPr id="1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4pt" to="225pt,76.35pt" ID="Прямая соединительная линия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5054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ое лицо по включению систем оповещения(прилож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ое лицо по включению систем оповещения(приложение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72820</wp:posOffset>
                </wp:positionV>
                <wp:extent cx="5505450" cy="5911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Ч – Батурино по Томскому району - 01,  8(822) 959-730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5pt;mso-wrap-distance-left:9.05pt;mso-wrap-distance-right:9.05pt;mso-wrap-distance-top:0pt;mso-wrap-distance-bottom:0pt;margin-top:76.6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Ч – Батурино по Томскому району - 01,  8(822) 959-73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968500</wp:posOffset>
                </wp:positionV>
                <wp:extent cx="2190750" cy="8197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 и ЧС Томского района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22)40-11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5pt;mso-wrap-distance-left:9.05pt;mso-wrap-distance-right:9.05pt;mso-wrap-distance-top:0pt;mso-wrap-distance-bottom:0pt;margin-top:1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 и ЧС Томского района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(822)40-11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1974215</wp:posOffset>
                </wp:positionV>
                <wp:extent cx="2190750" cy="7048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андир ДП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нов С.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0694827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55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мандир ДП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рунов С.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-906948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3205480</wp:posOffset>
                </wp:positionV>
                <wp:extent cx="5505450" cy="7124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сское сельское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(822): 959-608, 959-609ф, 959-6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.1pt;mso-wrap-distance-left:9.05pt;mso-wrap-distance-right:9.05pt;mso-wrap-distance-top:0pt;mso-wrap-distance-bottom:0pt;margin-top:252.4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 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асское сельское посе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(822): 959-608, 959-609ф, 959-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04T08:05:00Z</dcterms:modified>
  <cp:revision>214</cp:revision>
  <dc:subject/>
  <dc:title/>
</cp:coreProperties>
</file>