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67               </w:t>
      </w:r>
      <w:r>
        <w:rPr>
          <w:b/>
          <w:sz w:val="40"/>
          <w:szCs w:val="40"/>
        </w:rPr>
        <w:t>12.09.2023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МУНИЦИПАЛЬНОЕ ОБРАЗОВАНИЕ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jc w:val="center"/>
        <w:rPr/>
      </w:pPr>
      <w:r>
        <w:rPr/>
        <w:t>«СПАССКОЕ  СЕЛЬСКОЕ  ПОСЕЛЕНИЕ»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АДМИНИСТРАЦИЯ  СПАССКОГО 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</w:t>
      </w:r>
      <w:r>
        <w:rPr>
          <w:b/>
          <w:u w:val="single"/>
        </w:rPr>
        <w:t>7 сентября 2023</w:t>
      </w:r>
      <w:r>
        <w:rPr/>
        <w:t xml:space="preserve">                                                                                                 </w:t>
      </w:r>
      <w:r>
        <w:rPr>
          <w:b/>
          <w:u w:val="single"/>
        </w:rPr>
        <w:t>№ 247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О начале отопительного период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023-2024 гг. на территори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Спас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</w:t>
      </w:r>
      <w:r>
        <w:rPr/>
        <w:t xml:space="preserve">Руководствуясь Федеральным  законом от 06 октября 2003 г. № 131- ФЗ  «Об общих принципах организации местного самоуправления в Российской  Федерации»,    при естественном понижении среднесуточной температуры наружного воздуха ниже 8 градусов С в течение 5 дневного периода, основание: обращение директора МУП «Техник» Спасского сельского поселения от 07.09.2023 о начале отопительного периода 2023-2024 гг.,                             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. Считать днём начала отопительного периода на территории Спасского сельского поселения 7 сентября 2023 год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. Руководителю МУП «Техник» Спасского сельского поселения обеспечить выработку  тепловой энергии в первоочередном порядке на объекты социальной сферы  в населенном пункте с.Батурино Томского муниципального района,  приступить к подключению систем отопления с переходом на зимний режим теплоснабж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3. Рекомендовать    директору ООО «Санаторий  Синий Утес» С.С. Комаровичу обеспечить выработку  тепловой энергии в первоочередном порядке на объекты социальной сферы населенного пункта п.Синий Утес Томского муниципального района, приступить к подключению систем отопления с переходом на зимний режим теплоснабжения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 xml:space="preserve">4. Опубликовать настоящее постановление в информационном бюллетене Спасского сельского поселения и на  официальном сайте муниципального образования «Спасское сельское поселение» в сети Интернет -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  <w:lang w:val="en-US"/>
          </w:rPr>
          <w:t>spassko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копию настоящего постановления направить в Прокуратуру Томского района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/>
      </w:pPr>
      <w:r>
        <w:rPr>
          <w:rStyle w:val="FontStyle67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Глава поселения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(Глава администрации)                                                                            С.А. Беленк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дело 01-04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Т.  959-608</w:t>
      </w:r>
    </w:p>
    <w:sectPr>
      <w:footerReference w:type="default" r:id="rId3"/>
      <w:type w:val="nextPage"/>
      <w:pgSz w:w="11906" w:h="16838"/>
      <w:pgMar w:left="124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2z0">
    <w:name w:val="WW8Num62z0"/>
    <w:qFormat/>
    <w:rPr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2">
    <w:name w:val="WW8Num6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lang w:val="ru-RU" w:bidi="ar-SA"/>
    </w:rPr>
  </w:style>
  <w:style w:type="character" w:styleId="WW8Num67z1">
    <w:name w:val="WW8Num67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7z2">
    <w:name w:val="WW8Num67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lang w:val="ru-RU" w:bidi="ar-SA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4z0">
    <w:name w:val="WW8Num74z0"/>
    <w:qFormat/>
    <w:rPr>
      <w:lang w:val="ru-RU" w:bidi="ar-SA"/>
    </w:rPr>
  </w:style>
  <w:style w:type="character" w:styleId="WW8Num74z1">
    <w:name w:val="WW8Num7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1z0">
    <w:name w:val="WW8Num91z0"/>
    <w:qFormat/>
    <w:rPr>
      <w:lang w:val="ru-RU" w:bidi="ar-SA"/>
    </w:rPr>
  </w:style>
  <w:style w:type="character" w:styleId="WW8Num91z1">
    <w:name w:val="WW8Num91z1"/>
    <w:qFormat/>
    <w:rPr>
      <w:i w:val="false"/>
      <w:iCs/>
      <w:w w:val="100"/>
      <w:sz w:val="24"/>
      <w:szCs w:val="24"/>
      <w:lang w:val="ru-RU" w:bidi="ar-SA"/>
    </w:rPr>
  </w:style>
  <w:style w:type="character" w:styleId="WW8Num91z2">
    <w:name w:val="WW8Num91z2"/>
    <w:qFormat/>
    <w:rPr>
      <w:spacing w:val="-2"/>
      <w:w w:val="100"/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9-22T15:15:00Z</cp:lastPrinted>
  <dcterms:modified xsi:type="dcterms:W3CDTF">2023-10-02T07:39:00Z</dcterms:modified>
  <cp:revision>205</cp:revision>
  <dc:subject/>
  <dc:title/>
</cp:coreProperties>
</file>