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6               </w:t>
      </w:r>
      <w:r>
        <w:rPr>
          <w:b/>
          <w:sz w:val="40"/>
          <w:szCs w:val="40"/>
        </w:rPr>
        <w:t>31.10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 «СПАС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ПОСТАНОВЛЕНИЕ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>30 октября   2023 г.                                                                   №    3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63461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 утверждении отчета  об исполнение бюджета Спасского сельского поселения за 3 квартал 2023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9.75pt;mso-wrap-distance-left:9.05pt;mso-wrap-distance-right:9.05pt;mso-wrap-distance-top:0pt;mso-wrap-distance-bottom:0pt;margin-top: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б утверждении отчета  об исполнение бюджета Спасского сельского поселения за 3 квартал 202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2 ст.39 Положения « О бюджетном процессе в муниципальном образовании «Спасское сельское поселение»,  утвержденного решением Совета Спасского сельского поселения от 27.03.2014 г. № 8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 3 квартал 2023 год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о доходам в сумме                                               14781,99  тыс. руб.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по расходам в сумме                                              12841,49  тыс. руб.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ефицит бюджета в сумме                                     -1940,50  тыс. руб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править отчет об исполнении бюджета Спасского сельского поселения за  3 квартал 2023 года Председателю Совета Спас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публиковать настоящее постановление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4. Контроль за исполнением настоящего постановление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>(Глава Администрации)                                                  Беленков С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Приложение  1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3 квартал  2023 год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/>
        <w:t xml:space="preserve">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3 квартал 2023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102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56"/>
        <w:gridCol w:w="1750"/>
        <w:gridCol w:w="1536"/>
        <w:gridCol w:w="1440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2, 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781, 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7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8, 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, 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3%3AD25"/>
            <w:r>
              <w:rPr/>
              <w:t>Налог на доходы физических лиц</w:t>
            </w:r>
            <w:bookmarkEnd w:id="0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, 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1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2" w:name="RANGE!D24"/>
            <w:r>
              <w:rPr/>
              <w:t>1896, 50</w:t>
            </w:r>
            <w:bookmarkEnd w:id="2"/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3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, 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 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2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 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3</w:t>
            </w:r>
          </w:p>
        </w:tc>
      </w:tr>
      <w:tr>
        <w:trPr>
          <w:trHeight w:val="2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 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21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 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 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4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 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6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3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3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, 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00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, 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6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3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2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3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 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2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 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4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5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4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5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 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5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5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8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5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8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8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6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1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6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1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4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,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 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5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7, 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5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, 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 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 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 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 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0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2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9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251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9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3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351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0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6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4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6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451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7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2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20501000004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20531000004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00000000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20000000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25100000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1000000000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1050100000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00000000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50100000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50106000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0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4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4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5001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50011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9999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99991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118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1181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, 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9999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,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97"/>
            <w:r>
              <w:rPr/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99991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,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 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5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4"/>
        <w:gridCol w:w="1134"/>
        <w:gridCol w:w="1134"/>
        <w:gridCol w:w="2193"/>
        <w:gridCol w:w="4500"/>
      </w:tblGrid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3 квартал 2023 год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 расходах бюджета Спасского сельского поселения по ведомственной структуре расходов за 3 квартал 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922,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41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1922,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2841,46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58,5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3 квартал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(Отчет о расходах бюджета  Спасского сельского поселения по разделам и подразделам классификации расходов за  3 квартал 2023  года (тыс. руб.)</w:t>
      </w:r>
      <w:r>
        <w:rPr>
          <w:b/>
          <w:bCs/>
          <w:i/>
        </w:rPr>
        <w:tab/>
      </w:r>
      <w:r>
        <w:rPr/>
        <w:t xml:space="preserve">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59"/>
        <w:gridCol w:w="1152"/>
        <w:gridCol w:w="1372"/>
        <w:gridCol w:w="960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13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30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2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9,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01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9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4,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3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28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,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8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,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7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8,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,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8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0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54,9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24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24,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,4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4,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4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2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2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3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922,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41,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3 квартал  2023 года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дефицита бюджета Спасского сельского поселения по кодам классификации источников финансирования дефицитов бюджетов за 3 квартал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94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81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1,49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ложение  5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3 квартал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 3 квартал  2023 года</w:t>
      </w:r>
    </w:p>
    <w:p>
      <w:pPr>
        <w:pStyle w:val="Normal"/>
        <w:ind w:firstLine="567"/>
        <w:jc w:val="right"/>
        <w:rPr/>
      </w:pPr>
      <w:r>
        <w:rPr>
          <w:i/>
        </w:rPr>
        <w:tab/>
      </w:r>
      <w:r>
        <w:rPr/>
        <w:t>(тыс. руб.)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6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900"/>
        <w:gridCol w:w="900"/>
        <w:gridCol w:w="900"/>
      </w:tblGrid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3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2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93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5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4"/>
        </w:rPr>
      </w:pPr>
      <w:r>
        <w:rPr>
          <w:rFonts w:eastAsia="Calibri Light"/>
          <w:i/>
          <w:sz w:val="24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4"/>
          <w:highlight w:val="yellow"/>
        </w:rPr>
      </w:pPr>
      <w:r>
        <w:rPr>
          <w:b/>
          <w:bCs/>
          <w:i/>
          <w:sz w:val="24"/>
          <w:highlight w:val="yellow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3 квартал 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3 квартал  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3"/>
        <w:gridCol w:w="4537"/>
        <w:gridCol w:w="1134"/>
        <w:gridCol w:w="1134"/>
        <w:gridCol w:w="9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7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4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пасского сельского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е Спасского сельского поселения в Резервном фонд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КБК 947 0111 9900000730) утверждено на 01.01.2023г -  150,0 тыс. рубле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расходов не производилось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Ведущий бухгалтер                     __________                    А.В. Карепина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                ________________  С.А.Беленков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4"/>
        </w:rPr>
      </w:pPr>
      <w:r>
        <w:rPr>
          <w:rFonts w:eastAsia="Calibri Light"/>
          <w:i/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0-02T14:01:00Z</cp:lastPrinted>
  <dcterms:modified xsi:type="dcterms:W3CDTF">2023-11-03T07:16:00Z</dcterms:modified>
  <cp:revision>211</cp:revision>
  <dc:subject/>
  <dc:title/>
</cp:coreProperties>
</file>