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3               </w:t>
      </w:r>
      <w:r>
        <w:rPr>
          <w:b/>
          <w:sz w:val="40"/>
          <w:szCs w:val="40"/>
        </w:rPr>
        <w:t>30.11.2023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Спасского сельского поселения информирует граждан и крестьянские (фермерские) хозяйства о возможности предоставления в аренду земельного участка с кадастровым номером 70:14:0300095:2309 площадью 1500 кв. м. из земель поселений (земли населенных пунктов) по адресу: </w:t>
      </w:r>
      <w:hyperlink r:id="rId2" w:tgtFrame="_blank">
        <w:r>
          <w:rPr>
            <w:rStyle w:val="InternetLink"/>
            <w:sz w:val="28"/>
            <w:szCs w:val="28"/>
          </w:rPr>
          <w:t xml:space="preserve">Российская Федерация, Томская область, Томский район, Спасское сельское поселение, д. Казанка, </w:t>
        </w:r>
      </w:hyperlink>
      <w:hyperlink r:id="rId3" w:tgtFrame="_blank">
        <w:r>
          <w:rPr>
            <w:rStyle w:val="InternetLink"/>
            <w:sz w:val="28"/>
            <w:szCs w:val="28"/>
          </w:rPr>
          <w:t>ул. Озерная, 9</w:t>
        </w:r>
      </w:hyperlink>
      <w:r>
        <w:rPr>
          <w:sz w:val="28"/>
          <w:szCs w:val="28"/>
        </w:rPr>
        <w:t>, с видом разрешенного использования - для ведения личного подсоб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 и крестьянские (фермерские) хозяйства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и крестьянских (фермерских) хозяйств с целью подачи заявлений о намерении участвовать в аукционе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ь, Томский р-н, с. Вершинино, пер. Новый д. 6, (здание Администрации Спасского сельского поселения), 2 этаж, каб. № 2. Заявления принимаются ежедневно с 9-00 до 16-00 часов (перерыв с 13-00 до 14-00 часов), кроме среды, выходных и праздничных дней. Телефон для справок: 959-60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ления подаются в письменном виде на бумажном носителе при личном присутствии гражданина, Главы </w:t>
      </w:r>
      <w:r>
        <w:rPr>
          <w:sz w:val="28"/>
          <w:szCs w:val="28"/>
        </w:rPr>
        <w:t>крестьянского (фермерского) хозяйства</w:t>
      </w:r>
      <w:r>
        <w:rPr>
          <w:bCs/>
          <w:sz w:val="28"/>
          <w:szCs w:val="28"/>
        </w:rPr>
        <w:t xml:space="preserve"> или его представителя с документом, подтверждающим право на подачу соответствующих заявлений, о намерении участвовать в аукционе в Администрацию </w:t>
      </w:r>
      <w:r>
        <w:rPr>
          <w:sz w:val="28"/>
          <w:szCs w:val="28"/>
        </w:rPr>
        <w:t>Спас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начала приема заявлений: 30 ноября 2023 г. в 9:00 по местному времен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окончания приема заявлений: 29 декабря 2023 г. в 16:00 по местному времени.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лава поселения         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Глава администрации)                                                           С.А. Бел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0:14:0300095:2301" TargetMode="External"/><Relationship Id="rId3" Type="http://schemas.openxmlformats.org/officeDocument/2006/relationships/hyperlink" Target="https://egrp365.org/reestr?egrp=70:14:0300095:23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1-30T10:23:00Z</cp:lastPrinted>
  <dcterms:modified xsi:type="dcterms:W3CDTF">2023-11-30T03:23:00Z</dcterms:modified>
  <cp:revision>210</cp:revision>
  <dc:subject/>
  <dc:title/>
</cp:coreProperties>
</file>