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02              </w:t>
      </w:r>
      <w:r>
        <w:rPr>
          <w:b/>
          <w:sz w:val="40"/>
          <w:szCs w:val="40"/>
        </w:rPr>
        <w:t>29.12.2023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>27 декабря .2023 г.№ 52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20 -е собрание  4-го созыва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 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б утверждении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4 год и на плановый период 2025 и 2026 годов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0" w:firstLine="567"/>
        <w:jc w:val="both"/>
        <w:rPr/>
      </w:pPr>
      <w:r>
        <w:rPr/>
        <w:t xml:space="preserve">Утвердить  бюджет Спасского сельского поселения на 2024 год и на плановый период 2025 и 2026 годов согласно приложению.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567"/>
        <w:jc w:val="both"/>
        <w:rPr/>
      </w:pPr>
      <w:r>
        <w:rPr/>
        <w:t>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567"/>
        <w:jc w:val="both"/>
        <w:rPr/>
      </w:pPr>
      <w:r>
        <w:rPr/>
        <w:t xml:space="preserve"> </w:t>
      </w:r>
      <w:r>
        <w:rPr/>
        <w:t>Настоящее решение вступает в силу со дня официально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79" w:hanging="39"/>
        <w:rPr/>
      </w:pPr>
      <w:r>
        <w:rPr/>
        <w:t>Председатель  Совета</w:t>
        <w:tab/>
        <w:tab/>
        <w:t xml:space="preserve">                                   В.П. Авдиевич</w:t>
        <w:tab/>
        <w:t xml:space="preserve">   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 Беленков      </w:t>
      </w:r>
      <w:r>
        <w:br w:type="page"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Heading1"/>
        <w:spacing w:lineRule="auto" w:line="240" w:before="0" w:after="0"/>
        <w:jc w:val="right"/>
        <w:rPr/>
      </w:pPr>
      <w:r>
        <w:rPr>
          <w:i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27 декабря 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1026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2"/>
          <w:szCs w:val="22"/>
        </w:rPr>
        <w:t>Бюджет Спасского сельского поселения на 2024 год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на плановый период 2025 и 2026 годов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общий объем  доходов бюджета в сумме   28553,20 тыс. руб.; 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общий объем расходов бюджета в сумме   28553,20 тыс. руб.;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дефицит бюджета 0,00 тыс. руб.;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профицит бюджета 0,00 тыс. руб..  </w:t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Утвердить основные характеристики бюджета Спасского поселения на 2025 год: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общий объем  доходов бюджета в сумме   28251,90 тыс. руб.; 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общий объем расходов бюджета в сумме   28251,90 тыс. руб.;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дефицит бюджета 0,00 тыс. руб.;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профицит бюджета 0,00 тыс. руб..  </w:t>
      </w:r>
    </w:p>
    <w:p>
      <w:pPr>
        <w:pStyle w:val="Normal"/>
        <w:keepNext w:val="true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Утвердить основные характеристики бюджета Спасского поселения на 2026 год: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общий объем  доходов бюджета в сумме   29869,90 тыс. руб.; 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общий объем расходов бюджета в сумме   29869,90 тыс. руб.;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дефицит бюджета 0,00 тыс. руб.;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профицит бюджета 0,00 тыс. руб..  </w:t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eepNext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 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.</w:t>
      </w:r>
    </w:p>
    <w:p>
      <w:pPr>
        <w:pStyle w:val="Normal"/>
        <w:keepNext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 Утвердить перечень главных администраторов доходов бюджета </w:t>
      </w:r>
      <w:r>
        <w:rPr>
          <w:bCs/>
          <w:color w:val="000000"/>
          <w:sz w:val="22"/>
          <w:szCs w:val="22"/>
        </w:rPr>
        <w:t xml:space="preserve">Спасского сельского поселения  </w:t>
      </w:r>
      <w:r>
        <w:rPr>
          <w:color w:val="000000"/>
          <w:sz w:val="22"/>
          <w:szCs w:val="22"/>
        </w:rPr>
        <w:t xml:space="preserve">и </w:t>
      </w:r>
      <w:r>
        <w:rPr>
          <w:bCs/>
          <w:color w:val="000000"/>
          <w:sz w:val="22"/>
          <w:szCs w:val="22"/>
        </w:rPr>
        <w:t xml:space="preserve">закрепляемые за ними виды (подвиды) доходов бюджета Спасского сельского поселения, </w:t>
      </w:r>
      <w:r>
        <w:rPr>
          <w:color w:val="000000"/>
          <w:sz w:val="22"/>
          <w:szCs w:val="22"/>
        </w:rPr>
        <w:t>согласно приложению 1 к настоящему бюджету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4 год, согласно при</w:t>
        <w:softHyphen/>
        <w:t xml:space="preserve">ложению 2 к настоящему бюджету и плановый период 2025 и 2026 годов согласно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3%5C%D0%9D%D0%9F%D0%90%20%D0%B4%D0%BB%20%D0%A7%D0%A1%5C%D0%9D%D0%9F%D0%90%20%D0%90%D0%B4%D0%BC%D0%B8%D0%BD%D0%B8%D1%81%D1%82%D1%80%D0%B0%D1%86%D0%B8%D1%8F%5C%D0%A0%D0%B5%D0%B3%D0%B8%D1%81%D1%82%D1%80%202023%5C%D0%B4%D0%B5%D0%BA%D0%B0%D0%B1%D1%80%D1%8C%5C%D0%B4%D0%BB%D1%8F%20%D1%81%D0%B0%D0%B9%D1%82%D0%B0%20%D0%B4%D0%B5%D0%BA%D0%B0%D0%B1%D1%80%D1%8C%5Cresh_52%20%D0%91%D1%8E%D0%B4%D0%B6%D0%B5%D1%82%202%20%D1%87%D1%82%D0%B5%D0%BD%D0%B8%D0%B5%202024%D0%B3.doc" \l "P743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риложению 2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у и плановый период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 согласно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3%5C%D0%9D%D0%9F%D0%90%20%D0%B4%D0%BB%20%D0%A7%D0%A1%5C%D0%9D%D0%9F%D0%90%20%D0%90%D0%B4%D0%BC%D0%B8%D0%BD%D0%B8%D1%81%D1%82%D1%80%D0%B0%D1%86%D0%B8%D1%8F%5C%D0%A0%D0%B5%D0%B3%D0%B8%D1%81%D1%82%D1%80%202023%5C%D0%B4%D0%B5%D0%BA%D0%B0%D0%B1%D1%80%D1%8C%5C%D0%B4%D0%BB%D1%8F%20%D1%81%D0%B0%D0%B9%D1%82%D0%B0%20%D0%B4%D0%B5%D0%BA%D0%B0%D0%B1%D1%80%D1%8C%5Cresh_52%20%D0%91%D1%8E%D0%B4%D0%B6%D0%B5%D1%82%202%20%D1%87%D1%82%D0%B5%D0%BD%D0%B8%D0%B5%202024%D0%B3.doc" \l "P743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приложению 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 к настоящему бюджет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перечень главных распорядителей средств бюджета Спасского  сельского поселения в 2024 году и плановый период 2025 и 2026 годов, согласно приложе</w:t>
        <w:softHyphen/>
        <w:t>нию 4 к  настоящему бюджет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твердить объем бюджетных ассигновании, направляемых на исполнение публичных нормативных обязательств Спасского сельского поселения в 2024 году и плановый период 2025 и 2026 годов, согласно приложению 5 к настоящему бюджет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Утвердить объем межбюджетных трансфертов, предоставляемых другим бюджетам бюджетной системы Российской федерации в 2024 году и плановый период 2025 и 2026 годов согласно при</w:t>
        <w:softHyphen/>
        <w:t>ложению 6 к настоящему бюджет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Утвердить перечень главных администраторов источников финансирования дефицита бюджета Спасского сельского поселения в 2024 году и плановый период 2025 и 2026 годов согласно приложению 7 к настоящему бюджет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Установить верхний предел муниципального внутреннего долга Спасского сельского поселения на 1 января 2024 года в сумме 0,0 тыс. руб., в том числе верхний предел долга по муниципальным гарантиям в сумме 0,0 тыс. руб., на 1 января 2025 года в сумме 0,0 тыс. руб., в том числе верхний предел долга по муниципальным гарантиям в сумме 0,0 тыс. руб., на 1 января 2026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Программа муниципальных внутренних заимствований в Спасском сельском  поселения  на 2024 год и плановый период 2025 и 2026 годов не предусмотрен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Установить, что предоставление бюджетных кредитов из бюджета Спасского сельского поселения на 2024 год и плановый период 2025 и 2026 годов не предусмотрено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Программа муниципальных внешних заимствований в Спасском сельском  поселение  на 2024 год и плановый период 2025 и 2026 годов не предусмотрен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Программа муниципальных гарантий  на 2024 год и плановый период 2025 и 2026 годов в Спасском сельском  поселение  не предусмотрен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Прогнозируемый объем доходов дорожного фонда Спасского сельского поселения на 2024 год составляет 5064,30 тыс. руб. от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064,30 тыс. руб.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объем бюджетных ассигнований дорожного фонда Спасского сельского поселения на 2024 год в сумме 5064,30 тыс. руб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Прогнозируемый объем доходов дорожного фонда Спасского сельского поселения на 2025 год составляет 5255,10 тыс. руб. от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255,10 тыс. руб.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объем бюджетных ассигнований дорожного фонда Спасского сельского поселения на 2025 год в сумме 5255,10 тыс. руб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Прогнозируемый объем доходов дорожного фонда Спасского сельского поселения на 2026 год составляет 5397,20 тыс. руб. от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5397,20 тыс. руб.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объем бюджетных ассигнований дорожного фонда Спасского сельского поселения на 2026 год в сумме 5397,20 тыс. руб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Установить, что в 2024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неотложные расхо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ind w:left="708" w:firstLine="708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Глава поселения 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Глава Администрации)                                                              С.А.Беленков</w:t>
      </w:r>
    </w:p>
    <w:p>
      <w:pPr>
        <w:pStyle w:val="Heading1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  <w:r>
        <w:br w:type="page"/>
      </w:r>
    </w:p>
    <w:p>
      <w:pPr>
        <w:pStyle w:val="28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плановый период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color w:val="000000"/>
          <w:szCs w:val="22"/>
        </w:rPr>
        <w:t xml:space="preserve">Спасского сельского поселения </w:t>
      </w:r>
      <w:r>
        <w:rPr>
          <w:rFonts w:cs="Times New Roman" w:ascii="Times New Roman" w:hAnsi="Times New Roman"/>
          <w:bCs/>
          <w:color w:val="000000"/>
          <w:szCs w:val="22"/>
        </w:rPr>
        <w:t>на 2024 год</w:t>
      </w:r>
      <w:r>
        <w:rPr>
          <w:rFonts w:cs="Times New Roman" w:ascii="Times New Roman" w:hAnsi="Times New Roman"/>
          <w:color w:val="000000"/>
          <w:szCs w:val="22"/>
        </w:rPr>
        <w:t xml:space="preserve"> и плановый период 2025 и 2026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0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главных администраторов доходов бюджета Спасского сельского поселения и </w:t>
            </w:r>
            <w:r>
              <w:rPr>
                <w:bCs/>
                <w:color w:val="000000"/>
                <w:sz w:val="22"/>
                <w:szCs w:val="22"/>
              </w:rPr>
              <w:t xml:space="preserve">закрепляемые за ними виды (подвиды) доходов бюджета </w:t>
            </w:r>
            <w:r>
              <w:rPr>
                <w:color w:val="000000"/>
                <w:sz w:val="22"/>
                <w:szCs w:val="22"/>
              </w:rPr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0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6 33050 10 0000 14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нежные    взыскания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 08 05000 10 0000 150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1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2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4 02052 10 0000 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052 10 0000 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4 02053 10 0000 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053 10 0000 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020 02 00001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 *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 01050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28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плановый период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ассификации расходов бюджетов в ведомственной структуре расходов  бюджета Спасского сельского поселения на 2024 год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851"/>
              <w:gridCol w:w="852"/>
              <w:gridCol w:w="1560"/>
              <w:gridCol w:w="681"/>
              <w:gridCol w:w="1022"/>
            </w:tblGrid>
            <w:tr>
              <w:trPr>
                <w:trHeight w:val="270" w:hRule="atLeast"/>
              </w:trPr>
              <w:tc>
                <w:tcPr>
                  <w:tcW w:w="428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3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55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55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2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2099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у персоналу государственных (му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2099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72,3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72,3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3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3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3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купка товаров, работ и услуг для обеспечения государственных (муниципальных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9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2094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2099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2099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Фонд непредвиденных расходов Админ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вны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6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7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7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7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Национальная э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6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6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6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6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Поддержка дорожного хозя</w:t>
                  </w:r>
                </w:p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6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9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9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9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,7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88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08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8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8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купка товаров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бот и услуг для государственных (му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,0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4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68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Р54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Р540006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28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Приложение 2.1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плановый период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/>
        <w:t>классификации расходов бюджетов в ведомственной структуре расходов  бюджета Спасского сельского поселения на плановый период 2025 и 2026 годов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851"/>
              <w:gridCol w:w="851"/>
              <w:gridCol w:w="1558"/>
              <w:gridCol w:w="680"/>
              <w:gridCol w:w="1024"/>
              <w:gridCol w:w="1018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0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5 г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6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251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86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251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86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39,8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888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047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7438,1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7438,1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70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70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3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82,4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253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2,4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3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9,3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7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5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 процессных мероприятий по обеспечению реализации функций и полномоч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2,2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овно утверждаемые расхо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2,2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2,2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2,27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82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2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2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25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39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39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9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9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9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7,20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5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7,2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01,7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585,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31,5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31,5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31,5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43,9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43,9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43,93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8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79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9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9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4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2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28"/>
        <w:spacing w:lineRule="auto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Приложение 3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к бюджету Спасского сельского поселения</w:t>
      </w:r>
    </w:p>
    <w:p>
      <w:pPr>
        <w:pStyle w:val="Heading1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>го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плановый период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000000"/>
          <w:szCs w:val="22"/>
        </w:rPr>
        <w:t>на 2024 год</w:t>
      </w:r>
      <w:r>
        <w:rPr>
          <w:rFonts w:cs="Times New Roman" w:ascii="Times New Roman" w:hAnsi="Times New Roman"/>
          <w:color w:val="000000"/>
          <w:szCs w:val="22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1559"/>
        <w:gridCol w:w="1418"/>
        <w:gridCol w:w="1842"/>
      </w:tblGrid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бъем на </w:t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6,2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5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9,0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</w:t>
            </w:r>
            <w:r>
              <w:rPr>
                <w:bCs/>
                <w:color w:val="000000"/>
                <w:sz w:val="22"/>
                <w:szCs w:val="22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,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</w:t>
      </w:r>
    </w:p>
    <w:p>
      <w:pPr>
        <w:pStyle w:val="Heading1"/>
        <w:tabs>
          <w:tab w:val="clear" w:pos="708"/>
          <w:tab w:val="left" w:pos="2579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риложение 4</w:t>
        <w:tab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на 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плановый период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еречень главных распорядителей средств бюджета Спасского  сельского поселения на 2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новый период 2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8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ru-RU"/>
        </w:rPr>
        <w:t>5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на 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>го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плановый период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а 2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новый период 2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а</w:t>
            </w:r>
          </w:p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ru-RU"/>
        </w:rPr>
        <w:t>6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на 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плановый период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бъем межбюджетных трансфертов из бюджета Спасского сельского поселения в 2024 году и плановом периоде 2025 и 2026 год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4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(тыс. руб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54"/>
        <w:gridCol w:w="2805"/>
        <w:gridCol w:w="1210"/>
        <w:gridCol w:w="1241"/>
        <w:gridCol w:w="125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а 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а 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а 2026 го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физкультурно-оздоровительная работа и спортивные мероприят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ремонт доро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1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9,00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ru-RU"/>
        </w:rPr>
        <w:t>7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на 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2"/>
        </w:rPr>
        <w:t>плановый период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</w:t>
      </w:r>
    </w:p>
    <w:p>
      <w:pPr>
        <w:pStyle w:val="28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19"/>
        <w:gridCol w:w="5956"/>
      </w:tblGrid>
      <w:tr>
        <w:trPr>
          <w:trHeight w:val="235" w:hRule="atLeast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50201100000 6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0-02T14:01:00Z</cp:lastPrinted>
  <dcterms:modified xsi:type="dcterms:W3CDTF">2024-01-03T07:01:00Z</dcterms:modified>
  <cp:revision>211</cp:revision>
  <dc:subject/>
  <dc:title/>
</cp:coreProperties>
</file>