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5               </w:t>
      </w:r>
      <w:r>
        <w:rPr>
          <w:b/>
          <w:sz w:val="40"/>
          <w:szCs w:val="40"/>
        </w:rPr>
        <w:t>11.12.2023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по проекту    </w:t>
      </w:r>
      <w:r>
        <w:rPr>
          <w:sz w:val="22"/>
          <w:szCs w:val="22"/>
        </w:rPr>
        <w:t>бюджета Спасского сельского поселения на 2024 года и плановый 2025-2026 гг., назначенных  Решением Совета № 50 от 17 ноября 2023 года рассмотрения проекта  в первом чтении  и датой проведения публичных слушаний на 7 декабря 2023 в 15-00 час в здании Администрации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кт   бюджета Спасского сельского поселения, принятого  Решением Совета Спасского сельского поселения от 17.11.2023 № 50 «О рассмотрении проекта бюджета Спасского сельского поселения на 2024 года и плановый 2025-2026 гг в первом чтении»  и назначением публичных слушаний  </w:t>
      </w:r>
      <w:r>
        <w:rPr>
          <w:bCs/>
          <w:sz w:val="22"/>
          <w:szCs w:val="22"/>
        </w:rPr>
        <w:t>на 07 декабря 2023 г в 15:00 по адресу: Томская область, Томский район, с. Вершинино, пер. Новый, д. 6 рассмотрен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по данному вопросу было проведено 07 декабря  2023 года в 15-00 часов  (регистрация с 14-30 часов) по адресу: Томская область, Томский район, с.Вершинино, пер. Новый, 6, здание Администрации. 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убликованием в информационном бюллетене Спасского сельского поселения № 92 от  20.11.2023 года с указанием места и времени их проведения, контактных телефонов для предварительной регистрации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через объявления в общественных местах, в группах населенных пун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вестка собрания: публичное обсуждение проекта  бюджета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Спасского сельского поселения  на  2024 года и плановый 2025-2026 гг  в первом чтении утвержденного Решением Совета № 50 от 17.11.2023   и назначением публичных слушаний на 07 декабря 2023 г.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 участие 12 участников  Спасского сельского поселения Томского района, с учетом депутатов Совета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присутствующими выступили: организатор публичных слушаний, глава Администрации. При проведении публичных слушаний  предложений и замечаний по предмету обсуждения Проекта не поступа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а, имеющие право совещательного голоса при обсуждении проекта бюджета Спасского сельского поселения </w:t>
      </w:r>
      <w:r>
        <w:rPr>
          <w:b/>
          <w:sz w:val="22"/>
          <w:szCs w:val="22"/>
        </w:rPr>
        <w:t xml:space="preserve">по проекту    </w:t>
      </w:r>
      <w:r>
        <w:rPr>
          <w:sz w:val="22"/>
          <w:szCs w:val="22"/>
        </w:rPr>
        <w:t>бюджета Спасского сельского поселения на 2024 год и плановый период на 2025-2026 годы в первом чтении  и назначением публичных слушаний на 07 декабря 2023 г.. 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обсуждения проекта Спасского сельского поселения письменные предложения и замечания  поступали. Письменное и устные Предложения направлены в Социально-экономический комитет Совета для обсуждения.</w:t>
      </w:r>
    </w:p>
    <w:p>
      <w:pPr>
        <w:pStyle w:val="Normal"/>
        <w:tabs>
          <w:tab w:val="clear" w:pos="708"/>
          <w:tab w:val="left" w:pos="630" w:leader="none"/>
          <w:tab w:val="left" w:pos="6013" w:leader="none"/>
        </w:tabs>
        <w:ind w:right="45" w:firstLine="708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ение:   </w:t>
        <w:tab/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Публичные слушания проводились в соответствии с действующим законодательством,  Уставом Спасского сельского поселения и считать состоявшимис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По результатам публичных слушаний предложено одобрить и принять  представленный на рассмотрение   проект  бюджета   Спасского сельского поселения  на 2024 год  и на плановый период 2025 и 2026 год в первом чтении      с  пояснительной записк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публиковать данное Заключение в информационном бюллетене Спасского сельского поселения и разместить на официальном сайте Спасского сельского поселения www.spasskoe.toms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                                                         С.А. Беленков 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3-12-11T06:47:00Z</dcterms:modified>
  <cp:revision>209</cp:revision>
  <dc:subject/>
  <dc:title/>
</cp:coreProperties>
</file>