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04               </w:t>
      </w:r>
      <w:r>
        <w:rPr>
          <w:b/>
          <w:sz w:val="40"/>
          <w:szCs w:val="40"/>
        </w:rPr>
        <w:t>29.12.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 xml:space="preserve">   </w:t>
        <w:tab/>
        <w:t xml:space="preserve">             </w:t>
      </w:r>
      <w:r>
        <w:rPr>
          <w:u w:val="single"/>
        </w:rPr>
        <w:t xml:space="preserve">    </w:t>
      </w:r>
      <w:r>
        <w:rPr>
          <w:b/>
          <w:u w:val="single"/>
        </w:rPr>
        <w:t xml:space="preserve">   27 декабря  2023   №    54   </w:t>
      </w:r>
      <w:r>
        <w:rPr>
          <w:b/>
        </w:rPr>
        <w:tab/>
        <w:tab/>
        <w:tab/>
        <w:tab/>
        <w:tab/>
        <w:tab/>
        <w:tab/>
        <w:t xml:space="preserve">                         20  -е собрание 5 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ПЕРЕДАЧЕ ПОЛНОМОЧИЙ АДМИНИСТРАЦИЕЙ СПАС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 СПАССКОГО СЕЛЬСКОГО ПОСЕЛЕНИЯ ТОМСКОГО РАЙОНА ТОМСКОЙ ОБЛАСТИ      </w:t>
            </w:r>
          </w:p>
        </w:tc>
      </w:tr>
    </w:tbl>
    <w:p>
      <w:pPr>
        <w:pStyle w:val="3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оответствии с Федеральным законом от 06 октября 2003 г.  № 131-ФЗ «Об общих принципах организации местного самоуправления в Российской Федерации», с предоставлением в 2024 году бюджету муниципального образования «Спасское сельское поселение» иных межбюджетных трансфертов на капитальный ремонт и (или) ремонт автомобильных дорог общего пользования местного значения», по итогам защиты Департамента транспорта, дорожной деятельности и связи Томской области технических решений по ремонту и (или) капитальному ремонту автомобильных дорог общего пользования местного значения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ВЕТ СПАССКОГО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Администрации Спас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Спасского сельского поселения на уровень Администрации Томского района, по  объектам, сформированного перечня объектов, согласно приложен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Администрации Спасского сельского поселения передать иные межбюджетные трансферты из бюджета Спасского сельского поселения в бюджет муниципального образования «Томский район» в размере </w:t>
      </w:r>
      <w:r>
        <w:rPr>
          <w:b/>
          <w:color w:val="000000"/>
        </w:rPr>
        <w:t>312 706</w:t>
      </w:r>
      <w:r>
        <w:rPr/>
        <w:t xml:space="preserve"> (триста двенадцать тысяч семьсот шесть) рублей </w:t>
      </w:r>
      <w:r>
        <w:rPr>
          <w:b/>
        </w:rPr>
        <w:t>61</w:t>
      </w:r>
      <w:r>
        <w:rPr/>
        <w:t xml:space="preserve"> копеек  на капитальный ремонт и (или) ремонт автомобильных дорог общего пользования местного значения в границах Спасского сельского поселения по объектам, указанным в п. 1 настоящего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3. 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пасского сельского поселения </w:t>
        <w:tab/>
        <w:tab/>
        <w:tab/>
        <w:tab/>
        <w:tab/>
        <w:tab/>
        <w:t xml:space="preserve">        В.П. Авди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Спасского сельского поселения</w:t>
        <w:tab/>
        <w:tab/>
        <w:tab/>
        <w:tab/>
        <w:tab/>
        <w:t xml:space="preserve">       С.А.Бел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left="5954" w:hanging="0"/>
        <w:outlineLvl w:val="1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овета Спас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27 декабря .2023 № 54</w:t>
      </w:r>
    </w:p>
    <w:p>
      <w:pPr>
        <w:pStyle w:val="Normal"/>
        <w:tabs>
          <w:tab w:val="clear" w:pos="708"/>
          <w:tab w:val="left" w:pos="851" w:leader="none"/>
          <w:tab w:val="left" w:pos="6375" w:leader="none"/>
        </w:tabs>
        <w:autoSpaceDE w:val="false"/>
        <w:spacing w:lineRule="atLeast" w:line="200"/>
        <w:ind w:firstLine="567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/>
      </w:pPr>
      <w:r>
        <w:rPr>
          <w:b/>
        </w:rPr>
        <w:t>Объектов, в том числе дорог местного значения и   мест общего пользования,   подлежащих ремонту и реконструкции</w:t>
      </w:r>
      <w:r>
        <w:rPr/>
        <w:t xml:space="preserve"> </w:t>
      </w:r>
      <w:r>
        <w:rPr>
          <w:b/>
        </w:rPr>
        <w:t xml:space="preserve">в 2024 году за счет   </w:t>
      </w:r>
      <w:r>
        <w:rPr/>
        <w:t xml:space="preserve"> </w:t>
      </w:r>
      <w:r>
        <w:rPr>
          <w:b/>
        </w:rPr>
        <w:t>субсидии из областного бюджета в новой редак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695"/>
        <w:gridCol w:w="3120"/>
        <w:gridCol w:w="1560"/>
      </w:tblGrid>
      <w:tr>
        <w:trPr>
          <w:trHeight w:val="735" w:hRule="atLeast"/>
        </w:trPr>
        <w:tc>
          <w:tcPr>
            <w:tcW w:w="9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ы ремонта </w:t>
            </w:r>
            <w:r>
              <w:rPr>
                <w:b/>
              </w:rPr>
              <w:t>в 2024 году за счет субсидии из областного бюджета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/ширина дорожного полотна подлежащего ремонту,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дорожного полотна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шинино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орожного покрытия 6,0 м, протяженность 1000 м. (требует ремонта 4620 м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шинино, ул. Советская от д.84-2 до ул. Новой, 5в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орожного покрытия 3,0 м, протяженность 180 м. (требует ремонта 705 м²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</w:tr>
      <w:tr>
        <w:trPr>
          <w:trHeight w:val="40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ларово, пер. Школьный от д.6-1 до д.1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орожного покрытия 5,0 м, протяженность 204 м. (требует ремонта 900 м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</w:t>
            </w:r>
          </w:p>
        </w:tc>
      </w:tr>
      <w:tr>
        <w:trPr>
          <w:trHeight w:val="40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арово, ул. Советская от д. 21-1 до д. 8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орожного покрытия 6,0 м, протяженность 1630 м. (требует ремонта 6480м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</w:tr>
      <w:tr>
        <w:trPr>
          <w:trHeight w:val="40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арово, ул. Энтузиастов от д. 48 до уч. №37, от 48б до 62б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орожного покрытия 6,0 м, протяженность 2464 м. (требует ремонта 8580м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</w:tr>
      <w:tr>
        <w:trPr>
          <w:trHeight w:val="40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арово, ул.Новая от д.1б до д. 1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орожного покрытия 3,0 м, протяженность 350 м. (требует ремонта 1050м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</w:t>
            </w:r>
          </w:p>
        </w:tc>
      </w:tr>
      <w:tr>
        <w:trPr>
          <w:trHeight w:val="40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ларово, проезд Петра Абраменко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орожного покрытия 5,4 м, протяженность 880 м. (требует ремонта 448,2м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бетонные плиты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44" w:footer="113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2">
    <w:name w:val="WW8Num6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7z2">
    <w:name w:val="WW8Num6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lang w:val="ru-RU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4z0">
    <w:name w:val="WW8Num74z0"/>
    <w:qFormat/>
    <w:rPr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lang w:val="ru-RU" w:bidi="ar-SA"/>
    </w:rPr>
  </w:style>
  <w:style w:type="character" w:styleId="WW8Num91z1">
    <w:name w:val="WW8Num91z1"/>
    <w:qFormat/>
    <w:rPr>
      <w:i w:val="false"/>
      <w:iCs/>
      <w:w w:val="100"/>
      <w:sz w:val="24"/>
      <w:szCs w:val="24"/>
      <w:lang w:val="ru-RU" w:bidi="ar-SA"/>
    </w:rPr>
  </w:style>
  <w:style w:type="character" w:styleId="WW8Num91z2">
    <w:name w:val="WW8Num91z2"/>
    <w:qFormat/>
    <w:rPr>
      <w:spacing w:val="-2"/>
      <w:w w:val="100"/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1-03T14:16:00Z</cp:lastPrinted>
  <dcterms:modified xsi:type="dcterms:W3CDTF">2024-01-03T07:16:00Z</dcterms:modified>
  <cp:revision>211</cp:revision>
  <dc:subject/>
  <dc:title/>
</cp:coreProperties>
</file>